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ind w:firstLine="361"/>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6"/>
          <w:szCs w:val="36"/>
        </w:rPr>
        <w:t>中国共产党第十九次全国代表大会</w:t>
      </w:r>
    </w:p>
    <w:p>
      <w:pPr>
        <w:pStyle w:val="Normal"/>
        <w:widowControl/>
        <w:spacing w:lineRule="atLeast" w:line="400" w:before="280" w:after="280"/>
        <w:ind w:firstLine="361"/>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6"/>
          <w:szCs w:val="36"/>
        </w:rPr>
        <w:t>文件汇编</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6"/>
          <w:szCs w:val="36"/>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6"/>
          <w:szCs w:val="36"/>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目录</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决胜全面建成小康社会 夺取新时代中国特色社会主义伟大胜利</w:t>
      </w:r>
      <w:r>
        <w:rPr>
          <w:rFonts w:eastAsia="宋体;SimSun" w:cs="宋体;SimSun" w:ascii="宋体;SimSun" w:hAnsi="宋体;SimSun"/>
          <w:color w:val="000000"/>
          <w:kern w:val="0"/>
          <w:sz w:val="24"/>
          <w:szCs w:val="24"/>
        </w:rPr>
        <w:t>3</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习近平在中国共产党第十九次全国代表大会上的报告</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中国共产党第十九次全国代表大会关于十八届中央委员会报告的决议 </w:t>
      </w:r>
      <w:r>
        <w:rPr>
          <w:rFonts w:eastAsia="宋体;SimSun" w:cs="宋体;SimSun" w:ascii="宋体;SimSun" w:hAnsi="宋体;SimSun"/>
          <w:color w:val="000000"/>
          <w:kern w:val="0"/>
          <w:sz w:val="24"/>
          <w:szCs w:val="24"/>
        </w:rPr>
        <w:t>33</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中国共产党章程</w:t>
      </w:r>
      <w:r>
        <w:rPr>
          <w:rFonts w:eastAsia="宋体;SimSun" w:cs="宋体;SimSun" w:ascii="宋体;SimSun" w:hAnsi="宋体;SimSun"/>
          <w:color w:val="000000"/>
          <w:kern w:val="0"/>
          <w:sz w:val="24"/>
          <w:szCs w:val="24"/>
        </w:rPr>
        <w:t>37</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中国共产党第十九次全国代表大会关于《中国共产党章程》（修正案）的决议</w:t>
      </w:r>
      <w:r>
        <w:rPr>
          <w:rFonts w:eastAsia="宋体;SimSun" w:cs="宋体;SimSun" w:ascii="宋体;SimSun" w:hAnsi="宋体;SimSun"/>
          <w:color w:val="000000"/>
          <w:kern w:val="0"/>
          <w:sz w:val="24"/>
          <w:szCs w:val="24"/>
        </w:rPr>
        <w:t>58</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中国共产党第十九次全国代表大会秘书处负责人就十九大通过的《中国共产党章程》（修正案）答新华社记者问</w:t>
      </w:r>
      <w:r>
        <w:rPr>
          <w:rFonts w:eastAsia="宋体;SimSun" w:cs="宋体;SimSun" w:ascii="宋体;SimSun" w:hAnsi="宋体;SimSun"/>
          <w:color w:val="000000"/>
          <w:kern w:val="0"/>
          <w:sz w:val="24"/>
          <w:szCs w:val="24"/>
        </w:rPr>
        <w:t>61</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中央纪律检查委员会向党的十九次全国代表大会的工作报告</w:t>
      </w:r>
      <w:r>
        <w:rPr>
          <w:rFonts w:eastAsia="宋体;SimSun" w:cs="宋体;SimSun" w:ascii="宋体;SimSun" w:hAnsi="宋体;SimSun"/>
          <w:color w:val="000000"/>
          <w:kern w:val="0"/>
          <w:sz w:val="24"/>
          <w:szCs w:val="24"/>
        </w:rPr>
        <w:t>70</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中国共产党第十九次全国代表大会关于中央纪律检查委员会工作报告的决议</w:t>
      </w:r>
      <w:r>
        <w:rPr>
          <w:rFonts w:eastAsia="宋体;SimSun" w:cs="宋体;SimSun" w:ascii="宋体;SimSun" w:hAnsi="宋体;SimSun"/>
          <w:color w:val="000000"/>
          <w:kern w:val="0"/>
          <w:sz w:val="24"/>
          <w:szCs w:val="24"/>
        </w:rPr>
        <w:t>86</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中国共产党第十九届中央委员会委员名单</w:t>
      </w:r>
      <w:r>
        <w:rPr>
          <w:rFonts w:eastAsia="宋体;SimSun" w:cs="宋体;SimSun" w:ascii="宋体;SimSun" w:hAnsi="宋体;SimSun"/>
          <w:color w:val="000000"/>
          <w:kern w:val="0"/>
          <w:sz w:val="24"/>
          <w:szCs w:val="24"/>
        </w:rPr>
        <w:t>87</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中国共产党第十九届中央委员会候补委员名单</w:t>
      </w:r>
      <w:r>
        <w:rPr>
          <w:rFonts w:eastAsia="宋体;SimSun" w:cs="宋体;SimSun" w:ascii="宋体;SimSun" w:hAnsi="宋体;SimSun"/>
          <w:color w:val="000000"/>
          <w:kern w:val="0"/>
          <w:sz w:val="24"/>
          <w:szCs w:val="24"/>
        </w:rPr>
        <w:t>88</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中国共产党第十九届中央纪律检查委员会委员名单</w:t>
      </w:r>
      <w:r>
        <w:rPr>
          <w:rFonts w:eastAsia="宋体;SimSun" w:cs="宋体;SimSun" w:ascii="宋体;SimSun" w:hAnsi="宋体;SimSun"/>
          <w:color w:val="000000"/>
          <w:kern w:val="0"/>
          <w:sz w:val="24"/>
          <w:szCs w:val="24"/>
        </w:rPr>
        <w:t>89</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附录一</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中国共产党第十九次全国代表大会议程</w:t>
      </w:r>
      <w:r>
        <w:rPr>
          <w:rFonts w:eastAsia="宋体;SimSun" w:cs="宋体;SimSun" w:ascii="宋体;SimSun" w:hAnsi="宋体;SimSun"/>
          <w:color w:val="000000"/>
          <w:kern w:val="0"/>
          <w:sz w:val="24"/>
          <w:szCs w:val="24"/>
        </w:rPr>
        <w:t>89</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中国共产党第十九次全国代表大会主席团名单</w:t>
      </w:r>
      <w:r>
        <w:rPr>
          <w:rFonts w:eastAsia="宋体;SimSun" w:cs="宋体;SimSun" w:ascii="宋体;SimSun" w:hAnsi="宋体;SimSun"/>
          <w:color w:val="000000"/>
          <w:kern w:val="0"/>
          <w:sz w:val="24"/>
          <w:szCs w:val="24"/>
        </w:rPr>
        <w:t>90</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中国共产党第十九次全国代表大会主席团常务委员会名单</w:t>
      </w:r>
      <w:r>
        <w:rPr>
          <w:rFonts w:eastAsia="宋体;SimSun" w:cs="宋体;SimSun" w:ascii="宋体;SimSun" w:hAnsi="宋体;SimSun"/>
          <w:color w:val="000000"/>
          <w:kern w:val="0"/>
          <w:sz w:val="24"/>
          <w:szCs w:val="24"/>
        </w:rPr>
        <w:t>91</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中国共产党第十九次全国代表大会秘书长名单</w:t>
      </w:r>
      <w:r>
        <w:rPr>
          <w:rFonts w:eastAsia="宋体;SimSun" w:cs="宋体;SimSun" w:ascii="宋体;SimSun" w:hAnsi="宋体;SimSun"/>
          <w:color w:val="000000"/>
          <w:kern w:val="0"/>
          <w:sz w:val="24"/>
          <w:szCs w:val="24"/>
        </w:rPr>
        <w:t>91</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中国共产党第十九次全国代表大会副秘书长名单</w:t>
      </w:r>
      <w:r>
        <w:rPr>
          <w:rFonts w:eastAsia="宋体;SimSun" w:cs="宋体;SimSun" w:ascii="宋体;SimSun" w:hAnsi="宋体;SimSun"/>
          <w:color w:val="000000"/>
          <w:kern w:val="0"/>
          <w:sz w:val="24"/>
          <w:szCs w:val="24"/>
        </w:rPr>
        <w:t>91</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中国共产党第十九次全国代表大会代表资格审查委员会名单</w:t>
      </w:r>
      <w:r>
        <w:rPr>
          <w:rFonts w:eastAsia="宋体;SimSun" w:cs="宋体;SimSun" w:ascii="宋体;SimSun" w:hAnsi="宋体;SimSun"/>
          <w:color w:val="000000"/>
          <w:kern w:val="0"/>
          <w:sz w:val="24"/>
          <w:szCs w:val="24"/>
        </w:rPr>
        <w:t>92</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附录二</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r>
        <w:rPr>
          <w:rFonts w:eastAsia="宋体;SimSun" w:cs="宋体;SimSun" w:ascii="宋体;SimSun" w:hAnsi="宋体;SimSun"/>
          <w:color w:val="000000"/>
          <w:kern w:val="0"/>
          <w:sz w:val="24"/>
          <w:szCs w:val="24"/>
        </w:rPr>
        <w:t>1</w:t>
      </w:r>
      <w:r>
        <w:rPr>
          <w:rFonts w:ascii="宋体;SimSun" w:hAnsi="宋体;SimSun" w:cs="宋体;SimSun" w:eastAsia="宋体;SimSun"/>
          <w:b/>
          <w:bCs/>
          <w:color w:val="000000"/>
          <w:kern w:val="0"/>
          <w:sz w:val="24"/>
          <w:szCs w:val="24"/>
        </w:rPr>
        <w:t>、</w:t>
      </w:r>
      <w:r>
        <w:rPr>
          <w:rFonts w:ascii="宋体;SimSun" w:hAnsi="宋体;SimSun" w:cs="宋体;SimSun" w:eastAsia="宋体;SimSun"/>
          <w:color w:val="000000"/>
          <w:kern w:val="0"/>
          <w:sz w:val="24"/>
          <w:szCs w:val="24"/>
        </w:rPr>
        <w:t>中国共产党第十九届中央委员会第一次全体会议公报</w:t>
      </w:r>
      <w:r>
        <w:rPr>
          <w:rFonts w:eastAsia="宋体;SimSun" w:cs="宋体;SimSun" w:ascii="宋体;SimSun" w:hAnsi="宋体;SimSun"/>
          <w:color w:val="000000"/>
          <w:kern w:val="0"/>
          <w:sz w:val="24"/>
          <w:szCs w:val="24"/>
        </w:rPr>
        <w:t>92</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中国共产党第十九届中央纪律检查委员会第一次全体会议公报</w:t>
      </w:r>
      <w:r>
        <w:rPr>
          <w:rFonts w:eastAsia="宋体;SimSun" w:cs="宋体;SimSun" w:ascii="宋体;SimSun" w:hAnsi="宋体;SimSun"/>
          <w:color w:val="000000"/>
          <w:kern w:val="0"/>
          <w:sz w:val="24"/>
          <w:szCs w:val="24"/>
        </w:rPr>
        <w:t>93</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301"/>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附录三</w:t>
      </w:r>
    </w:p>
    <w:p>
      <w:pPr>
        <w:pStyle w:val="Normal"/>
        <w:widowControl/>
        <w:spacing w:lineRule="atLeast" w:line="400" w:before="280" w:after="280"/>
        <w:ind w:firstLine="3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30"/>
          <w:szCs w:val="30"/>
        </w:rPr>
        <w:t> </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中国共产党第十八届中央委员会第七次全体会议公报</w:t>
      </w:r>
      <w:r>
        <w:rPr>
          <w:rFonts w:eastAsia="宋体;SimSun" w:cs="宋体;SimSun" w:ascii="宋体;SimSun" w:hAnsi="宋体;SimSun"/>
          <w:color w:val="000000"/>
          <w:kern w:val="0"/>
          <w:sz w:val="24"/>
          <w:szCs w:val="24"/>
        </w:rPr>
        <w:t>93</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中国共产党第十八届中央纪律检查委员会第八次全体会议公报</w:t>
      </w:r>
      <w:r>
        <w:rPr>
          <w:rFonts w:eastAsia="宋体;SimSun" w:cs="宋体;SimSun" w:ascii="宋体;SimSun" w:hAnsi="宋体;SimSun"/>
          <w:color w:val="000000"/>
          <w:kern w:val="0"/>
          <w:sz w:val="24"/>
          <w:szCs w:val="24"/>
        </w:rPr>
        <w:t>96</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301"/>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附录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中国共产党第十九次全国代表大会代表名单</w:t>
      </w:r>
      <w:r>
        <w:rPr>
          <w:rFonts w:eastAsia="宋体;SimSun" w:cs="宋体;SimSun" w:ascii="宋体;SimSun" w:hAnsi="宋体;SimSun"/>
          <w:color w:val="000000"/>
          <w:kern w:val="0"/>
          <w:sz w:val="24"/>
          <w:szCs w:val="24"/>
        </w:rPr>
        <w:t>96</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中国共产党第十九届中央委员会中央领导机构成员简历</w:t>
      </w:r>
      <w:r>
        <w:rPr>
          <w:rFonts w:eastAsia="宋体;SimSun" w:cs="宋体;SimSun" w:ascii="宋体;SimSun" w:hAnsi="宋体;SimSun"/>
          <w:color w:val="000000"/>
          <w:kern w:val="0"/>
          <w:sz w:val="24"/>
          <w:szCs w:val="24"/>
        </w:rPr>
        <w:t>106</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党的十九大报告诞生记</w:t>
      </w:r>
      <w:r>
        <w:rPr>
          <w:rFonts w:eastAsia="宋体;SimSun" w:cs="Calibri" w:ascii="Calibri" w:hAnsi="Calibri"/>
          <w:color w:val="000000"/>
          <w:kern w:val="0"/>
          <w:sz w:val="24"/>
          <w:szCs w:val="24"/>
        </w:rPr>
        <w:t>134</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建设马克思主义执政党的光辉指引</w:t>
      </w:r>
      <w:r>
        <w:rPr>
          <w:rFonts w:eastAsia="宋体;SimSun" w:cs="Calibri" w:ascii="Calibri" w:hAnsi="Calibri"/>
          <w:color w:val="000000"/>
          <w:kern w:val="0"/>
          <w:sz w:val="24"/>
          <w:szCs w:val="24"/>
        </w:rPr>
        <w:t>144</w:t>
      </w:r>
    </w:p>
    <w:p>
      <w:pPr>
        <w:pStyle w:val="Normal"/>
        <w:widowControl/>
        <w:spacing w:lineRule="atLeast" w:line="400" w:before="280" w:after="280"/>
        <w:ind w:firstLine="787"/>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国共产党章程（修正案）》诞生记</w:t>
      </w:r>
    </w:p>
    <w:p>
      <w:pPr>
        <w:pStyle w:val="Normal"/>
        <w:widowControl/>
        <w:spacing w:lineRule="atLeast" w:line="400" w:before="280" w:after="280"/>
        <w:ind w:firstLine="787"/>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301"/>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附录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开辟中国特色社会主义新境界（《 人民日报 》社论）</w:t>
      </w:r>
      <w:r>
        <w:rPr>
          <w:rFonts w:eastAsia="宋体;SimSun" w:cs="Calibri" w:ascii="Calibri" w:hAnsi="Calibri"/>
          <w:color w:val="000000"/>
          <w:kern w:val="0"/>
          <w:sz w:val="24"/>
          <w:szCs w:val="24"/>
        </w:rPr>
        <w:t>153</w:t>
      </w:r>
    </w:p>
    <w:p>
      <w:pPr>
        <w:pStyle w:val="Normal"/>
        <w:widowControl/>
        <w:spacing w:lineRule="atLeast" w:line="400" w:before="280" w:after="280"/>
        <w:ind w:firstLine="787"/>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热烈祝贺中国共产党第十九次全国代表大会开幕</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夺取新时代中国特色社会主义伟大胜利</w:t>
      </w:r>
      <w:r>
        <w:rPr>
          <w:rFonts w:eastAsia="宋体;SimSun" w:cs="Calibri" w:ascii="Calibri" w:hAnsi="Calibri"/>
          <w:color w:val="000000"/>
          <w:kern w:val="0"/>
          <w:sz w:val="24"/>
          <w:szCs w:val="24"/>
        </w:rPr>
        <w:t>(</w:t>
      </w:r>
      <w:r>
        <w:rPr>
          <w:rFonts w:ascii="宋体;SimSun" w:hAnsi="宋体;SimSun" w:cs="宋体;SimSun" w:eastAsia="宋体;SimSun"/>
          <w:color w:val="000000"/>
          <w:kern w:val="0"/>
          <w:sz w:val="24"/>
          <w:szCs w:val="24"/>
        </w:rPr>
        <w:t>《 人民日报 》社论</w:t>
      </w:r>
      <w:r>
        <w:rPr>
          <w:rFonts w:eastAsia="宋体;SimSun" w:cs="Calibri" w:ascii="Calibri" w:hAnsi="Calibri"/>
          <w:color w:val="000000"/>
          <w:kern w:val="0"/>
          <w:sz w:val="24"/>
          <w:szCs w:val="24"/>
        </w:rPr>
        <w:t>)154</w:t>
      </w:r>
    </w:p>
    <w:p>
      <w:pPr>
        <w:pStyle w:val="Normal"/>
        <w:widowControl/>
        <w:spacing w:lineRule="atLeast" w:line="400" w:before="280" w:after="280"/>
        <w:ind w:firstLine="787"/>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热烈祝贺中国共产党第十九次全国代表大会胜利闭幕</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中国共产党中央委员会致各民主党派中央、全国工商联的感谢信</w:t>
      </w:r>
      <w:r>
        <w:rPr>
          <w:rFonts w:eastAsia="宋体;SimSun" w:cs="Calibri" w:ascii="Calibri" w:hAnsi="Calibri"/>
          <w:color w:val="000000"/>
          <w:kern w:val="0"/>
          <w:sz w:val="24"/>
          <w:szCs w:val="24"/>
        </w:rPr>
        <w:t>157</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决胜全面建成小康社会</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夺取新时代中国特色社会主义伟大胜利</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在中国共产党第十九次全国代表大会上的报告</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8</w:t>
      </w:r>
      <w:r>
        <w:rPr>
          <w:rFonts w:ascii="宋体;SimSun" w:hAnsi="宋体;SimSun" w:cs="宋体;SimSun" w:eastAsia="宋体;SimSun"/>
          <w:color w:val="000000"/>
          <w:kern w:val="0"/>
          <w:sz w:val="24"/>
          <w:szCs w:val="24"/>
        </w:rPr>
        <w:t>日）</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同志们：</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现在，我代表第十八届中央委员会向大会作报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第十九次全国代表大会，是在全面建成小康社会决胜阶段、中国特色社会主义进入新时代的关键时期召开的一次十分重要的大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大会的主题是：不忘初心，牢记使命，高举中国特色社会主义伟大旗帜，决胜全面建成小康社会，夺取新时代中国特色社会主义伟大胜利，为实现中华民族伟大复兴的中国梦不懈奋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一、过去五年的工作和历史性变革</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经过长期努力，中国特色社会主义进入了新时代，这是我国发展新的历史方位。</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二、新时代中国共产党的历史使命</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今天，我们比历史上任何时期都更接近、更有信心和能力实现中华民族伟大复兴的目标。</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行百里者半九十。中华民族伟大复兴，绝不是轻轻松松、敲锣打鼓就能实现的。全党必须准备付出更为艰巨、更为艰苦的努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三、新时代中国特色社会主义思想和基本方略</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全党要深刻领会新时代中国特色社会主义思想的精神实质和丰富内涵，在各项工作中全面准确贯彻落实。</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以上十四条，构成新时代坚持和发展中国特色社会主义的基本方略。全党同志必须全面贯彻党的基本理论、基本路线、基本方略，更好引领党和人民事业发展。</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同志们！时代是思想之母，实践是理论之源。只要我们善于聆听时代声音，勇于坚持真理、修正错误，二十一世纪中国的马克思主义一定能够展现出更强大、更有说服力的真理力量！</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四、决胜全面建成小康社会，开启全面建设社会主义现代化国家新征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从现在到二○二○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综合分析国际国内形势和我国发展条件，从二○二○年到本世纪中叶可以分两个阶段来安排。</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一个阶段，从二○二○年到二○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二个阶段，从二○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五、贯彻新发展理念，建设现代化经济体系</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解放和发展社会生产力，是社会主义的本质要求。我们要激发全社会创造力和发展活力，努力实现更高质量、更有效率、更加公平、更可持续的发展！</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六、健全人民当家作主制度体系，发展社会主义民主政治</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七、坚定文化自信，推动社会主义文化繁荣兴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八、提高保障和改善民生水平，加强和创新社会治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九、加快生态文明体制改革，建设美丽中国</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生态文明建设功在当代、利在千秋。我们要牢固树立社会主义生态文明观，推动形成人与自然和谐发展现代化建设新格局，为保护生态环境作出我们这代人的努力！</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十、坚持走中国特色强军之路，全面推进国防和军队现代化</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适应世界新军事革命发展趋势和国家安全需求，提高建设质量和效益，确保到二○二○年基本实现机械化，信息化建设取得重大进展，战略能力有大的提升。同国家现代化进程相一致，全面推进军事理论现代化、军队组织形态现代化、军事人员现代化、武器装备现代化，力争到二○三五年基本实现国防和军队现代化，到本世纪中叶把人民军队全面建成世界一流军队。</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我们的军队是人民军队，我们的国防是全民国防。我们要加强全民国防教育，巩固军政军民团结，为实现中国梦强军梦凝聚强大力量！</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十一、坚持“一国两制”，推进祖国统一</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香港、澳门回归祖国以来，“一国两制”实践取得举世公认的成功。事实证明，“一国两制”是解决历史遗留的香港、澳门问题的最佳方案，也是香港、澳门回归后保持长期繁荣稳定的最佳制度。</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解决台湾问题、实现祖国完全统一，是全体中华儿女共同愿望，是中华民族根本利益所在。必须继续坚持“和平统一、一国两制”方针，推动两岸关系和平发展，推进祖国和平统一进程。</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十二、坚持和平发展道路，推动构建人类命运共同体</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是为中国人民谋幸福的政党，也是为人类进步事业而奋斗的政党。中国共产党始终把为人类作出新的更大的贡献作为自己的使命。</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世界命运握在各国人民手中，人类前途系于各国人民的抉择。中国人民愿同各国人民一道，推动人类命运共同体建设，共同创造人类的美好未来！</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十三、坚定不移全面从严治党，不断提高党的执政能力和领导水平</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第十九次全国代表大会</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关于十八届中央委员会报告的决议</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〇一七年十月二十四日中国共产党第十九次全国代表大会通过）</w:t>
      </w:r>
    </w:p>
    <w:p>
      <w:pPr>
        <w:pStyle w:val="Normal"/>
        <w:widowControl/>
        <w:spacing w:lineRule="atLeast" w:line="400" w:before="280" w:after="28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第十九次全国代表大会批准习近平同志代表十八届中央委员会所作的报告。大会高举中国特色社会主义伟大旗帜，以马克思列宁主义、毛泽东思想、邓小平理论、“三个代表”重要思想、科学发展观、习近平新时代中国特色社会主义思想为指导，分析了国际国内形势发展变化，回顾和总结了过去五年的工作和历史性变革，作出了中国特色社会主义进入了新时代、我国社会主要矛盾已经转化为人民日益增长的美好生活需要和不平衡不充分的发展之间的矛盾等重大政治论断，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大会通过的十八届中央委员会的报告，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是马克思主义的纲领性文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认为，报告阐明的大会主题对我们党带领人民奋发图强、开拓前进具有十分重大的意义。全党要不忘初心，牢记使命，高举中国特色社会主义伟大旗帜，决胜全面建成小康社会，夺取新时代中国特色社会主义伟大胜利，为实现中华民族伟大复兴的中国梦不懈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高度评价十八届中央委员会的工作。党的十八大以来的五年，是党和国家发展进程中极不平凡的五年，改革开放和社会主义现代化建设取得了历史性成就。五年来，以习近平同志为核心的党中央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以习近平同志为核心的党中央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五年来的成就是全方位的、开创性的，五年来的变革是深层次的、根本性的。</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强调，经过长期努力，中国特色社会主义进入了新时代，这是我国发展新的历史方位。中国特色社会主义进入新时代，我国社会主要矛盾已经转化为人民日益增长的美好生活需要和不平衡不充分的发展之间的矛盾。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强调，围绕回答新时代坚持和发展什么样的中国特色社会主义、怎样坚持和发展中国特色社会主义这个重大时代课题，我们党以全新的视野深化对共产党执政规律、社会主义建设规律、人类社会发展规律的认识，进行艰辛理论探索，取得重大理论创新成果，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强调，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这十四条构成新时代坚持和发展中国特色社会主义的基本方略。全党同志必须全面贯彻党的基本理论、基本路线、基本方略，更好引领党和人民事业发展。</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提出，从现在到二〇二〇年，是全面建成小康社会决胜期。要按照十六大、十七大、十八大提出的全面建成小康社会各项要求，突出抓重点、补短板、强弱项，特别是要坚决打好防范化解重大风险、精准脱贫、污染防治的攻坚战，使全面建成小康社会得到人民认可、经得起历史检验。</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认为，从十九大到二十大，是“两个一百年”奋斗目标的历史交汇期。我们既要全面建成小康社会、实现第一个百年奋斗目标，又要乘势而上开启全面建设社会主义现代化国家新征程，向第二个百年奋斗目标进军。综合分析国际国内形势和我国发展条件，从二〇二〇年到本世纪中叶可以分两个阶段来安排。第一个阶段，从二〇二〇年到二〇三五年，在全面建成小康社会的基础上，再奋斗十五年，基本实现社会主义现代化。第二个阶段，从二〇三五年到本世纪中叶，在基本实现现代化的基础上，再奋斗十五年，把我国建成富强民主文明和谐美丽的社会主义现代化强国。</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同意报告关于我国社会主义经济建设、政治建设、文化建设、社会建设、生态文明建设的部署。大会强调，要贯彻新发展理念、建设现代化经济体系，坚持质量第一、效益优先，以供给侧结构性改革为主线，推动经济发展质量变革、效率变革、动力变革，着力加快建设实体经济、科技创新、现代金融、人力资源协同发展的产业体系，着力构建市场机制有效、微观主体有活力、宏观调控有度的经济体制，不断增强我国经济创新力和竞争力。要深化供给侧结构性改革，加快建设创新型国家，实施乡村振兴战略，实施区域协调发展战略，加快完善社会主义市场经济体制，推动形成全面开放新格局，努力实现更高质量、更有效率、更加公平、更可持续的发展。要健全人民当家作主制度体系、发展社会主义民主政治，坚持党的领导、人民当家作主、依法治国有机统一，加强人民当家作主制度保障，发挥社会主义协商民主重要作用，深化依法治国实践，深化机构和行政体制改革，巩固和发展爱国统一战线，巩固和发展生动活泼、安定团结的政治局面。要坚定文化自信、推动社会主义文化繁荣兴盛，牢牢掌握意识形态工作领导权，培育和践行社会主义核心价值观，加强思想道德建设，繁荣发展社会主义文艺，推动文化事业和文化产业发展，激发全民族文化创新创造活力。要提高保障和改善民生水平、加强和创新社会治理，抓住人民最关心最直接最现实的利益问题，优先发展教育事业，提高就业质量和人民收入水平，加强社会保障体系建设，坚决打赢脱贫攻坚战，实施健康中国战略，打造共建共治共享的社会治理格局，有效维护国家安全，使人民获得感、幸福感、安全感更加充实、更有保障、更可持续。要加快生态文明体制改革、建设美丽中国，推进绿色发展，着力解决突出环境问题，加大生态系统保护力度，改革生态环境监管体制，推动形成人与自然和谐发展现代化建设新格局。</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强调，面对国家安全环境的深刻变化，面对强国强军的时代要求，必须坚持走中国特色强军之路，全面贯彻习近平强军思想，贯彻新形势下军事战略方针，建设强大的现代化陆军、海军、空军、火箭军和战略支援部队，打造坚强高效的战区联合作战指挥机构，构建中国特色现代作战体系，全面推进国防和军队现代化，把人民军队建设成为世界一流军队。</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强调，保持香港、澳门长期繁荣稳定，必须全面准确贯彻“一国两制”、“港人治港”、“澳人治澳”、高度自治的方针，严格依照宪法和基本法办事，让香港、澳门同胞同祖国人民共担民族复兴的历史责任、共享祖国繁荣富强的伟大荣光。必须继续坚持“和平统一、一国两制”方针，扩大两岸经济文化交流合作，推动两岸同胞共同弘扬中华文化，推动两岸关系和平发展，推进祖国和平统一进程，绝不允许任何人、任何组织、任何政党、在任何时候、以任何形式、把任何一块中国领土从中国分裂出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同意报告对国际形势的分析和提出的对外工作方针，强调中国将坚持和平发展道路，高举和平、发展、合作、共赢的旗帜，恪守维护世界和平、促进共同发展的外交政策宗旨，坚定不移在和平共处五项原则基础上发展同各国的友好合作，积极促进“一带一路”国际合作，继续积极参与全球治理体系改革和建设，推动建设相互尊重、公平正义、合作共赢的新型国际关系，推动构建人类命运共同体，同世界各国人民一道建设持久和平、普遍安全、共同繁荣、开放包容、清洁美丽的世界。</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强调，打铁必须自身硬。党要团结带领人民进行伟大斗争、推进伟大事业、实现伟大梦想，必须毫不动摇坚持和完善党的领导，毫不动摇把党建设得更加坚强有力。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强调，要把党的政治建设摆在首位。全党必须增强政治意识、大局意识、核心意识、看齐意识，坚持党中央权威和集中统一领导，坚定执行党的政治路线，严格遵守政治纪律和政治规矩，在政治立场、政治方向、政治原则、政治道路上同党中央保持高度一致。</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号召，全党全国各族人民要紧密团结在以习近平同志为核心的党中央周围，高举中国特色社会主义伟大旗帜，认真学习贯彻习近平新时代中国特色社会主义思想，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2"/>
          <w:szCs w:val="32"/>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章程</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第十九次全国代表大会部分修改，</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通过）</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总 纲</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以马克思列宁主义、毛泽东思想、邓小平理论、“三个代表”重要思想、科学发展观、习近平新时代中国特色社会主义思想作为自己的行动指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一章  党  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二条  中国共产党党员是中国工人阶级的有共产主义觉悟的先锋战士。</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党员必须全心全意为人民服务，不惜牺牲个人的一切，为实现共产主义奋斗终身。</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党员永远是劳动人民的普通一员。除了法律和政策规定范围内的个人利益和工作职权以外，所有共产党员都不得谋求任何私利和特权。</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三条  党员必须履行下列义务：</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坚持党和人民的利益高于一切，个人利益服从党和人民的利益，吃苦在前，享受在后，克己奉公，多做贡献。</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自觉遵守党的纪律，首先是党的政治纪律和政治规矩，模范遵守国家的法律法规，严格保守党和国家的秘密，执行党的决定，服从组织分配，积极完成党的任务。</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维护党的团结和统一，对党忠诚老实，言行一致，坚决反对一切派别组织和小集团活动，反对阳奉阴违的两面派行为和一切阴谋诡计。</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六）切实开展批评和自我批评，勇于揭露和纠正违反党的原则的言行和工作中的缺点、错误，坚决同消极腐败现象作斗争。</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七）密切联系群众，向群众宣传党的主张，遇事同群众商量，及时向党反映群众的意见和要求，维护群众的正当利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四条  党员享有下列权利：</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参加党的有关会议，阅读党的有关文件，接受党的教育和培训。</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在党的会议上和党报党刊上，参加关于党的政策问题的讨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对党的工作提出建议和倡议。</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行使表决权、选举权，有被选举权。</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六）在党组织讨论决定对党员的党纪处分或作出鉴定时，本人有权参加和进行申辩，其他党员可以为他作证和辩护。</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七）对党的决议和政策如有不同意见，在坚决执行的前提下，可以声明保留，并且可以把自己的意见向党的上级组织直至中央提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八）向党的上级组织直至中央提出请求、申诉和控告，并要求有关组织给以负责的答复。</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任何一级组织直至中央都无权剥夺党员的上述权利。</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五条  发展党员，必须把政治标准放在首位，经过党的支部，坚持个别吸收的原则。</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申请入党的人，要填写入党志愿书，要有两名正式党员作介绍人，要经过支部大会通过和上级党组织批准，并且经过预备期的考察，才能成为正式党员。</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介绍人要认真了解申请人的思想、品质、经历和工作表现，向他解释党的纲领和党的章程，说明党员的条件、义务和权利，并向党组织作出负责的报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支部委员会对申请入党的人，要注意征求党内外有关群众的意见，进行严格的审查，认为合格后再提交支部大会讨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上级党组织在批准申请人入党以前，要派人同他谈话，作进一步的了解，并帮助他提高对党的认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在特殊情况下，党的中央和省、自治区、直辖市委员会可以直接接收党员。</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七条  预备党员的预备期为一年。党组织对预备党员应当认真教育和考察。</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预备党员的义务同正式党员一样。预备党员的权利，除了没有表决权、选举权和被选举权以外，也同正式党员一样。</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预备党员的预备期，从支部大会通过他为预备党员之日算起。党员的党龄，从预备期满转为正式党员之日算起。</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九条  党员有退党的自由。党员要求退党，应当经支部大会讨论后宣布除名，并报上级党组织备案。</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二章 党的组织制度</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十条  党是根据自己的纲领和章程，按照民主集中制组织起来的统一整体。党的民主集中制的基本原则是：</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党员个人服从党的组织，少数服从多数，下级组织服从上级组织，全党各个组织和全体党员服从党的全国代表大会和中央委员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党的各级领导机关，除它们派出的代表机关和在非党组织中的党组外，都由选举产生。</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六）党禁止任何形式的个人崇拜。要保证党的领导人的活动处于党和人民的监督之下，同时维护一切代表党和人民利益的领导人的威信。</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各级代表大会代表实行任期制。</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十二条  党的中央和地方各级委员会在必要时召集代表会议，讨论和决定需要及时解决的重大问题。代表会议代表的名额和产生办法，由召集代表会议的委员会决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十三条  凡是成立党的新组织，或是撤销党的原有组织，必须由上级党组织决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在党的地方各级代表大会和基层代表大会闭会期间，上级党的组织认为有必要时，可以调动或者指派下级党组织的负责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中央和地方各级委员会可以派出代表机关。</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十四条  党的中央和省、自治区、直辖市委员会实行巡视制度，在一届任期内，对所管理的地方、部门、企事业单位党组织实现巡视全覆盖。</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央有关部委和国家机关部门党组（党委）根据工作需要，开展巡视工作。</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市（地、州、盟）和县（市、区、旗）委员会建立巡察制度。</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十六条  有关全国性的重大政策问题，只有党中央有权作出决定，各部门、各地方的党组织可以向中央提出建议，但不得擅自作出决定和对外发表主张。</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各级组织的报刊和其他宣传工具，必须宣传党的路线、方针、政策和决议。</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十八条  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三章  党的中央组织</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九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全国代表大会代表的名额和选举办法，由中央委员会决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二十条  党的全国代表大会的职权是：</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听取和审查中央委员会的报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审查中央纪律检查委员会的报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讨论并决定党的重大问题；</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修改党的章程；</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选举中央委员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六）选举中央纪律检查委员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央委员会全体会议由中央政治局召集，每年至少举行一次。中央政治局向中央委员会全体会议报告工作，接受监督。</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在全国代表大会闭会期间，中央委员会执行全国代表大会的决议，领导党的全部工作，对外代表中国共产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二十三条  党的中央政治局、中央政治局常务委员会和中央委员会总书记，由中央委员会全体会议选举。中央委员会总书记必须从中央政治局常务委员会委员中产生。</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央政治局和它的常务委员会在中央委员会全体会议闭会期间，行使中央委员会的职权。</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央书记处是中央政治局和它的常务委员会的办事机构；成员由中央政治局常务委员会提名，中央委员会全体会议通过。</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央委员会总书记负责召集中央政治局会议和中央政治局常务委员会会议，并主持中央书记处的工作。</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中央军事委员会组成人员由中央委员会决定，中央军事委员会实行主席负责制。</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二十四条  中国人民解放军的党组织，根据中央委员会的指示进行工作。中央军事委员会负责军队中党的工作和政治工作，对军队中党的组织体制和机构作出规定。</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四章  党的地方组织</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二十五条  党的省、自治区、直辖市的代表大会，设区的市和自治州的代表大会，县（旗）、自治县、不设区的市和市辖区的代表大会，每五年举行一次。</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地方各级代表大会由同级党的委员会召集。在特殊情况下，经上一级委员会批准，可以提前或延期举行。</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地方各级代表大会代表的名额和选举办法，由同级党的委员会决定，并报上一级党的委员会批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二十六条  党的地方各级代表大会的职权是：</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听取和审查同级委员会的报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审查同级纪律检查委员会的报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讨论本地区范围内的重大问题并作出决议；</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选举同级党的委员会，选举同级党的纪律检查委员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二十七条  党的省、自治区、直辖市、设区的市和自治州的委员会，每届任期五年。这些委员会的委员和候补委员必须有五年以上的党龄。</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县（旗）、自治县、不设区的市和市辖区的委员会，每届任期五年。这些委员会的委员和候补委员必须有三年以上的党龄。</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地方各级代表大会如提前或延期举行，由它选举的委员会的任期相应地改变。</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地方各级委员会的委员和候补委员的名额，分别由上一级委员会决定。党的地方各级委员会委员出缺，由候补委员按照得票多少依次递补。</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地方各级委员会全体会议，每年至少召开两次。</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地方各级委员会在代表大会闭会期间，执行上级党组织的指示和同级党代表大会的决议，领导本地方的工作，定期向上级党的委员会报告工作。</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地方各级委员会的常务委员会定期向委员会全体会议报告工作，接受监督。</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二十九条  党的地区委员会和相当于地区委员会的组织，是党的省、自治区委员会在几个县、自治县、市范围内派出的代表机关。它根据省、自治区委员会的授权，领导本地区的工作。</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五章  党的基层组织</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三十条  企业、农村、机关、学校、科研院所、街道社区、社会组织、人民解放军连队和其他基层单位，凡是有正式党员三人以上的，都应当成立党的基层组织。</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三十一条  党的基层委员会、总支部委员会、支部委员会每届任期三年至五年。基层委员会、总支部委员会、支部委员会的书记、副书记选举产生后，应报上级党组织批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三十二条  党的基层组织是党在社会基层组织中的战斗堡垒，是党的全部工作和战斗力的基础。它的基本任务是：</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密切联系群众，经常了解群众对党员、党的工作的批评和意见，维护群众的正当权利和利益，做好群众的思想政治工作。</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充分发挥党员和群众的积极性创造性，发现、培养和推荐他们中间的优秀人才，鼓励和支持他们在改革开放和社会主义现代化建设中贡献自己的聪明才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六）对要求入党的积极分子进行教育和培养，做好经常性的发展党员工作，重视在生产、工作第一线和青年中发展党员。</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七）监督党员干部和其他任何工作人员严格遵守国家法律法规，严格遵守国家的财政经济法规和人事制度，不得侵占国家、集体和群众的利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八）教育党员和群众自觉抵制不良倾向，坚决同各种违纪违法行为作斗争。</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三十三条  街道、乡、镇党的基层委员会和村、社区党组织，领导本地区的工作和基层社会治理，支持和保证行政组织、经济组织和群众自治组织充分行使职权。</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非公有制经济组织中党的基层组织，贯彻党的方针政策，引导和监督企业遵守国家的法律法规，领导工会、共青团等群团组织，团结凝聚职工群众，维护各方的合法权益，促进企业健康发展。</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社会组织中党的基层组织，宣传和执行党的路线、方针、政策，领导工会、共青团等群团组织，教育管理党员，引领服务群众，推动事业发展。</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各级党和国家机关中党的基层组织，协助行政负责人完成任务，改进工作，对包括行政负责人在内的每个党员进行教育、管理、监督，不领导本单位的业务工作。</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三十四条  党支部是党的基础组织，担负直接教育党员、管理党员、监督党员和组织群众、宣传群众、凝聚群众、服务群众的职责。</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六章 党的干部</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重视教育、培训、选拔、考核和监督干部，特别是培养、选拔优秀年轻干部。积极推进干部制度改革。</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重视培养、选拔女干部和少数民族干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三十六条  党的各级领导干部必须信念坚定、为民服务、勤政务实、敢于担当、清正廉洁，模范地履行本章程第三条所规定的党员的各项义务，并且必须具备以下的基本条件：</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坚持解放思想，实事求是，与时俱进，开拓创新，认真调查研究，能够把党的方针、政策同本地区、本部门的实际相结合，卓有成效地开展工作，讲实话，办实事，求实效。</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有强烈的革命事业心和政治责任感，有实践经验，有胜任领导工作的组织能力、文化水平和专业知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六）坚持和维护党的民主集中制，有民主作风，有全局观念，善于团结同志，包括团结同自己有不同意见的同志一道工作。</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三十七条  党员干部要善于同党外干部合作共事，尊重他们，虚心学习他们的长处。</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各级组织要善于发现和推荐有真才实学的党外干部担任领导工作，保证他们有职有权，充分发挥他们的作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三十八条  党的各级领导干部，无论是由民主选举产生的，或是由领导机关任命的，他们的职务都不是终身的，都可以变动或解除。</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年龄和健康状况不适宜于继续担任工作的干部，应当按照国家的规定退、离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七章  党的纪律</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三十九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四十条  党的纪律主要包括政治纪律、组织纪律、廉洁纪律、群众纪律、工作纪律、生活纪律。</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内严格禁止用违反党章和国家法律的手段对待党员，严格禁止打击报复和诬告陷害。违反这些规定的组织或个人必须受到党的纪律和国家法律的追究。</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四十一条  对党员的纪律处分有五种：警告、严重警告、撤销党内职务、留党察看、开除党籍。</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留党察看最长不超过两年。党员在留党察看期间没有表决权、选举权和被选举权。党员经过留党察看，确已改正错误的，应当恢复其党员的权利；坚持错误不改的，应当开除党籍。</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开除党籍是党内的最高处分。各级党组织在决定或批准开除党员党籍的时候，应当全面研究有关的材料和意见，采取十分慎重的态度。</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严重触犯刑律的中央委员会委员、候补委员，由中央政治局决定开除其党籍；严重触犯刑律的地方各级委员会委员、候补委员，由同级委员会常务委员会决定开除其党籍。</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四十四条  党组织如果在维护党的纪律方面失职，必须问责。</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八章  党的纪律检查机关</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各级纪律检查委员会每届任期和同级党的委员会相同。</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中央和地方纪律检查委员会向同级党和国家机关全面派驻党的纪律检查组。纪律检查组组长参加驻在部门党的领导组织的有关会议。他们的工作必须受到该机关党的领导组织的支持。</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九章  党  组</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四十九条  党组的成员，由批准成立党组的党组织决定。党组设书记，必要时还可以设副书记。</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组必须服从批准它成立的党组织领导。</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五十条  对下属单位实行集中统一领导的国家工作部门可以建立党委，党委的产生办法、职权和工作任务，由中央另行规定。</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十章  党和共产主义青年团的关系</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团的县级和县级以下各级委员会书记，企业事业单位的团委员会书记，是党员的，可以列席同级党的委员会和常务委员会的会议。</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十一章 党徽党旗</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五十三条  中国共产党党徽为镰刀和锤头组成的图案。</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五十四条  中国共产党党旗为旗面缀有金黄色党徽图案的红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五十五条  中国共产党的党徽党旗是中国共产党的象征和标志。党的各级组织和每一个党员都要维护党徽党旗的尊严。要按照规定制作和使用党徽党旗。</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第十九次全国代表大会</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关于《中国共产党章程（修正案）》的决议</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中国共产党第十九次全国代表大会通过）</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第十九次全国代表大会审议并一致通过十八届中央委员会提出的《中国共产党章程（修正案）》，决定这一修正案自通过之日起生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认为，党的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大会一致同意，在党章中把习近平新时代中国特色社会主义思想同马克思列宁主义、毛泽东思想、邓小平理论、“三个代表”重要思想、科学发展观一道确立为党的行动指南。大会要求全党以习近平新时代中国特色社会主义思想统一思想和行动，增强学习贯彻的自觉性和坚定性，把习近平新时代中国特色社会主义思想贯彻到社会主义现代化建设全过程、体现到党的建设各方面。</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认为，中国特色社会主义文化是中国特色社会主义的重要组成部分，是激励全党全国各族人民奋勇前进的强大精神力量。大会同意把中国特色社会主义文化同中国特色社会主义道路、中国特色社会主义理论体系、中国特色社会主义制度一道写入党章，这有利于全党深化对中国特色社会主义的认识、全面把握中国特色社会主义内涵。大会强调，全党同志要倍加珍惜、长期坚持和不断发展党历经艰辛开创的这条道路、这个理论体系、这个制度、这个文化，高举中国特色社会主义伟大旗帜，坚定道路自信、理论自信、制度自信、文化自信，贯彻党的基本理论、基本路线、基本方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认为，实现中华民族伟大复兴是近代以来中华民族最伟大的梦想，是我们党向人民、向历史作出的庄严承诺。大会同意在党章中明确实现“两个一百年”奋斗目标、实现中华民族伟大复兴的中国梦的宏伟目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认为，党的十九大作出的我国社会主要矛盾已经转化为人民日益增长的美好生活需要和不平衡不充分的发展之间的矛盾的重大政治论断，反映了我国社会发展的客观实际，是制定党和国家大政方针、长远战略的重要依据。党章据此作出相应修改，为我们把握我国发展新的历史方位和阶段性特征、更好推进党和国家事业提供了重要指引。</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认为，坚持以人民为中心的发展思想，坚持创新、协调、绿色、开放、共享的发展理念，协调推进全面建成小康社会、全面深化改革、全面依法治国、全面从严治党，全面建成社会主义现代化强国，反映了我们党坚持和发展中国特色社会主义的根本目的、发展理念、战略布局、战略目标。把促进国民经济更高质量、更有效率、更加公平、更可持续发展，完善和发展中国特色社会主义制度，推进国家治理体系和治理能力现代化，更加注重改革的系统性、整体性、协同性等内容写入党章，有利于推动全党把思想和行动统一到党中央科学判断和战略部署上来，树立和践行新发展理念，不断开创改革发展新局面。</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认为，党的十八大以来，以习近平同志为核心的党中央在经济建设、政治建设、文化建设、社会建设、生态文明建设方面提出一系列新理念新思想新战略。大会同意把发挥市场在资源配置中的决定性作用，更好发挥政府作用，推进供给侧结构性改革，建设中国特色社会主义法治体系，推进协商民主广泛、多层、制度化发展，培育和践行社会主义核心价值观，推动中华优秀传统文化创造性转化、创新性发展，继承革命文化，发展社会主义先进文化，提高国家文化软实力，牢牢掌握意识形态工作领导权，不断增强人民群众获得感，加强和创新社会治理，坚持总体国家安全观，增强绿水青山就是金山银山的意识等内容写入党章。作出这些充实，对全党更加自觉、更加坚定地贯彻党的基本理论、基本路线、基本方略，统筹推进“五位一体”总体布局具有十分重要的作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认为，党的十八大以来，习近平同志就加强国防和军队建设、民族团结、“一国两制”和祖国统一、统一战线、外交工作提出一系列重要思想观点，为坚持走中国特色强军之路、维护和发展平等团结互助和谐的社会主义民族关系、推进祖国统一、推动构建人类命运共同体进一步指明了方向。大会同意，把中国共产党坚持对人民解放军和其他人民武装力量的绝对领导，贯彻习近平强军思想，坚持政治建军、改革强军、科技兴军、依法治军，建设一支听党指挥、能打胜仗、作风优良的人民军队，切实保证人民解放军有效履行新时代军队使命任务；铸牢中华民族共同体意识；坚持正确义利观，推动构建人类命运共同体，遵循共商共建共享原则，推进“一带一路”建设等内容写入党章。充实这些内容，有利于加强党对人民军队的绝对领导、提高国防和军队现代化水平，有利于加强民族团结，有利于提高我国开放型经济水平。</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认为，党的十八大以来，我们党扎实推进全面从严治党，在加强党的建设方面进行了全方位探索，取得了许多成功经验和重大成果，必须及时体现到党章中，使之转化为全党共同意志和共同遵循。大会同意，把党的十九大确立的坚持党要管党、全面从严治党，加强党的长期执政能力建设、先进性和纯洁性建设，以党的政治建设为统领，全面推进党的政治建设、思想建设、组织建设、作风建设、纪律建设，把制度建设贯穿其中，深入推进反腐败斗争等要求写入党章，把不断增强自我净化、自我完善、自我革新、自我提高能力，用习近平新时代中国特色社会主义思想统一思想、统一行动，牢固树立政治意识、大局意识、核心意识、看齐意识，坚定维护以习近平同志为核心的党中央权威和集中统一领导，加强和规范党内政治生活，增强党内政治生活的政治性、时代性、原则性、战斗性，发展积极健康的党内政治文化，营造风清气正的良好政治生态等内容写入党章，把坚持从严管党治党作为党的建设必须坚决实现的基本要求之一写入党章。充实这些内容，使党的建设目标更加清晰、布局更加完善，有利于全党以更加科学的思路、更加有效的举措推进党的建设，不断提高党的建设质量，永葆党的生机活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认为，中国共产党的领导是中国特色社会主义最本质的特征，是中国特色社会主义制度的最大优势。党政军民学，东西南北中，党是领导一切的。大会同意把这一重大政治原则写入党章，这有利于增强全党党的意识，实现全党思想上统一、政治上团结、行动上一致，提高党的创造力、凝聚力、战斗力，确保党总揽全局、协调各方，为做好党和国家各项工作提供根本政治保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认为，总结吸收党的十八大以来党的工作和党的建设的成功经验，并同总纲部分修改相衔接，对党章部分条文作适当修改十分必要。认真学习习近平新时代中国特色社会主义思想，自觉遵守党的政治纪律和政治规矩，勇于揭露和纠正违反党的原则的言行，带头实践社会主义核心价值观，弘扬中华民族传统美德，是广大党员应尽的义务；把政治标准放在首位，是发展党员必须坚持的重要原则；实现巡视全覆盖，开展中央单位巡视、市县巡察，是巡视工作实践经验的总结，必须加以坚持和发展；明确中央军事委员会实行主席负责制，明确中央军事委员会负责军队中党的工作和政治工作，反映了军队改革后的中央军委履行管党治党责任的现实需要；调整党的总支部委员会、支部委员会每届任期期限，推进“两学一做”学习教育常态化制度化，明确国有企业党组织的地位和作用，增写社会组织中党的基层组织的功能定位和职责任务，明确各级党和国家机关中党的基层组织的职责，明确党支部的地位和作用，充实干部选拔条件和要求，调整和充实党的纪律、党的纪律检查机关部分的相关内容，等等，是党的十八大以来党的工作和党的建设成果的集中反映。把这些内容写入党章，有利于全党把握党的指导思想与时俱进，用习近平新时代中国特色社会主义思想武装头脑、指导实践、推动工作，有利于强化基层党组织政治功能，推动全面从严治党向纵深发展。</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要求，党的各级组织和全体党员在以习近平同志为核心的党中央坚强领导下，高举中国特色社会主义伟大旗帜，以马克思列宁主义、毛泽东思想、邓小平理论、“三个代表”重要思想、科学发展观、习近平新时代中国特色社会主义思想为指导，更加自觉地学习党章、遵守党章、贯彻党章、维护党章，坚持和加强党的全面领导，坚持党要管党、全面从严治党，为决胜全面建成小康社会、夺取新时代中国特色社会主义伟大胜利、实现中华民族伟大复兴的中国梦、实现人民对美好生活的向往继续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第十九次全国代表大会秘书处负责人</w:t>
      </w:r>
    </w:p>
    <w:p>
      <w:pPr>
        <w:pStyle w:val="Normal"/>
        <w:widowControl/>
        <w:spacing w:lineRule="atLeast" w:line="400" w:before="280" w:after="280"/>
        <w:ind w:firstLine="301"/>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就党的十九大通过的《中国共产党章程（修正案）》答记者问</w:t>
      </w:r>
    </w:p>
    <w:p>
      <w:pPr>
        <w:pStyle w:val="Normal"/>
        <w:widowControl/>
        <w:spacing w:lineRule="atLeast" w:line="400" w:before="280" w:after="280"/>
        <w:ind w:firstLine="301"/>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中国共产党第十九次全国代表大会通过了《中国共产党章程（修正案）》，新华社记者就此采访了党的十九大秘书处负责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请你谈谈党的十九大为什么要修改党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的全国代表大会根据党的理论创新和实践创新对党章进行修改，是我们党的一个惯例。现行党章是党的十二大修改制定的。根据形势和任务的发展变化，党的十三大至十八大都对党章作了不同程度的修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八大以来，以习近平同志为核心的党中央坚持以马克思列宁主义、毛泽东思想、邓小平理论、“三个代表”重要思想、科学发展观为指导，顺应时代发展，集中全党智慧，大力推进理论创新，创立了习近平新时代中国特色社会主义思想，开辟了马克思主义中国化新境界、中国特色社会主义新境界。在习近平新时代中国特色社会主义思想指导下，中国共产党领导全国各族人民，统揽伟大斗争、伟大工程、伟大事业、伟大梦想，推动中国特色社会主义进入了新时代。习近平新时代中国特色社会主义思想的理论意义和实践意义日益显现，得到全党全国各族人民广泛认同和拥护，列入党的指导思想的时机和条件已经成熟。</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来，以习近平同志为核心的党中央科学把握当今世界和当代中国发展大势，顺应实践要求和人民愿望，坚持以新发展理念引领经济发展，统筹推进“五位一体”总体布局，协调推进“四个全面”战略布局，提出一系列新理念新思想新战略，出台一系列重大方针政策，推出一系列重大举措，推进一系列重大工作，解决了许多长期想解决而没有解决的难题，办成了许多过去想办而没有办成的大事，推动党和国家事业取得历史性成就、发生历史性变革。同时，坚持思想建党和制度治党同向发力，坚定不移推进全面从严治党，着力解决人民群众反映最强烈、对党的执政基础威胁最大的突出问题，形成反腐败斗争压倒性态势，党内政治生活气象更新，党内政治生态明显好转，党自我净化、自我完善、自我革新、自我提高能力显著提高，党执政的社会基础和群众基础更加巩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因此，在征求意见中，大家一致建议对党章进行适当修改，把习近平新时代中国特色社会主义思想同马克思列宁主义、毛泽东思想、邓小平理论、“三个代表”重要思想、科学发展观一道确立为党的指导思想并写入党章，把坚定维护以习近平同志为核心的党中央权威和集中统一领导写入党章，把党的十八大以来党中央推进全面从严治党一系列重大创新成果和行之有效的成功经验写入党章。可以说，修改党章是实现党的指导思想与时俱进的客观需要，是新时代推动党和国家事业发展的必然要求，是推进党的建设新的伟大工程的战略举措，是贯彻落实党的十九大精神的现实需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九大报告站在历史和时代高度，根据国际形势变化和国内经济社会发展的新特点，阐明了未来一个时期党和国家工作的大政方针和战略部署，提出了一系列新的重要思想、重要观点、重大论断、重大举措。在党章中体现党的十九大报告的重要内容，有利于更好地把学习党章与学习党的十九大精神有机结合起来，扎实推动党的十九大精神学习领会和贯彻落实。</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根据历史经验和实践要求，党中央决定这次对党章只作适当修改，并确定了修改工作原则：坚持以马克思列宁主义、毛泽东思想、邓小平理论、“三个代表”重要思想、科学发展观为指导，深入贯彻习近平总书记系列重要讲话精神和治国理政新理念新思想新战略，把党的十九大报告确立的重大理论观点和重大战略思想写入党章；坚持发扬党内民主，集中全党智慧；保持党章总体稳定，只修改那些必须改的、在党内已经形成共识的内容，努力使修改后的党章充分体现马克思主义中国化最新成果，充分体现党的十八大以来党中央提出的一系列重大战略思想，充分体现党的工作和党的建设的新鲜经验，以适应新形势新任务对党的工作和党的建设提出的新要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这次党章修改工作有什么特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坚持发扬党内民主，集中全党智慧，是党中央确定的这次党章修改的一条重要原则，也是这次党章修改工作的一个鲜明特点。党的十九大筹备工作开始后，在党中央就党的十九大报告议题向各地区各部门征求意见过程中，许多地方和部门建议党的十九大根据党的实践发展和理论创新、根据形势任务发展变化和推进党的事业、加强党的建设提出的新要求，对党章作适当修改。中央政治局认真研究了这个建议，作出了对党章进行适当修改的决定，并成立党章修改小组。党章修改工作启动后，党中央发出通知，专门就党章修改向各地区各部门征求意见。党章修改小组在认真研究各方面意见和建议的基础上，提出了党章修改方案。中央政治局常委会会议、中央政治局会议先后对党章修改方案进行审议，形成党章修正案征求意见稿。之后，党中央将党章修正案征求意见稿印发各地区各部门和党的十八大、十九大代表征求意见。习近平总书记高度重视、全程指导党章修改工作，亲自主持召开</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次座谈会，听取各省区市、解放军各大单位和中央军委机关各部门主要负责同志对党章修正案的修改意见和建议。根据各方面反馈的修改意见和建议，党章修改小组又对党章修正案征求意见稿进行了认真修改，经中央政治局常委会会议、中央政治局会议再次审议后，提交党的十八届七中全会通过，形成了提交党的十九大审议的党章修正案。党的十九大期间，全体代表进行认真讨论，提出一些修改意见。党章修改小组综合这些意见，形成了党章修正案大会表决稿。</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大会全体会议一致通过党章修正案。可见，这次党章修改工作广泛征求各方面意见，集中了全党智慧，凝聚了全党共识，体现了全党意志，是党中央充分发扬党内民主的一次生动实践。</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怎样理解党章修正案将习近平新时代中国特色社会主义思想确立为党的指导思想的重大意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章修正案规定：中国共产党以马克思列宁主义、毛泽东思想、邓小平理论、“三个代表”重要思想、科学发展观、习近平新时代中国特色社会主义思想作为自己的行动指南。把习近平新时代中国特色社会主义思想确立为党的指导思想，写在党的旗帜上，是这次党章修改的最大亮点和最突出的历史贡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八大以来，习近平总书记以非凡的政治智慧、顽强的意志品质、强烈的责任担当，团结带领全党全国各族人民进行具有许多新的历史特点的伟大斗争，统筹推进“五位一体”总体布局，协调推进“四个全面”战略布局，推动改革开放和社会主义现代化建设取得历史性成就，推动党和国家事业全面开创新局面、发生历史性变革，赢得全党全军全国各族人民高度评价和衷心爱戴，成为党中央的核心、全党的核心。在领导全党全国推进党和国家事业的实践中，习近平总书记以马克思主义政治家、理论家、战略家的深刻洞察力、敏锐判断力和战略定力，提出了一系列具有开创性意义的新理念新思想新战略，为新时代中国特色社会主义思想的创立发挥了决定性作用、作出了决定性贡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这次党章修改征求意见过程中，各地区各部门一致建议，对习近平总书记系列重要讲话和治国理政新理念新思想新战略进行提炼概括，上升为党的指导思想。党章修正案采纳了这项建议，并在党章修正案总纲第七自然段后增写了一个自然段，表述为：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将习近平新时代中国特色社会主义思想确立为党的指导思想，是中国特色社会主义进入新时代的必然要求，是符合党心民意的重大决策，对全党把思想和行动统一到习近平新时代中国特色社会主义思想上来、以习近平新时代中国特色社会主义思想指导我国社会主义现代化建设和党的建设新的伟大工程，必将产生重大而深远的影响。全党同志必须切实增强学习贯彻习近平新时代中国特色社会主义思想的自觉性和坚定性，深刻领会习近平新时代中国特色社会主义思想的科学体系、精神实质、实践要求，把握好贯穿其中的马克思主义立场观点方法，更加自觉地为实现党的历史使命不懈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党章修正案对改革开放以来取得一切成绩和进步的根本原因作了哪些充实？</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章修正案对总纲原第八自然段改革开放以来取得一切成绩和进步的根本原因作了充实，将发展了中国特色社会主义文化，同开辟了中国特色社会主义道路、形成了中国特色社会主义理论体系、确立了中国特色社会主义制度一道写入党章。同时，在高举中国特色社会主义伟大旗帜后增写坚定道路自信、理论自信、制度自信、文化自信，贯彻党的基本理论、基本路线、基本方略的内容；在三大历史任务后增写实现“两个一百年”奋斗目标、实现中华民族伟大复兴的中国梦的内容。作这样的充实，有利于全党全面把握中国特色社会主义内涵，增强坚持和发展中国特色社会主义的政治定力，为实现党和国家的宏伟目标提供强大精神支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党章修正案对社会主义初级阶段的内容作了哪些调整和充实？</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的十九大报告作出我国社会主要矛盾已经转化为人民日益增长的美好生活需要和不平衡不充分的发展之间的矛盾这一重大政治论断。与之相适应，党章修正案在总纲原第九自然段作了相应修改。这一自然段还增写了必须坚持以人民为中心的发展思想，坚持创新、协调、绿色、开放、共享的发展理念的内容；将必须按照中国特色社会主义事业总体布局修改为必须按照中国特色社会主义事业“五位一体”总体布局和“四个全面”战略布局，并增写协调推进全面建成小康社会、全面深化改革、全面依法治国、全面从严治党的内容。同时，将新世纪新时代经济和社会发展目标调整表述为：到建党一百年时，全面建成小康社会；到新中国成立一百年时，全面建成社会主义现代化强国。作这些修改，有利于推动全党把思想和行动统一到党中央的科学判断和战略部署上来，树立和践行新发展理念，自觉为实现“两个一百年”奋斗目标不懈努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党章修正案对党的基本路线充实完善了哪些内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的基本路线是党和国家的生命线、人民的幸福线，既要长期坚持不动摇，又要与时俱进深化认识。党章修正案吸收各地区各部门的建议，将党的十八大以来习近平总书记的重要思想观点和党的十九大报告的相关提法充实进总纲有关自然段。一是将总纲原第十自然段最后一句调整表述为：为把我国建设成为富强民主文明和谐美丽的社会主义现代化强国而奋斗。二是把握我国发展阶段性特征，在总纲原第十一自然段中增写实施创新驱动发展战略、乡村振兴战略、区域协调发展战略、军民融合发展战略，充分发挥创新作为引领发展第一动力的作用等内容。同时，将又好又快发展修改为更高质量、更有效率、更加公平、更可持续发展。作这些修改，体现了我们党对现阶段我国经济发展趋势和特征的准确把握，有利于推动经济社会持续健康发展。三是在总纲原第十三自然段中增写要全面深化改革，完善和发展中国特色社会主义制度，推进国家治理体系和治理能力现代化，更加注重改革的系统性、整体性、协同性等内容。作这些增写，有利于增强全党全面深化改革的政治定力，不断巩固和拓展改革成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 w:hAnsi="楷体" w:cs="宋体;SimSun" w:eastAsia="楷体"/>
          <w:color w:val="000000"/>
          <w:kern w:val="0"/>
          <w:sz w:val="24"/>
          <w:szCs w:val="24"/>
        </w:rPr>
        <w:t>党章修正案在中国特色社会主义</w:t>
      </w:r>
      <w:r>
        <w:rPr>
          <w:rFonts w:ascii="楷体_GB2312" w:hAnsi="楷体_GB2312" w:cs="宋体;SimSun" w:eastAsia="楷体_GB2312"/>
          <w:color w:val="000000"/>
          <w:kern w:val="0"/>
          <w:sz w:val="24"/>
          <w:szCs w:val="24"/>
        </w:rPr>
        <w:t>“五位一体”总体布局方面有哪些充实和完善？</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的十八大以来，习近平总书记在经济建设、政治建设、文化建设、社会建设、生态文明建设方面提出了许多新理念新思想新战略。党章修正案吸收这些重大成果，对总纲原第十四至第十八自然段进行了充实和完善。</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修正案在总纲原第十四自然段中，将发挥市场在资源配置中的基础性作用修改为发挥市场在资源配置中的决定性作用，更好发挥政府作用，并增写推进供给侧结构性改革，建设世界科技强国等内容。作这样的修改，进一步完善了发展社会主义市场经济的内容，有利于推进供给侧结构性改革，有利于全党凝心聚力朝着建设世界科技强国的目标奋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建设中国特色社会主义法治体系，建设社会主义法治国家，是党的十八届四中全会确立的全面推进依法治国的总目标。协商民主是我国社会主义民主政治的特有形式和独特优势，是党的群众路线在政治领域的重要体现。党章修正案将总纲原第十五自然段中的健全社会主义法制修改为建设中国特色社会主义法治体系，并增写推进协商民主广泛、多层、制度化发展的内容。作这样的修改，进一步充实和完善了发展社会主义民主政治的内容，有利于我们坚持走中国特色社会主义政治发展道路，把握全面依法治国的正确方向，不断丰富和发展社会主义民主政治的内涵和形式。</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修正案在总纲原第十六自然段中，将弘扬民族优秀传统文化，繁荣和发展社会主义文化修改为推动中华优秀传统文化创造性转化、创新性发展，继承革命文化，发展社会主义先进文化，提高国家文化软实力；增写培育和践行社会主义核心价值观，牢牢掌握意识形态工作领导权，不断巩固马克思主义在意识形态领域的指导地位，巩固全党全国人民团结奋斗的共同思想基础等内容。作这样的充实，有利于促进全党坚持社会主义文化发展道路，激发全民族文化创新创造活力，坚定文化自信，增强文化自觉，建设社会主义文化强国。</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修正案在总纲原第十七自然段中，将加强和创新社会管理修改为加强和创新社会治理；增写不断增强人民群众获得感，坚持总体国家安全观，坚决维护国家主权、安全、发展利益等内容。作这样的修改和完善，有利于全党加强和创新社会治理，以有力举措保障和改善民生，切实维护国家安全，为满足人民对美好生活的向往创造良好条件。</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修正案吸收习近平总书记关于推进生态文明建设的重要思想观点，在总纲原第十八自然段中，增写增强绿水青山就是金山银山的意识，实行最严格的生态环境保护制度等内容。作这样的充实，有利于全党牢固树立社会主义生态文明观，自觉践行绿色发展理念，同心同德建设美丽中国，开创社会主义生态文明新时代。</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党章修正案对党的建设总体要求调整充实了哪些内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章修正案吸收习近平总书记全面从严治党思想和党的十八大以来党的建设实践创新成果，对总纲原第二十三至第二十七自然段进行了适当修改。一是明确提出坚持党要管党、全面从严治党这一党的建设指导方针，将加强党的执政能力建设、先进性和纯洁性建设修改为加强党的长期执政能力建设、先进性和纯洁性建设。二是根据党的十九大报告的表述，把政治建设、纪律建设纳入党的建设总体布局，并且凸显了党的政治建设在党的建设中的统领地位。同时，增写不断增强自我净化、自我完善、自我革新、自我提高能力的内容。三是在党的建设基本要求第一项坚持党的基本路线中，增写用习近平新时代中国特色社会主义思想统一思想、统一行动的内容；将选拔使用在改革开放和社会主义现代化建设中政绩突出、群众信任的干部修改为培养选拔党和人民需要的好干部；将党的基本理论、基本路线、基本纲领、基本经验修改为党的基本理论、基本路线、基本方略，删去全面执行党在社会主义初级阶段的基本纲领的内容。四是在党的建设基本要求第四项坚持民主集中制中，增写牢固树立政治意识、大局意识、核心意识、看齐意识，坚定维护以习近平同志为核心的党中央权威和集中统一领导，加强和规范党内政治生活，增强党内政治生活的政治性、时代性、原则性、战斗性，发展积极健康的党内政治文化，营造风清气正的良好政治生态等内容。五是增写坚持从严管党治党的基本要求，将党的建设的基本要求从四项扩展为五项。作这样的修改，进一步明确了党的建设指导方针，使党的建设目标更加清晰、布局更加完善、要求更加全面，有利于全党以更加科学的思路、更加有效的举措推进党的建设，不断提高党的建设质量。</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党章修正案在党的领导方面充实了哪些内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章修正案将总纲原第二十八自然段第一句修改为：中国共产党的领导是中国特色社会主义最本质的特征，是中国特色社会主义制度的最大优势。党政军民学，东西南北中，党是领导一切的。作这样的修改，更加明确了党在中国特色社会主义各项事业中的领导地位，有利于强化党的领导，确保党的事业始终沿着正确方向前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党章修正案对党员队伍建设和党的干部工作提出了哪些新要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根据新时代新要求，党章修正案对党员义务进行了完善，增写认真学习习近平新时代中国特色社会主义思想，自觉遵守党的政治纪律和政治规矩，勇于揭露和纠正违反党的原则的言行，带头实践社会主义核心价值观，弘扬中华民族传统美德等内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为从源头上保证党员队伍质量，党章修正案强调发展党员必须把政治标准放在首位。作这样的充实，对于建设一支政治合格、品德合格、执行纪律合格、发挥作用合格的党员队伍具有重要意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修正案与总纲关于党的指导思想表述的修改相衔接，将原第三十四条第一项修改为：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同时，将要做到忠诚干净担当，坚持事业为上、公道正派，党的各级领导干部必须信念坚定、为民服务、勤政务实、敢于担当、清正廉洁，反对形式主义、官僚主义、享乐主义和奢靡之风等内容写入相关条款。</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党章修正案对党的组织制度作出了哪些调整完善，对各级党组织提出了哪些新要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的十八大以来，党的组织建设的体制机制不断健全，党建工作的制度化、规范化、科学化水平不断提高，取得许多重要的实践成果和制度成果。党章修正案吸收这些成果，对党的组织制度、党的中央组织、党的地方组织、党的基层组织四章部分条文进行了充实和完善。</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党的组织制度一章，将原第十三条第四款巡视制度拓展为第十四条，增写实现巡视全覆盖，开展中央单位巡视、市县巡察等内容。这是对巡视工作</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来实践经验的总结和运用，有利于落实党内监督的战略性制度安排，为推动巡视工作向纵深发展提供制度保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党的中央组织一章，将原第十九条党的全国代表大会的职权第二项听取和审查中央纪律检查委员会的报告修改为审查中央纪律检查委员会的报告。在原第二十二条第五款中，增写中央军事委员会实行主席负责制的内容，把这一领导体制在党章中确立下来，有利于把党对军队的绝对领导落到实处。为进一步推动落实中央军委管党治党责任，加强军队中党的作用和政治工作，将原第二十三条第二、第三句修改为中央军事委员会负责军队中党的工作和政治工作，对军队中党的组织体制和机构作出规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党的地方组织一章，将原第二十五条党的地方各级代表大会的职权第二项听取和审查同级纪律检查委员会的报告修改为审查同级纪律检查委员会的报告。</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党的基层组织一章，回应基层呼声，着眼于增强基层党组织领导班子稳定性和工作连续性，将原第三十条中总支部委员会、支部委员会每届任期两年或三年调整为每届任期三年至五年。适应党的指导思想的与时俱进，充实党的基层组织的基本任务，将认真学习习近平新时代中国特色社会主义思想，推进“两学一做”学习教育常态化制度化，坚定理想信念等内容写入相关条款。根据习近平总书记在全国国有企业党的建设工作会议上的重要讲话精神，明确国有企业党组织地位和作用，将原第三十二条第二款第一句修改表述为：国有企业党委（党组）发挥领导作用，把方向、管大局、保落实，依照规定讨论和决定企业重大事项。适应社会组织发展趋势，增写一款规定社会组织中党的基层组织功能定位和职责任务的内容。增写一条规定党支部地位和作用的内容，表述为：党支部是党的基础组织，担负直接教育党员、管理党员、监督党员和组织群众、宣传群众、凝聚群众、服务群众的职责。增写这一条，对于加强党支部建设、充分发挥党支部战斗堡垒作用具有重要意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党章修正案对党的纪律、党的纪律检查机关两章作了哪些调整和完善？</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章修正案吸收近几年党的纪律建设和纪检体制改革的新成果，对党的纪律、党的纪律检查机关两章进行了调整和充实。在党的纪律一章原第三十八条第一款之前增写一款，明确党的纪律主要包括政治纪律、组织纪律、廉洁纪律、群众纪律、工作纪律、生活纪律。同时，将原第三十八条第一、第二款合并充实后作为第二款，表述为：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党的十八大以来，各级党委、纪委把纪律挺在前面，强化日常管理监督，发现问题及时处理，给以警告或严重警告处分已经成为执纪工作的大多数，有效防止了党员干部在错误的道路上越滑越远。这次修改党章，在原第四十条中补充给以中央和地方各级党委委员、候补委员党纪轻处分的程序规定。充实这些内容，规范了给以党纪轻处分的权限，填补了纪律处分程序的空白。</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党的纪律检查机关一章，总结</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来管党治党的实践经验，顺应全面从严治党要求，重点完善了纪检机关双重领导体制、全面派驻机制的内容；进一步明确纪检机关的职责定位，将党的各级纪律检查委员会是党内监督专责机关，协助党的委员会推进全面从严治党，职责是监督、执纪、问责等内容写入相关条款；完善各级纪委对同级党委委员进行执纪审查的程序规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党章修正案还调整和充实了哪些内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章修正案根据党的十八大以来习近平总书记关于国防和军队建设、民族工作、统一战线和外交工作的重要思想观点，对相关部分作了修改。一是在总纲原第十九自然段将中国共产党坚持对人民解放军和其他人民武装力量的领导中的领导修改为绝对领导，增写贯彻习近平强军思想，坚持政治建军、改革强军、科技兴军、依法治军，建设一支听党指挥、能打胜仗、作风优良的人民军队，切实保证人民解放军有效履行新时代军队使命任务的内容。二是在总纲原第二十自然段增写铸牢中华民族共同体意识的内容。三是在总纲原第二十一自然段将致力于中华民族伟大复兴的爱国者纳入爱国统一战线的范畴。四是在总纲原第二十二自然段增写坚持正确义利观，推动构建人类命运共同体，遵循共商共建共享原则，推进“一带一路”建设等内容。此外，根据党组工作的实践需要和党中央关于落实管党治党主体责任的要求，在第九章原第四十六条中明确党组履行全面从严治党责任、领导机关和直属单位党组织的工作，并赋予其发展党员和处分党员等职责权限。</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请介绍一下，对各级党组织和广大党员关于党章修改的意见和建议是怎么处理的？</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这次修改党章，充分采纳了各地区各部门党组织和广大党员对党章提出的修改意见和建议。有些意见和建议虽然党章修正案没有采纳，但主要精神已经体现在党的十九大报告中；有些意见和建议还需要在实践中进一步研究和探索；有些具体意见和建议，则可以在其他党内法规中体现。</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十八届中央纪律检查委员会</w:t>
      </w:r>
    </w:p>
    <w:p>
      <w:pPr>
        <w:pStyle w:val="Normal"/>
        <w:widowControl/>
        <w:spacing w:lineRule="atLeast" w:line="400" w:before="280" w:after="28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向中国共产党第十九次全国代表大会的工作报告</w:t>
      </w:r>
    </w:p>
    <w:p>
      <w:pPr>
        <w:pStyle w:val="Normal"/>
        <w:widowControl/>
        <w:spacing w:lineRule="atLeast" w:line="400" w:before="280" w:after="28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中国共产党第十九次全国代表大会通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第十八次全国代表大会以来，在以习近平同志为核心的党中央坚强领导下，十八届中央纪律检查委员会和各级纪律检查委员会全面贯彻党的十八大和十八届三中、四中、五中、六中全会部署，深入贯彻习近平新时代中国特色社会主义思想，紧紧围绕党的领导、党的建设、全面从严治党、党风廉政建设和反腐败斗争，忠诚履职、勇于担当，为统筹推进“五位一体”总体布局和协调推进“四个全面”战略布局提供了坚强保障。现将五年来工作情况和今后工作建议向党的第十九次全国代表大会报告，请予审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一、十八大以来的工作回顾</w:t>
      </w:r>
    </w:p>
    <w:p>
      <w:pPr>
        <w:pStyle w:val="Normal"/>
        <w:widowControl/>
        <w:spacing w:lineRule="atLeast" w:line="400" w:before="280" w:after="280"/>
        <w:ind w:left="480" w:hanging="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八大确立“两个一百年”奋斗目标，开启中国特色社会主义新时代。以习近平同志为核心的党中央以强烈的历史使命感、深沉的忧患意识、顽强的意志品质，团结带领全党全国各族人民进行具有许多新的历史特点的伟大斗争，党和国家事业发生历史性变革，全面从严治党不断向纵深发展，纪律检查工作取得新成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忠诚履行党章赋予的职责，聚焦中心任务，监督执纪问责，推动管党治党从宽松软走向严紧硬</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牢固树立“四个意识”，准确把握目标任务。党中央深刻洞察党面临的执政考验、改革开放考验、市场经济考验、外部环境考验和精神懈怠危险、能力不足危险、脱离群众危险、消极腐败危险是长期的、复杂的、严峻的，最根本的风险和挑战来自党内，不正之风和腐败问题严重侵蚀党的肌体。党中央将全面从严治党纳入“四个全面”战略布局，把党风廉政建设和反腐败斗争摆到前所未有的新高度。中央纪委牢固树立政治意识、大局意识、核心意识、看齐意识，自觉在思想上政治上行动上同以习近平同志为核心的党中央保持高度一致，坚定旗帜方向，紧盯目标任务，正风肃纪反腐，坚决遏制腐败蔓延势头，严肃党内政治生活，完善党内监督体系，治标为治本赢得时间、赢得民心，标本兼治不断深化。</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明确职责定位，强化监督执纪问责。习近平总书记把纪委的职责凝练为监督执纪问责。中央纪委把研读党章作为第一课，同学习领会习近平总书记系列重要讲话精神结合起来，编辑出版、学习宣传习近平总书记关于党风廉政建设和反腐败斗争、严明党的纪律和规矩、巡视工作以及外事活动中有关反腐败工作论述摘编，开办《学思践悟》专栏交流学习系列重要讲话精神的体会，确保纪检监察工作沿着正确方向前进。贯彻党中央决策部署，回归党章本源，找准职责定位，转职能转方式转作风，中央纪委监察部参加议事协调机构由</w:t>
      </w:r>
      <w:r>
        <w:rPr>
          <w:rFonts w:eastAsia="宋体;SimSun" w:cs="宋体;SimSun" w:ascii="宋体;SimSun" w:hAnsi="宋体;SimSun"/>
          <w:color w:val="000000"/>
          <w:kern w:val="0"/>
          <w:sz w:val="24"/>
          <w:szCs w:val="24"/>
        </w:rPr>
        <w:t>125</w:t>
      </w:r>
      <w:r>
        <w:rPr>
          <w:rFonts w:ascii="宋体;SimSun" w:hAnsi="宋体;SimSun" w:cs="宋体;SimSun" w:eastAsia="宋体;SimSun"/>
          <w:color w:val="000000"/>
          <w:kern w:val="0"/>
          <w:sz w:val="24"/>
          <w:szCs w:val="24"/>
        </w:rPr>
        <w:t>个减至</w:t>
      </w:r>
      <w:r>
        <w:rPr>
          <w:rFonts w:eastAsia="宋体;SimSun" w:cs="Calibri" w:ascii="Calibri" w:hAnsi="Calibri"/>
          <w:color w:val="000000"/>
          <w:kern w:val="0"/>
          <w:sz w:val="24"/>
          <w:szCs w:val="24"/>
        </w:rPr>
        <w:t>14</w:t>
      </w:r>
      <w:r>
        <w:rPr>
          <w:rFonts w:ascii="宋体;SimSun" w:hAnsi="宋体;SimSun" w:cs="宋体;SimSun" w:eastAsia="宋体;SimSun"/>
          <w:color w:val="000000"/>
          <w:kern w:val="0"/>
          <w:sz w:val="24"/>
          <w:szCs w:val="24"/>
        </w:rPr>
        <w:t>个，在不增加建制编制的前提下，将纪检监察室从</w:t>
      </w:r>
      <w:r>
        <w:rPr>
          <w:rFonts w:eastAsia="宋体;SimSun" w:cs="Calibri" w:ascii="Calibri" w:hAnsi="Calibri"/>
          <w:color w:val="000000"/>
          <w:kern w:val="0"/>
          <w:sz w:val="24"/>
          <w:szCs w:val="24"/>
        </w:rPr>
        <w:t>8</w:t>
      </w:r>
      <w:r>
        <w:rPr>
          <w:rFonts w:ascii="宋体;SimSun" w:hAnsi="宋体;SimSun" w:cs="宋体;SimSun" w:eastAsia="宋体;SimSun"/>
          <w:color w:val="000000"/>
          <w:kern w:val="0"/>
          <w:sz w:val="24"/>
          <w:szCs w:val="24"/>
        </w:rPr>
        <w:t>个增加到</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个；省级纪委、监察厅（局）参与议事协调机构由</w:t>
      </w:r>
      <w:r>
        <w:rPr>
          <w:rFonts w:eastAsia="宋体;SimSun" w:cs="Calibri" w:ascii="Calibri" w:hAnsi="Calibri"/>
          <w:color w:val="000000"/>
          <w:kern w:val="0"/>
          <w:sz w:val="24"/>
          <w:szCs w:val="24"/>
        </w:rPr>
        <w:t>4619</w:t>
      </w:r>
      <w:r>
        <w:rPr>
          <w:rFonts w:ascii="宋体;SimSun" w:hAnsi="宋体;SimSun" w:cs="宋体;SimSun" w:eastAsia="宋体;SimSun"/>
          <w:color w:val="000000"/>
          <w:kern w:val="0"/>
          <w:sz w:val="24"/>
          <w:szCs w:val="24"/>
        </w:rPr>
        <w:t>个减至</w:t>
      </w:r>
      <w:r>
        <w:rPr>
          <w:rFonts w:eastAsia="宋体;SimSun" w:cs="Calibri" w:ascii="Calibri" w:hAnsi="Calibri"/>
          <w:color w:val="000000"/>
          <w:kern w:val="0"/>
          <w:sz w:val="24"/>
          <w:szCs w:val="24"/>
        </w:rPr>
        <w:t>460</w:t>
      </w:r>
      <w:r>
        <w:rPr>
          <w:rFonts w:ascii="宋体;SimSun" w:hAnsi="宋体;SimSun" w:cs="宋体;SimSun" w:eastAsia="宋体;SimSun"/>
          <w:color w:val="000000"/>
          <w:kern w:val="0"/>
          <w:sz w:val="24"/>
          <w:szCs w:val="24"/>
        </w:rPr>
        <w:t>个，把力量集中到主责主业上。落实三中全会决定，深化纪检体制改革，创新体制机制，推进巡视和派驻监督全覆盖。贯彻四中全会精神，把纪律挺在法律前面，运用监督执纪“四种形态”，实现党内法规建设与时俱进。贯彻五中全会精神，推动落实新发展理念，准确把握党的领导、党的建设、全面从严治党、党风廉政建设和反腐败斗争之间的关系，明确内涵、厘清责任，增强党组织的责任意识和担当精神。</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围绕严肃党内政治生活，充分发挥党内监督专责机关作用。党的领导弱化、党的建设缺失、全面从严治党不力，党的观念淡漠、组织涣散、纪律松弛，管党治党宽松软，归根结底在于党内政治生活不严肃、不健康。六中全会聚焦党内政治生活、强化党内监督，全面从严治党再部署再出发。纪检监察机关贯彻落实全会精神，把尊崇党章同执行新形势下党内政治生活若干准则、廉洁自律准则、党内监督条例、党纪处分条例、巡视工作条例、问责条例等党内法规贯通起来，加强对党内政治生活状况、党的路线方针政策执行情况监督检查，坚决维护党中央权威和集中统一领导，把全面从严治党不断引向深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锲而不舍落实中央八项规定精神，兑现党的庄严承诺，回应群众期盼，赢得党心民心</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由浅入深、由易到难，抓铁有痕、踏石留印。十八大后，全面从严治党从中央政治局立规矩开始，从落实中央八项规定精神破题，习近平总书记以身作则、率先垂范，全党言出纪随、久久为功，驰而不息纠正“四风”。纪检监察机关从治理公款大吃大喝、旅游、送礼等奢靡之风入手，紧盯公款购买赠送月饼、贺卡、烟花爆竹等问题，一个节点一个节点抓，一年接着一年干，以一个个具体问题的突破，带动了作风整体转变。在党的群众路线教育实践活动中，严查少数领导干部躲进培训中心、私人会所奢靡享乐，超标超配办公用房和公务用车，借婚丧喜庆敛财等问题；结合“三严三实”专题教育，重点查处乱作为、不担当问题，纠正以会议贯彻会议、以文件落实文件等形式主义和官僚主义作风；在“两学一做”学习教育中，着力解决党章意识不强、看齐意识淡薄问题，实现党员干部思想、作风、纪律上的新进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常抓、抓经常，释放执纪必严强烈信号。把握政策重点，抓住“关键少数”，坚决查处十八大后、中央八项规定出台后、群众路线教育实践活动开展后仍然顶风违纪的党员干部。对“四风”问题专项处置，由本人在民主生活会上作出检查，点名道姓通报曝光。运用新媒体新技术，设立曝光平台、手机随手拍和微信一键通，织密群众监督网。五年来，各级纪检监察机关共查处违反中央八项规定精神问题</w:t>
      </w:r>
      <w:r>
        <w:rPr>
          <w:rFonts w:eastAsia="宋体;SimSun" w:cs="Calibri" w:ascii="Calibri" w:hAnsi="Calibri"/>
          <w:color w:val="000000"/>
          <w:kern w:val="0"/>
          <w:sz w:val="24"/>
          <w:szCs w:val="24"/>
        </w:rPr>
        <w:t>18.9</w:t>
      </w:r>
      <w:r>
        <w:rPr>
          <w:rFonts w:ascii="宋体;SimSun" w:hAnsi="宋体;SimSun" w:cs="宋体;SimSun" w:eastAsia="宋体;SimSun"/>
          <w:color w:val="000000"/>
          <w:kern w:val="0"/>
          <w:sz w:val="24"/>
          <w:szCs w:val="24"/>
        </w:rPr>
        <w:t>万起，处理党员干部</w:t>
      </w:r>
      <w:r>
        <w:rPr>
          <w:rFonts w:eastAsia="宋体;SimSun" w:cs="Calibri" w:ascii="Calibri" w:hAnsi="Calibri"/>
          <w:color w:val="000000"/>
          <w:kern w:val="0"/>
          <w:sz w:val="24"/>
          <w:szCs w:val="24"/>
        </w:rPr>
        <w:t>25.6</w:t>
      </w:r>
      <w:r>
        <w:rPr>
          <w:rFonts w:ascii="宋体;SimSun" w:hAnsi="宋体;SimSun" w:cs="宋体;SimSun" w:eastAsia="宋体;SimSun"/>
          <w:color w:val="000000"/>
          <w:kern w:val="0"/>
          <w:sz w:val="24"/>
          <w:szCs w:val="24"/>
        </w:rPr>
        <w:t>万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扎紧制度笼子，构建长效机制。党中央对党和国家领导人工作生活待遇、厉行节约反对浪费、国内公务接待标准等作出明确规范。把纠正“四风”的要求融入新形势下党内政治生活若干准则、廉洁自律准则，写入党内监督条例、党纪处分条例、问责条例等党内法规，不断健全作风建设制度体系。纪检监察机关加强对制度执行情况的监督检查，对打折扣搞变通、执行不力的严肃查处和问责。引导党员领导干部树立良好道德风尚和家风，以优良党风带动民风社风。</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抓住管党治党“牛鼻子”，以强有力问责推动落实主体责任和监督责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强化党的观念，激发担当精神。落实党风廉政建设责任制，党委负主体责任，纪委负监督责任。中央纪委领导同志深入调研，广泛约谈省区市、中央部门和中管企业、金融机构党委（党组）主要负责人，从中央部委和省一级抓起，把责任分解到组织、宣传、统战、政法等党和国家机关工作部门，把党的领导体现在日常管理监督中。把责任落实情况纳入巡视重点，要求党委书记听取巡视汇报的讲话不能只是抽象原则的表态，必须对重点问题提出处置要求。各级纪委肩负起监督职责，督促各级党组织和党员领导干部担当起管党治党政治责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完善问责制度，强化责任担当。制定实施《中国共产党问责条例》，围绕党的事业和党的建设领导责任，综合运用检查、通报、诫勉、组织处理、纪律处分等方式，追究主体责任、监督责任和领导责任。各省区市党委和纪委、中央部委党组（党委）和纪检组建立健全约谈函询、述责述廉等制度，制定落实“两个责任”细则和问责条例实施办法，形成一级抓一级、层层传导压力的局面。</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责一个，警醒一片。党中央坚决查处山西系统性、塌方式腐败问题，对省委领导班子作出重大调整。对湖南衡阳破坏选举案严肃问责，</w:t>
      </w:r>
      <w:r>
        <w:rPr>
          <w:rFonts w:eastAsia="宋体;SimSun" w:cs="宋体;SimSun" w:ascii="宋体;SimSun" w:hAnsi="宋体;SimSun"/>
          <w:color w:val="000000"/>
          <w:kern w:val="0"/>
          <w:sz w:val="24"/>
          <w:szCs w:val="24"/>
        </w:rPr>
        <w:t>467</w:t>
      </w:r>
      <w:r>
        <w:rPr>
          <w:rFonts w:ascii="宋体;SimSun" w:hAnsi="宋体;SimSun" w:cs="宋体;SimSun" w:eastAsia="宋体;SimSun"/>
          <w:color w:val="000000"/>
          <w:kern w:val="0"/>
          <w:sz w:val="24"/>
          <w:szCs w:val="24"/>
        </w:rPr>
        <w:t>人受到责任追究。对四川南充拉票贿选案涉及的</w:t>
      </w:r>
      <w:r>
        <w:rPr>
          <w:rFonts w:eastAsia="宋体;SimSun" w:cs="Calibri" w:ascii="Calibri" w:hAnsi="Calibri"/>
          <w:color w:val="000000"/>
          <w:kern w:val="0"/>
          <w:sz w:val="24"/>
          <w:szCs w:val="24"/>
        </w:rPr>
        <w:t>477</w:t>
      </w:r>
      <w:r>
        <w:rPr>
          <w:rFonts w:ascii="宋体;SimSun" w:hAnsi="宋体;SimSun" w:cs="宋体;SimSun" w:eastAsia="宋体;SimSun"/>
          <w:color w:val="000000"/>
          <w:kern w:val="0"/>
          <w:sz w:val="24"/>
          <w:szCs w:val="24"/>
        </w:rPr>
        <w:t>人严肃处理。严肃查处辽宁省系统性拉票贿选问题，共查处</w:t>
      </w:r>
      <w:r>
        <w:rPr>
          <w:rFonts w:eastAsia="宋体;SimSun" w:cs="Calibri" w:ascii="Calibri" w:hAnsi="Calibri"/>
          <w:color w:val="000000"/>
          <w:kern w:val="0"/>
          <w:sz w:val="24"/>
          <w:szCs w:val="24"/>
        </w:rPr>
        <w:t>955</w:t>
      </w:r>
      <w:r>
        <w:rPr>
          <w:rFonts w:ascii="宋体;SimSun" w:hAnsi="宋体;SimSun" w:cs="宋体;SimSun" w:eastAsia="宋体;SimSun"/>
          <w:color w:val="000000"/>
          <w:kern w:val="0"/>
          <w:sz w:val="24"/>
          <w:szCs w:val="24"/>
        </w:rPr>
        <w:t>人，其中中管干部</w:t>
      </w:r>
      <w:r>
        <w:rPr>
          <w:rFonts w:eastAsia="宋体;SimSun" w:cs="Calibri" w:ascii="Calibri" w:hAnsi="Calibri"/>
          <w:color w:val="000000"/>
          <w:kern w:val="0"/>
          <w:sz w:val="24"/>
          <w:szCs w:val="24"/>
        </w:rPr>
        <w:t>34</w:t>
      </w:r>
      <w:r>
        <w:rPr>
          <w:rFonts w:ascii="宋体;SimSun" w:hAnsi="宋体;SimSun" w:cs="宋体;SimSun" w:eastAsia="宋体;SimSun"/>
          <w:color w:val="000000"/>
          <w:kern w:val="0"/>
          <w:sz w:val="24"/>
          <w:szCs w:val="24"/>
        </w:rPr>
        <w:t>人。对民政部原党组、原派驻纪检组管党治党不力严肃问责，原党组书记、分管副部长、派驻纪检组组长受到责任追究。对司法部原党组书记在干部工作中严重失察和违纪行为进行问责。严肃查处甘肃祁连山国家级自然保护区生态环境遭到破坏典型案件中的失职失责问题，</w:t>
      </w:r>
      <w:r>
        <w:rPr>
          <w:rFonts w:eastAsia="宋体;SimSun" w:cs="Calibri" w:ascii="Calibri" w:hAnsi="Calibri"/>
          <w:color w:val="000000"/>
          <w:kern w:val="0"/>
          <w:sz w:val="24"/>
          <w:szCs w:val="24"/>
        </w:rPr>
        <w:t>18</w:t>
      </w:r>
      <w:r>
        <w:rPr>
          <w:rFonts w:ascii="宋体;SimSun" w:hAnsi="宋体;SimSun" w:cs="宋体;SimSun" w:eastAsia="宋体;SimSun"/>
          <w:color w:val="000000"/>
          <w:kern w:val="0"/>
          <w:sz w:val="24"/>
          <w:szCs w:val="24"/>
        </w:rPr>
        <w:t>人受到问责。</w:t>
      </w:r>
      <w:r>
        <w:rPr>
          <w:rFonts w:eastAsia="宋体;SimSun" w:cs="Calibri" w:ascii="Calibri" w:hAnsi="Calibri"/>
          <w:color w:val="000000"/>
          <w:kern w:val="0"/>
          <w:sz w:val="24"/>
          <w:szCs w:val="24"/>
        </w:rPr>
        <w:t>2014</w:t>
      </w:r>
      <w:r>
        <w:rPr>
          <w:rFonts w:ascii="宋体;SimSun" w:hAnsi="宋体;SimSun" w:cs="宋体;SimSun" w:eastAsia="宋体;SimSun"/>
          <w:color w:val="000000"/>
          <w:kern w:val="0"/>
          <w:sz w:val="24"/>
          <w:szCs w:val="24"/>
        </w:rPr>
        <w:t>年以来，全国共有</w:t>
      </w:r>
      <w:r>
        <w:rPr>
          <w:rFonts w:eastAsia="宋体;SimSun" w:cs="Calibri" w:ascii="Calibri" w:hAnsi="Calibri"/>
          <w:color w:val="000000"/>
          <w:kern w:val="0"/>
          <w:sz w:val="24"/>
          <w:szCs w:val="24"/>
        </w:rPr>
        <w:t>7020</w:t>
      </w:r>
      <w:r>
        <w:rPr>
          <w:rFonts w:ascii="宋体;SimSun" w:hAnsi="宋体;SimSun" w:cs="宋体;SimSun" w:eastAsia="宋体;SimSun"/>
          <w:color w:val="000000"/>
          <w:kern w:val="0"/>
          <w:sz w:val="24"/>
          <w:szCs w:val="24"/>
        </w:rPr>
        <w:t>个单位党委（党组）、党总支、党支部，</w:t>
      </w:r>
      <w:r>
        <w:rPr>
          <w:rFonts w:eastAsia="宋体;SimSun" w:cs="Calibri" w:ascii="Calibri" w:hAnsi="Calibri"/>
          <w:color w:val="000000"/>
          <w:kern w:val="0"/>
          <w:sz w:val="24"/>
          <w:szCs w:val="24"/>
        </w:rPr>
        <w:t>430</w:t>
      </w:r>
      <w:r>
        <w:rPr>
          <w:rFonts w:ascii="宋体;SimSun" w:hAnsi="宋体;SimSun" w:cs="宋体;SimSun" w:eastAsia="宋体;SimSun"/>
          <w:color w:val="000000"/>
          <w:kern w:val="0"/>
          <w:sz w:val="24"/>
          <w:szCs w:val="24"/>
        </w:rPr>
        <w:t>个纪委（纪检组）和</w:t>
      </w:r>
      <w:r>
        <w:rPr>
          <w:rFonts w:eastAsia="宋体;SimSun" w:cs="Calibri" w:ascii="Calibri" w:hAnsi="Calibri"/>
          <w:color w:val="000000"/>
          <w:kern w:val="0"/>
          <w:sz w:val="24"/>
          <w:szCs w:val="24"/>
        </w:rPr>
        <w:t>6.5</w:t>
      </w:r>
      <w:r>
        <w:rPr>
          <w:rFonts w:ascii="宋体;SimSun" w:hAnsi="宋体;SimSun" w:cs="宋体;SimSun" w:eastAsia="宋体;SimSun"/>
          <w:color w:val="000000"/>
          <w:kern w:val="0"/>
          <w:sz w:val="24"/>
          <w:szCs w:val="24"/>
        </w:rPr>
        <w:t>万余名党员领导干部被问责。</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巡视实现一届任期全覆盖，发现问题、形成震慑，成为全面从严治党的利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贯彻中央巡视工作方针，形成强有力震慑。巡视是党内监督战略性制度安排，凝结着全面从严治党理论、实践、制度创新的重要成果，彰显了中国特色社会主义民主监督的制度优势。党中央确立巡视工作方针，中央政治局会议、中央政治局常委会会议</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次研究巡视工作，听取每一轮巡视情况汇报、审议巡视情况专题报告，习近平总书记每次都发表重要讲话，全面系统阐述巡视工作方针与任务。党中央两次修订《中国共产党巡视工作条例》，制定中央巡视工作五年规划、市县党委建立巡察制度的意见、被巡视党组织配合中央巡视组开展巡视工作的规定。中央巡视工作领导小组召开</w:t>
      </w:r>
      <w:r>
        <w:rPr>
          <w:rFonts w:eastAsia="宋体;SimSun" w:cs="Calibri" w:ascii="Calibri" w:hAnsi="Calibri"/>
          <w:color w:val="000000"/>
          <w:kern w:val="0"/>
          <w:sz w:val="24"/>
          <w:szCs w:val="24"/>
        </w:rPr>
        <w:t>115</w:t>
      </w:r>
      <w:r>
        <w:rPr>
          <w:rFonts w:ascii="宋体;SimSun" w:hAnsi="宋体;SimSun" w:cs="宋体;SimSun" w:eastAsia="宋体;SimSun"/>
          <w:color w:val="000000"/>
          <w:kern w:val="0"/>
          <w:sz w:val="24"/>
          <w:szCs w:val="24"/>
        </w:rPr>
        <w:t>次会议，组织开展</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轮巡视，共巡视</w:t>
      </w:r>
      <w:r>
        <w:rPr>
          <w:rFonts w:eastAsia="宋体;SimSun" w:cs="Calibri" w:ascii="Calibri" w:hAnsi="Calibri"/>
          <w:color w:val="000000"/>
          <w:kern w:val="0"/>
          <w:sz w:val="24"/>
          <w:szCs w:val="24"/>
        </w:rPr>
        <w:t>277</w:t>
      </w:r>
      <w:r>
        <w:rPr>
          <w:rFonts w:ascii="宋体;SimSun" w:hAnsi="宋体;SimSun" w:cs="宋体;SimSun" w:eastAsia="宋体;SimSun"/>
          <w:color w:val="000000"/>
          <w:kern w:val="0"/>
          <w:sz w:val="24"/>
          <w:szCs w:val="24"/>
        </w:rPr>
        <w:t>个党组织，完成对省区市、中央和国家机关、中管企事业单位和金融机构、中管高校等的巡视，在党的历史上首次实现一届任期内巡视全覆盖；对</w:t>
      </w:r>
      <w:r>
        <w:rPr>
          <w:rFonts w:eastAsia="宋体;SimSun" w:cs="Calibri" w:ascii="Calibri" w:hAnsi="Calibri"/>
          <w:color w:val="000000"/>
          <w:kern w:val="0"/>
          <w:sz w:val="24"/>
          <w:szCs w:val="24"/>
        </w:rPr>
        <w:t>16</w:t>
      </w:r>
      <w:r>
        <w:rPr>
          <w:rFonts w:ascii="宋体;SimSun" w:hAnsi="宋体;SimSun" w:cs="宋体;SimSun" w:eastAsia="宋体;SimSun"/>
          <w:color w:val="000000"/>
          <w:kern w:val="0"/>
          <w:sz w:val="24"/>
          <w:szCs w:val="24"/>
        </w:rPr>
        <w:t>个省区市开展“回头看”，对</w:t>
      </w:r>
      <w:r>
        <w:rPr>
          <w:rFonts w:eastAsia="宋体;SimSun" w:cs="Calibri" w:ascii="Calibri" w:hAnsi="Calibri"/>
          <w:color w:val="000000"/>
          <w:kern w:val="0"/>
          <w:sz w:val="24"/>
          <w:szCs w:val="24"/>
        </w:rPr>
        <w:t>4</w:t>
      </w:r>
      <w:r>
        <w:rPr>
          <w:rFonts w:ascii="宋体;SimSun" w:hAnsi="宋体;SimSun" w:cs="宋体;SimSun" w:eastAsia="宋体;SimSun"/>
          <w:color w:val="000000"/>
          <w:kern w:val="0"/>
          <w:sz w:val="24"/>
          <w:szCs w:val="24"/>
        </w:rPr>
        <w:t>个中央单位进行“机动式”巡视。中央纪委审查的案件中，超过</w:t>
      </w:r>
      <w:r>
        <w:rPr>
          <w:rFonts w:eastAsia="宋体;SimSun" w:cs="Calibri" w:ascii="Calibri" w:hAnsi="Calibri"/>
          <w:color w:val="000000"/>
          <w:kern w:val="0"/>
          <w:sz w:val="24"/>
          <w:szCs w:val="24"/>
        </w:rPr>
        <w:t>60%</w:t>
      </w:r>
      <w:r>
        <w:rPr>
          <w:rFonts w:ascii="宋体;SimSun" w:hAnsi="宋体;SimSun" w:cs="宋体;SimSun" w:eastAsia="宋体;SimSun"/>
          <w:color w:val="000000"/>
          <w:kern w:val="0"/>
          <w:sz w:val="24"/>
          <w:szCs w:val="24"/>
        </w:rPr>
        <w:t>的线索来自巡视。巡视的力度和效果不断增强，利剑作用彰显。</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聚焦全面从严治党，深化政治巡视。伴随管党治党实践发展，政治巡视定位越来越清晰、指向越来越精准。十八大后，聚焦党风廉政建设和反腐败斗争，围绕“四个着力”发现问题，解决了任务宽泛、内容发散问题；坚持党纪严于国法，紧紧围绕严明纪律，着力发现管党治党宽松软问题；聚焦坚持党的领导、全面从严治党，突出严肃党内政治生活，检查“四个意识”牢不牢、落实党的路线方针政策是否坚决，落实意识形态责任是否到位，推动形成良好党内政治生态。开展“回头看”，深化再巡视，既监督整改落实情况，又着力发现新问题，释放巡视不是一阵风的强烈信号。</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创新方式方法，实现党内监督与群众监督相结合。实行巡视组组长、巡视对象、巡视组与巡视对象关系“三个不固定”，带着问题进驻，下沉一级了解。常规巡视和专项巡视相结合，突出专的特点，紧盯重点人、重点事、重点问题，机动灵活、精准发现。开展政治常识测试，抽查党员档案和领导干部个人有关事项报告，核查党费收缴情况，把握巡视对象的行业特点和历史文化，见微知著、由表及里，发挥政治“显微镜”和“探照灯”作用。中央巡视组受理信访</w:t>
      </w:r>
      <w:r>
        <w:rPr>
          <w:rFonts w:eastAsia="宋体;SimSun" w:cs="Calibri" w:ascii="Calibri" w:hAnsi="Calibri"/>
          <w:color w:val="000000"/>
          <w:kern w:val="0"/>
          <w:sz w:val="24"/>
          <w:szCs w:val="24"/>
        </w:rPr>
        <w:t>159</w:t>
      </w:r>
      <w:r>
        <w:rPr>
          <w:rFonts w:ascii="宋体;SimSun" w:hAnsi="宋体;SimSun" w:cs="宋体;SimSun" w:eastAsia="宋体;SimSun"/>
          <w:color w:val="000000"/>
          <w:kern w:val="0"/>
          <w:sz w:val="24"/>
          <w:szCs w:val="24"/>
        </w:rPr>
        <w:t>万件，与干部群众谈话</w:t>
      </w:r>
      <w:r>
        <w:rPr>
          <w:rFonts w:eastAsia="宋体;SimSun" w:cs="Calibri" w:ascii="Calibri" w:hAnsi="Calibri"/>
          <w:color w:val="000000"/>
          <w:kern w:val="0"/>
          <w:sz w:val="24"/>
          <w:szCs w:val="24"/>
        </w:rPr>
        <w:t>5.3</w:t>
      </w:r>
      <w:r>
        <w:rPr>
          <w:rFonts w:ascii="宋体;SimSun" w:hAnsi="宋体;SimSun" w:cs="宋体;SimSun" w:eastAsia="宋体;SimSun"/>
          <w:color w:val="000000"/>
          <w:kern w:val="0"/>
          <w:sz w:val="24"/>
          <w:szCs w:val="24"/>
        </w:rPr>
        <w:t>万人次。</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条条要整改、件件有着落，发挥标本兼治战略作用。中央巡视工作领导小组成员参加反馈，推动落实整改主体责任，防止把层层传导压力变成层层推卸责任。中央巡视组和巡视办共形成专题报告</w:t>
      </w:r>
      <w:r>
        <w:rPr>
          <w:rFonts w:eastAsia="宋体;SimSun" w:cs="宋体;SimSun" w:ascii="宋体;SimSun" w:hAnsi="宋体;SimSun"/>
          <w:color w:val="000000"/>
          <w:kern w:val="0"/>
          <w:sz w:val="24"/>
          <w:szCs w:val="24"/>
        </w:rPr>
        <w:t>230</w:t>
      </w:r>
      <w:r>
        <w:rPr>
          <w:rFonts w:ascii="宋体;SimSun" w:hAnsi="宋体;SimSun" w:cs="宋体;SimSun" w:eastAsia="宋体;SimSun"/>
          <w:color w:val="000000"/>
          <w:kern w:val="0"/>
          <w:sz w:val="24"/>
          <w:szCs w:val="24"/>
        </w:rPr>
        <w:t>份，向党中央和国务院分管领导通报巡视情况</w:t>
      </w:r>
      <w:r>
        <w:rPr>
          <w:rFonts w:eastAsia="宋体;SimSun" w:cs="Calibri" w:ascii="Calibri" w:hAnsi="Calibri"/>
          <w:color w:val="000000"/>
          <w:kern w:val="0"/>
          <w:sz w:val="24"/>
          <w:szCs w:val="24"/>
        </w:rPr>
        <w:t>59</w:t>
      </w:r>
      <w:r>
        <w:rPr>
          <w:rFonts w:ascii="宋体;SimSun" w:hAnsi="宋体;SimSun" w:cs="宋体;SimSun" w:eastAsia="宋体;SimSun"/>
          <w:color w:val="000000"/>
          <w:kern w:val="0"/>
          <w:sz w:val="24"/>
          <w:szCs w:val="24"/>
        </w:rPr>
        <w:t>次，向中央改革办报送</w:t>
      </w:r>
      <w:r>
        <w:rPr>
          <w:rFonts w:eastAsia="宋体;SimSun" w:cs="Calibri" w:ascii="Calibri" w:hAnsi="Calibri"/>
          <w:color w:val="000000"/>
          <w:kern w:val="0"/>
          <w:sz w:val="24"/>
          <w:szCs w:val="24"/>
        </w:rPr>
        <w:t>89</w:t>
      </w:r>
      <w:r>
        <w:rPr>
          <w:rFonts w:ascii="宋体;SimSun" w:hAnsi="宋体;SimSun" w:cs="宋体;SimSun" w:eastAsia="宋体;SimSun"/>
          <w:color w:val="000000"/>
          <w:kern w:val="0"/>
          <w:sz w:val="24"/>
          <w:szCs w:val="24"/>
        </w:rPr>
        <w:t>份专题报告，推动深化改革、加强制度建设。中央纪委机关和中央组织部对移交的问题线索分类处置、优先办理。整改情况向党内通报，向社会公开。</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形成全国巡视巡察“一盘棋”。加强对省区市、中央单位巡视工作的领导，建立省区市党委书记有关巡视工作讲话向中央巡视工作领导小组报备等制度。各省区市党委完成巡视全覆盖任务，全部开展市县巡察，</w:t>
      </w:r>
      <w:r>
        <w:rPr>
          <w:rFonts w:eastAsia="宋体;SimSun" w:cs="Calibri" w:ascii="Calibri" w:hAnsi="Calibri"/>
          <w:color w:val="000000"/>
          <w:kern w:val="0"/>
          <w:sz w:val="24"/>
          <w:szCs w:val="24"/>
        </w:rPr>
        <w:t>67</w:t>
      </w:r>
      <w:r>
        <w:rPr>
          <w:rFonts w:ascii="宋体;SimSun" w:hAnsi="宋体;SimSun" w:cs="宋体;SimSun" w:eastAsia="宋体;SimSun"/>
          <w:color w:val="000000"/>
          <w:kern w:val="0"/>
          <w:sz w:val="24"/>
          <w:szCs w:val="24"/>
        </w:rPr>
        <w:t>家中央单位探索开展巡视工作，对中央企业实现全面巡视，形成巡视巡察上下联动的格局。</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把纪律挺在前面，严明政治纪律和政治规矩，实践监督执纪“四种形态”，净化党内政治生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把纪律挺在法律的前面，立起来严起来执行到位。坚持纪严于法、纪在法前，实现纪法分开，全面加强纪律建设，实现由“惩治极少数”向“管住大多数”拓展。将党纪处分条例等党内法规纳入党委（党组）理论学习中心组学习内容和党校课程，印发严重违纪违法中管干部忏悔录，剖析典型案例，发挥警示教育作用。各级纪检机关从职责定位出发，从注重查办案件转向加强日常监督执纪，对照党章党规党纪检查党员的言行，严肃了党的纪律，纯洁了党的肌体。</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严明政治纪律，维护党的集中统一。严肃查处公开发表违背中央精神的言论和有令不行、有禁不止行为，解决无视政治纪律和政治规矩的“七个有之”问题，增强领导干部政治警觉性和政治鉴别力。教育引导党员领导干部时刻绷紧政治纪律这根弦，营造守纪律、讲规矩的氛围。把违反政治纪律问题作为巡视和派驻监督重点，执纪审查首先检查对党是否忠诚。五年来，共立案审查违反政治纪律案件</w:t>
      </w:r>
      <w:r>
        <w:rPr>
          <w:rFonts w:eastAsia="宋体;SimSun" w:cs="Calibri" w:ascii="Calibri" w:hAnsi="Calibri"/>
          <w:color w:val="000000"/>
          <w:kern w:val="0"/>
          <w:sz w:val="24"/>
          <w:szCs w:val="24"/>
        </w:rPr>
        <w:t>1.5</w:t>
      </w:r>
      <w:r>
        <w:rPr>
          <w:rFonts w:ascii="宋体;SimSun" w:hAnsi="宋体;SimSun" w:cs="宋体;SimSun" w:eastAsia="宋体;SimSun"/>
          <w:color w:val="000000"/>
          <w:kern w:val="0"/>
          <w:sz w:val="24"/>
          <w:szCs w:val="24"/>
        </w:rPr>
        <w:t>万件，处分</w:t>
      </w:r>
      <w:r>
        <w:rPr>
          <w:rFonts w:eastAsia="宋体;SimSun" w:cs="Calibri" w:ascii="Calibri" w:hAnsi="Calibri"/>
          <w:color w:val="000000"/>
          <w:kern w:val="0"/>
          <w:sz w:val="24"/>
          <w:szCs w:val="24"/>
        </w:rPr>
        <w:t>1.5</w:t>
      </w:r>
      <w:r>
        <w:rPr>
          <w:rFonts w:ascii="宋体;SimSun" w:hAnsi="宋体;SimSun" w:cs="宋体;SimSun" w:eastAsia="宋体;SimSun"/>
          <w:color w:val="000000"/>
          <w:kern w:val="0"/>
          <w:sz w:val="24"/>
          <w:szCs w:val="24"/>
        </w:rPr>
        <w:t>万人，其中中管干部</w:t>
      </w:r>
      <w:r>
        <w:rPr>
          <w:rFonts w:eastAsia="宋体;SimSun" w:cs="Calibri" w:ascii="Calibri" w:hAnsi="Calibri"/>
          <w:color w:val="000000"/>
          <w:kern w:val="0"/>
          <w:sz w:val="24"/>
          <w:szCs w:val="24"/>
        </w:rPr>
        <w:t>112</w:t>
      </w:r>
      <w:r>
        <w:rPr>
          <w:rFonts w:ascii="宋体;SimSun" w:hAnsi="宋体;SimSun" w:cs="宋体;SimSun" w:eastAsia="宋体;SimSun"/>
          <w:color w:val="000000"/>
          <w:kern w:val="0"/>
          <w:sz w:val="24"/>
          <w:szCs w:val="24"/>
        </w:rPr>
        <w:t>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把握“树木”与“森林”关系，运用好监督执纪“四种形态”。从线索处置、谈话函询，到初步核实、立案审查、审理报告，坚持用党章党纪衡量，用纪律的语言描述。畅通信访举报渠道，定期分析研判信访形势，开展反映领导干部问题线索大起底，按照谈话函询、初步核实、暂存待查、予以了结等方式进行处置。坚持抓早抓小，发现苗头就及时纠正，对反映的一般性问题及时谈话提醒、约谈函询，让本人作出说明，所在党委（党组）书记签字；对如实说明的予以采信，了结后向被函询人反馈澄清，体现了党对干部的信任；存在违纪问题的，查清主要违纪事实后，综合考虑违纪性质情节和认错悔错态度，给予批评教育、组织处理或纪律处分，体现党的政策。</w:t>
      </w:r>
      <w:r>
        <w:rPr>
          <w:rFonts w:eastAsia="宋体;SimSun" w:cs="Calibri" w:ascii="Calibri" w:hAnsi="Calibri"/>
          <w:color w:val="000000"/>
          <w:kern w:val="0"/>
          <w:sz w:val="24"/>
          <w:szCs w:val="24"/>
        </w:rPr>
        <w:t>2015</w:t>
      </w:r>
      <w:r>
        <w:rPr>
          <w:rFonts w:ascii="宋体;SimSun" w:hAnsi="宋体;SimSun" w:cs="宋体;SimSun" w:eastAsia="宋体;SimSun"/>
          <w:color w:val="000000"/>
          <w:kern w:val="0"/>
          <w:sz w:val="24"/>
          <w:szCs w:val="24"/>
        </w:rPr>
        <w:t>年以来，全国纪检监察机关实践“四种形态”，用严明的纪律管全党治全党，共处理</w:t>
      </w:r>
      <w:r>
        <w:rPr>
          <w:rFonts w:eastAsia="宋体;SimSun" w:cs="Calibri" w:ascii="Calibri" w:hAnsi="Calibri"/>
          <w:color w:val="000000"/>
          <w:kern w:val="0"/>
          <w:sz w:val="24"/>
          <w:szCs w:val="24"/>
        </w:rPr>
        <w:t>204.8</w:t>
      </w:r>
      <w:r>
        <w:rPr>
          <w:rFonts w:ascii="宋体;SimSun" w:hAnsi="宋体;SimSun" w:cs="宋体;SimSun" w:eastAsia="宋体;SimSun"/>
          <w:color w:val="000000"/>
          <w:kern w:val="0"/>
          <w:sz w:val="24"/>
          <w:szCs w:val="24"/>
        </w:rPr>
        <w:t>万人次。其中，运用第一种形态批评教育、谈话函询</w:t>
      </w:r>
      <w:r>
        <w:rPr>
          <w:rFonts w:eastAsia="宋体;SimSun" w:cs="Calibri" w:ascii="Calibri" w:hAnsi="Calibri"/>
          <w:color w:val="000000"/>
          <w:kern w:val="0"/>
          <w:sz w:val="24"/>
          <w:szCs w:val="24"/>
        </w:rPr>
        <w:t>95.5</w:t>
      </w:r>
      <w:r>
        <w:rPr>
          <w:rFonts w:ascii="宋体;SimSun" w:hAnsi="宋体;SimSun" w:cs="宋体;SimSun" w:eastAsia="宋体;SimSun"/>
          <w:color w:val="000000"/>
          <w:kern w:val="0"/>
          <w:sz w:val="24"/>
          <w:szCs w:val="24"/>
        </w:rPr>
        <w:t>万人次、占</w:t>
      </w:r>
      <w:r>
        <w:rPr>
          <w:rFonts w:eastAsia="宋体;SimSun" w:cs="Calibri" w:ascii="Calibri" w:hAnsi="Calibri"/>
          <w:color w:val="000000"/>
          <w:kern w:val="0"/>
          <w:sz w:val="24"/>
          <w:szCs w:val="24"/>
        </w:rPr>
        <w:t>46.7%</w:t>
      </w:r>
      <w:r>
        <w:rPr>
          <w:rFonts w:ascii="宋体;SimSun" w:hAnsi="宋体;SimSun" w:cs="宋体;SimSun" w:eastAsia="宋体;SimSun"/>
          <w:color w:val="000000"/>
          <w:kern w:val="0"/>
          <w:sz w:val="24"/>
          <w:szCs w:val="24"/>
        </w:rPr>
        <w:t>，使红脸出汗成为了常态；第二种形态纪律轻处分、组织调整</w:t>
      </w:r>
      <w:r>
        <w:rPr>
          <w:rFonts w:eastAsia="宋体;SimSun" w:cs="Calibri" w:ascii="Calibri" w:hAnsi="Calibri"/>
          <w:color w:val="000000"/>
          <w:kern w:val="0"/>
          <w:sz w:val="24"/>
          <w:szCs w:val="24"/>
        </w:rPr>
        <w:t>81.8</w:t>
      </w:r>
      <w:r>
        <w:rPr>
          <w:rFonts w:ascii="宋体;SimSun" w:hAnsi="宋体;SimSun" w:cs="宋体;SimSun" w:eastAsia="宋体;SimSun"/>
          <w:color w:val="000000"/>
          <w:kern w:val="0"/>
          <w:sz w:val="24"/>
          <w:szCs w:val="24"/>
        </w:rPr>
        <w:t>万人次、占</w:t>
      </w:r>
      <w:r>
        <w:rPr>
          <w:rFonts w:eastAsia="宋体;SimSun" w:cs="Calibri" w:ascii="Calibri" w:hAnsi="Calibri"/>
          <w:color w:val="000000"/>
          <w:kern w:val="0"/>
          <w:sz w:val="24"/>
          <w:szCs w:val="24"/>
        </w:rPr>
        <w:t>39.9%</w:t>
      </w:r>
      <w:r>
        <w:rPr>
          <w:rFonts w:ascii="宋体;SimSun" w:hAnsi="宋体;SimSun" w:cs="宋体;SimSun" w:eastAsia="宋体;SimSun"/>
          <w:color w:val="000000"/>
          <w:kern w:val="0"/>
          <w:sz w:val="24"/>
          <w:szCs w:val="24"/>
        </w:rPr>
        <w:t>，第三种形态纪律重处分、重大职务调整</w:t>
      </w:r>
      <w:r>
        <w:rPr>
          <w:rFonts w:eastAsia="宋体;SimSun" w:cs="Calibri" w:ascii="Calibri" w:hAnsi="Calibri"/>
          <w:color w:val="000000"/>
          <w:kern w:val="0"/>
          <w:sz w:val="24"/>
          <w:szCs w:val="24"/>
        </w:rPr>
        <w:t>15.6</w:t>
      </w:r>
      <w:r>
        <w:rPr>
          <w:rFonts w:ascii="宋体;SimSun" w:hAnsi="宋体;SimSun" w:cs="宋体;SimSun" w:eastAsia="宋体;SimSun"/>
          <w:color w:val="000000"/>
          <w:kern w:val="0"/>
          <w:sz w:val="24"/>
          <w:szCs w:val="24"/>
        </w:rPr>
        <w:t>万人次、占</w:t>
      </w:r>
      <w:r>
        <w:rPr>
          <w:rFonts w:eastAsia="宋体;SimSun" w:cs="Calibri" w:ascii="Calibri" w:hAnsi="Calibri"/>
          <w:color w:val="000000"/>
          <w:kern w:val="0"/>
          <w:sz w:val="24"/>
          <w:szCs w:val="24"/>
        </w:rPr>
        <w:t>7.6%</w:t>
      </w:r>
      <w:r>
        <w:rPr>
          <w:rFonts w:ascii="宋体;SimSun" w:hAnsi="宋体;SimSun" w:cs="宋体;SimSun" w:eastAsia="宋体;SimSun"/>
          <w:color w:val="000000"/>
          <w:kern w:val="0"/>
          <w:sz w:val="24"/>
          <w:szCs w:val="24"/>
        </w:rPr>
        <w:t>，有力维护了纪律的严肃性；第四种形态严重违纪涉嫌违法立案审查</w:t>
      </w:r>
      <w:r>
        <w:rPr>
          <w:rFonts w:eastAsia="宋体;SimSun" w:cs="Calibri" w:ascii="Calibri" w:hAnsi="Calibri"/>
          <w:color w:val="000000"/>
          <w:kern w:val="0"/>
          <w:sz w:val="24"/>
          <w:szCs w:val="24"/>
        </w:rPr>
        <w:t>11.9</w:t>
      </w:r>
      <w:r>
        <w:rPr>
          <w:rFonts w:ascii="宋体;SimSun" w:hAnsi="宋体;SimSun" w:cs="宋体;SimSun" w:eastAsia="宋体;SimSun"/>
          <w:color w:val="000000"/>
          <w:kern w:val="0"/>
          <w:sz w:val="24"/>
          <w:szCs w:val="24"/>
        </w:rPr>
        <w:t>万人次、占</w:t>
      </w:r>
      <w:r>
        <w:rPr>
          <w:rFonts w:eastAsia="宋体;SimSun" w:cs="Calibri" w:ascii="Calibri" w:hAnsi="Calibri"/>
          <w:color w:val="000000"/>
          <w:kern w:val="0"/>
          <w:sz w:val="24"/>
          <w:szCs w:val="24"/>
        </w:rPr>
        <w:t>5.8%</w:t>
      </w:r>
      <w:r>
        <w:rPr>
          <w:rFonts w:ascii="宋体;SimSun" w:hAnsi="宋体;SimSun" w:cs="宋体;SimSun" w:eastAsia="宋体;SimSun"/>
          <w:color w:val="000000"/>
          <w:kern w:val="0"/>
          <w:sz w:val="24"/>
          <w:szCs w:val="24"/>
        </w:rPr>
        <w:t>，被开除党籍、移送司法机关的真正成为极少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严肃党内政治生活，维护好政治生态。贯彻全面从严治党要从党内政治生活严起的要求，以党内政治生活准则为依据、用“四个意识”去衡量，检查在同党中央保持一致上是否存在差距，督促密切联系实际贯彻中央大政方针。紧盯“关键少数”，突出政治态度和政治方向，整体把握地区、部门、单位政治生活状况，通过监督执纪问责，树立鲜明政治导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严明换届纪律，把好政治关廉洁关。始终加强对选人用人情况的监督，贯彻党中央关于做好党的十九大代表、中央和地方“两委”委员推荐提名和选举工作的部署，落实“纪检监察机关意见必听，线索具体的信访举报必查”要求，对政治上有问题的一票否决、廉洁上有硬伤的坚决排除，防止“带病提拔”“带病上岗”。定期梳理中管干部、省管干部遵守政治纪律、廉洁纪律情况，建立重点岗位一把手和后备干部廉政档案资料库，实现动态更新。十八大以来，中央纪委共回复党风廉政意见</w:t>
      </w:r>
      <w:r>
        <w:rPr>
          <w:rFonts w:eastAsia="宋体;SimSun" w:cs="Calibri" w:ascii="Calibri" w:hAnsi="Calibri"/>
          <w:color w:val="000000"/>
          <w:kern w:val="0"/>
          <w:sz w:val="24"/>
          <w:szCs w:val="24"/>
        </w:rPr>
        <w:t>6631</w:t>
      </w:r>
      <w:r>
        <w:rPr>
          <w:rFonts w:ascii="宋体;SimSun" w:hAnsi="宋体;SimSun" w:cs="宋体;SimSun" w:eastAsia="宋体;SimSun"/>
          <w:color w:val="000000"/>
          <w:kern w:val="0"/>
          <w:sz w:val="24"/>
          <w:szCs w:val="24"/>
        </w:rPr>
        <w:t>人次。严格执行换届纪律，会同中央组织部对省级党委和市县乡领导班子换届风气进行全面督查和重点检查，坚决查处拉票贿选、跑官要官等违纪行为，从源头上净化党内政治生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六）坚持“老虎”“苍蝇”一起打，坚决遏制腐败蔓延势头，反腐败斗争压倒性态势已经形成并巩固发展</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冷静清醒判断形势，坚定立场方向。腐败是党执政面临的最大威胁，严重侵蚀党的执政基础，人民群众深恶痛绝。党中央深化对反腐败斗争形势的认识，在</w:t>
      </w:r>
      <w:r>
        <w:rPr>
          <w:rFonts w:eastAsia="宋体;SimSun" w:cs="宋体;SimSun" w:ascii="宋体;SimSun" w:hAnsi="宋体;SimSun"/>
          <w:color w:val="000000"/>
          <w:kern w:val="0"/>
          <w:sz w:val="24"/>
          <w:szCs w:val="24"/>
        </w:rPr>
        <w:t>1993</w:t>
      </w:r>
      <w:r>
        <w:rPr>
          <w:rFonts w:ascii="宋体;SimSun" w:hAnsi="宋体;SimSun" w:cs="宋体;SimSun" w:eastAsia="宋体;SimSun"/>
          <w:color w:val="000000"/>
          <w:kern w:val="0"/>
          <w:sz w:val="24"/>
          <w:szCs w:val="24"/>
        </w:rPr>
        <w:t>年以来一直沿用“依然严峻”基础上，增加“复杂”二字，强调反腐败才能兴党兴国，必须有腐必反、有贪必肃，无禁区、全覆盖、零容忍，坚决惩治腐败的旗帜立场始终如一，遏制腐败蔓延势头的目标任务从未动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始终保持惩治腐败高压态势，持续形成强大威慑。政治腐败和经济腐败相互交织形成利益集团，严重危害党和国家政治安全。周永康、孙政才、令计划等人严重违反党的政治纪律和政治规矩，政治野心膨胀，搞阴谋活动。党中央及时察觉、果断处置，坚决铲除这些野心家、阴谋家，消除重大政治隐患；中央纪委严肃准确查明其重大政治腐败和经济腐败问题，做好涉案人员处理工作，全面肃清流毒影响。深刻剖析周永康、薄熙来、郭伯雄、徐才厚、孙政才、令计划等严重违纪案件，要求全党汲取深刻教训，坚定政治方向，明辨大是大非，严明政治纪律，维护党的团结统一。把握政策、突出重点，严肃查处十八大后不收敛、不收手，问题线索反映集中、群众反映强烈，现在重要岗位且可能还要提拔使用的领导干部，把三类情况同时具备的作为重中之重。严肃查处把原则和纪律挂在嘴上，背后却大搞权钱交易、官商勾结、利益输送的典型；表面上理想信念坚定，背地里却拜大师、做法会，不信马列信鬼神的典型，发挥了震慑和警示作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立足教育挽救，突出执纪审查的政治性。发挥思想政治工作优势，把学习党章作为审查谈话第一课，让审查对象重读入党誓词，重温入党志愿书，用理想信念教育转化，唤醒激情燃烧岁月的记忆，使其认识错误，写出反思材料，真心向党忏悔。对审查初期执迷不悟的，审查组临时党支部为其过组织生活，促使思想转变、幡然醒悟，主动交代组织不掌握的问题。一份份忏悔录是历史的真实记录，反映出审查对象思想转变过程，展现出我们党直面问题的勇气和自我净化的能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惩治群众身边的腐败，为脱贫攻坚提供有力保障。中央纪委开展专题调研，召开扶贫领域监督执纪问责工作电视电话会议，部署专项整治，重点对</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个省区市</w:t>
      </w:r>
      <w:r>
        <w:rPr>
          <w:rFonts w:eastAsia="宋体;SimSun" w:cs="Calibri" w:ascii="Calibri" w:hAnsi="Calibri"/>
          <w:color w:val="000000"/>
          <w:kern w:val="0"/>
          <w:sz w:val="24"/>
          <w:szCs w:val="24"/>
        </w:rPr>
        <w:t>263</w:t>
      </w:r>
      <w:r>
        <w:rPr>
          <w:rFonts w:ascii="宋体;SimSun" w:hAnsi="宋体;SimSun" w:cs="宋体;SimSun" w:eastAsia="宋体;SimSun"/>
          <w:color w:val="000000"/>
          <w:kern w:val="0"/>
          <w:sz w:val="24"/>
          <w:szCs w:val="24"/>
        </w:rPr>
        <w:t>个问题督查督办，通报曝光</w:t>
      </w:r>
      <w:r>
        <w:rPr>
          <w:rFonts w:eastAsia="宋体;SimSun" w:cs="Calibri" w:ascii="Calibri" w:hAnsi="Calibri"/>
          <w:color w:val="000000"/>
          <w:kern w:val="0"/>
          <w:sz w:val="24"/>
          <w:szCs w:val="24"/>
        </w:rPr>
        <w:t>42</w:t>
      </w:r>
      <w:r>
        <w:rPr>
          <w:rFonts w:ascii="宋体;SimSun" w:hAnsi="宋体;SimSun" w:cs="宋体;SimSun" w:eastAsia="宋体;SimSun"/>
          <w:color w:val="000000"/>
          <w:kern w:val="0"/>
          <w:sz w:val="24"/>
          <w:szCs w:val="24"/>
        </w:rPr>
        <w:t>起典型案例。省区市党委和纪委聚焦扶贫民生领域，开展专项巡视巡察，建立问题线索移送查处协调工作机制，精准识别、精准研判。突出审查重点，加大对“小官大贪”惩处力度，严肃查处贪污挪用、截留私分，优亲厚友、虚报冒领，“雁过拔毛”、强占掠夺问题，对胆敢向扶贫资金财物“动奶酪”的严惩不贷。对搞数字脱贫、虚假脱贫的，对扶贫工作不务实不扎实、脱贫结果不真实、发现问题不整改的严肃问责。</w:t>
      </w:r>
      <w:r>
        <w:rPr>
          <w:rFonts w:eastAsia="宋体;SimSun" w:cs="Calibri" w:ascii="Calibri" w:hAnsi="Calibri"/>
          <w:color w:val="000000"/>
          <w:kern w:val="0"/>
          <w:sz w:val="24"/>
          <w:szCs w:val="24"/>
        </w:rPr>
        <w:t>2014</w:t>
      </w:r>
      <w:r>
        <w:rPr>
          <w:rFonts w:ascii="宋体;SimSun" w:hAnsi="宋体;SimSun" w:cs="宋体;SimSun" w:eastAsia="宋体;SimSun"/>
          <w:color w:val="000000"/>
          <w:kern w:val="0"/>
          <w:sz w:val="24"/>
          <w:szCs w:val="24"/>
        </w:rPr>
        <w:t>年以来，对乱作为、不作为的</w:t>
      </w:r>
      <w:r>
        <w:rPr>
          <w:rFonts w:eastAsia="宋体;SimSun" w:cs="Calibri" w:ascii="Calibri" w:hAnsi="Calibri"/>
          <w:color w:val="000000"/>
          <w:kern w:val="0"/>
          <w:sz w:val="24"/>
          <w:szCs w:val="24"/>
        </w:rPr>
        <w:t>3.2</w:t>
      </w:r>
      <w:r>
        <w:rPr>
          <w:rFonts w:ascii="宋体;SimSun" w:hAnsi="宋体;SimSun" w:cs="宋体;SimSun" w:eastAsia="宋体;SimSun"/>
          <w:color w:val="000000"/>
          <w:kern w:val="0"/>
          <w:sz w:val="24"/>
          <w:szCs w:val="24"/>
        </w:rPr>
        <w:t>万名基层党员干部严肃追责。五年来，全国纪检监察机关共处分村党支部书记、村委会主任</w:t>
      </w:r>
      <w:r>
        <w:rPr>
          <w:rFonts w:eastAsia="宋体;SimSun" w:cs="Calibri" w:ascii="Calibri" w:hAnsi="Calibri"/>
          <w:color w:val="000000"/>
          <w:kern w:val="0"/>
          <w:sz w:val="24"/>
          <w:szCs w:val="24"/>
        </w:rPr>
        <w:t>27.8</w:t>
      </w:r>
      <w:r>
        <w:rPr>
          <w:rFonts w:ascii="宋体;SimSun" w:hAnsi="宋体;SimSun" w:cs="宋体;SimSun" w:eastAsia="宋体;SimSun"/>
          <w:color w:val="000000"/>
          <w:kern w:val="0"/>
          <w:sz w:val="24"/>
          <w:szCs w:val="24"/>
        </w:rPr>
        <w:t>万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八大以来，经党中央批准立案审查的省军级以上党员干部及其他中管干部</w:t>
      </w:r>
      <w:r>
        <w:rPr>
          <w:rFonts w:eastAsia="宋体;SimSun" w:cs="宋体;SimSun" w:ascii="宋体;SimSun" w:hAnsi="宋体;SimSun"/>
          <w:color w:val="000000"/>
          <w:kern w:val="0"/>
          <w:sz w:val="24"/>
          <w:szCs w:val="24"/>
        </w:rPr>
        <w:t>440</w:t>
      </w:r>
      <w:r>
        <w:rPr>
          <w:rFonts w:ascii="宋体;SimSun" w:hAnsi="宋体;SimSun" w:cs="宋体;SimSun" w:eastAsia="宋体;SimSun"/>
          <w:color w:val="000000"/>
          <w:kern w:val="0"/>
          <w:sz w:val="24"/>
          <w:szCs w:val="24"/>
        </w:rPr>
        <w:t>人。其中，十八届中央委员、候补委员</w:t>
      </w:r>
      <w:r>
        <w:rPr>
          <w:rFonts w:eastAsia="宋体;SimSun" w:cs="Calibri" w:ascii="Calibri" w:hAnsi="Calibri"/>
          <w:color w:val="000000"/>
          <w:kern w:val="0"/>
          <w:sz w:val="24"/>
          <w:szCs w:val="24"/>
        </w:rPr>
        <w:t>43</w:t>
      </w:r>
      <w:r>
        <w:rPr>
          <w:rFonts w:ascii="宋体;SimSun" w:hAnsi="宋体;SimSun" w:cs="宋体;SimSun" w:eastAsia="宋体;SimSun"/>
          <w:color w:val="000000"/>
          <w:kern w:val="0"/>
          <w:sz w:val="24"/>
          <w:szCs w:val="24"/>
        </w:rPr>
        <w:t>人，中央纪委委员</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人。全国纪检监察机关共接受信访举报</w:t>
      </w:r>
      <w:r>
        <w:rPr>
          <w:rFonts w:eastAsia="宋体;SimSun" w:cs="Calibri" w:ascii="Calibri" w:hAnsi="Calibri"/>
          <w:color w:val="000000"/>
          <w:kern w:val="0"/>
          <w:sz w:val="24"/>
          <w:szCs w:val="24"/>
        </w:rPr>
        <w:t>1218.6</w:t>
      </w:r>
      <w:r>
        <w:rPr>
          <w:rFonts w:ascii="宋体;SimSun" w:hAnsi="宋体;SimSun" w:cs="宋体;SimSun" w:eastAsia="宋体;SimSun"/>
          <w:color w:val="000000"/>
          <w:kern w:val="0"/>
          <w:sz w:val="24"/>
          <w:szCs w:val="24"/>
        </w:rPr>
        <w:t>万件（次），处置问题线索</w:t>
      </w:r>
      <w:r>
        <w:rPr>
          <w:rFonts w:eastAsia="宋体;SimSun" w:cs="Calibri" w:ascii="Calibri" w:hAnsi="Calibri"/>
          <w:color w:val="000000"/>
          <w:kern w:val="0"/>
          <w:sz w:val="24"/>
          <w:szCs w:val="24"/>
        </w:rPr>
        <w:t>267.4</w:t>
      </w:r>
      <w:r>
        <w:rPr>
          <w:rFonts w:ascii="宋体;SimSun" w:hAnsi="宋体;SimSun" w:cs="宋体;SimSun" w:eastAsia="宋体;SimSun"/>
          <w:color w:val="000000"/>
          <w:kern w:val="0"/>
          <w:sz w:val="24"/>
          <w:szCs w:val="24"/>
        </w:rPr>
        <w:t>万件，立案</w:t>
      </w:r>
      <w:r>
        <w:rPr>
          <w:rFonts w:eastAsia="宋体;SimSun" w:cs="Calibri" w:ascii="Calibri" w:hAnsi="Calibri"/>
          <w:color w:val="000000"/>
          <w:kern w:val="0"/>
          <w:sz w:val="24"/>
          <w:szCs w:val="24"/>
        </w:rPr>
        <w:t>154.5</w:t>
      </w:r>
      <w:r>
        <w:rPr>
          <w:rFonts w:ascii="宋体;SimSun" w:hAnsi="宋体;SimSun" w:cs="宋体;SimSun" w:eastAsia="宋体;SimSun"/>
          <w:color w:val="000000"/>
          <w:kern w:val="0"/>
          <w:sz w:val="24"/>
          <w:szCs w:val="24"/>
        </w:rPr>
        <w:t>万件，处分</w:t>
      </w:r>
      <w:r>
        <w:rPr>
          <w:rFonts w:eastAsia="宋体;SimSun" w:cs="Calibri" w:ascii="Calibri" w:hAnsi="Calibri"/>
          <w:color w:val="000000"/>
          <w:kern w:val="0"/>
          <w:sz w:val="24"/>
          <w:szCs w:val="24"/>
        </w:rPr>
        <w:t>153.7</w:t>
      </w:r>
      <w:r>
        <w:rPr>
          <w:rFonts w:ascii="宋体;SimSun" w:hAnsi="宋体;SimSun" w:cs="宋体;SimSun" w:eastAsia="宋体;SimSun"/>
          <w:color w:val="000000"/>
          <w:kern w:val="0"/>
          <w:sz w:val="24"/>
          <w:szCs w:val="24"/>
        </w:rPr>
        <w:t>万人，其中厅局级干部</w:t>
      </w:r>
      <w:r>
        <w:rPr>
          <w:rFonts w:eastAsia="宋体;SimSun" w:cs="Calibri" w:ascii="Calibri" w:hAnsi="Calibri"/>
          <w:color w:val="000000"/>
          <w:kern w:val="0"/>
          <w:sz w:val="24"/>
          <w:szCs w:val="24"/>
        </w:rPr>
        <w:t>8900</w:t>
      </w:r>
      <w:r>
        <w:rPr>
          <w:rFonts w:ascii="宋体;SimSun" w:hAnsi="宋体;SimSun" w:cs="宋体;SimSun" w:eastAsia="宋体;SimSun"/>
          <w:color w:val="000000"/>
          <w:kern w:val="0"/>
          <w:sz w:val="24"/>
          <w:szCs w:val="24"/>
        </w:rPr>
        <w:t>余人，县处级干部</w:t>
      </w:r>
      <w:r>
        <w:rPr>
          <w:rFonts w:eastAsia="宋体;SimSun" w:cs="Calibri" w:ascii="Calibri" w:hAnsi="Calibri"/>
          <w:color w:val="000000"/>
          <w:kern w:val="0"/>
          <w:sz w:val="24"/>
          <w:szCs w:val="24"/>
        </w:rPr>
        <w:t>6.3</w:t>
      </w:r>
      <w:r>
        <w:rPr>
          <w:rFonts w:ascii="宋体;SimSun" w:hAnsi="宋体;SimSun" w:cs="宋体;SimSun" w:eastAsia="宋体;SimSun"/>
          <w:color w:val="000000"/>
          <w:kern w:val="0"/>
          <w:sz w:val="24"/>
          <w:szCs w:val="24"/>
        </w:rPr>
        <w:t>万人，涉嫌犯罪被移送司法机关处理</w:t>
      </w:r>
      <w:r>
        <w:rPr>
          <w:rFonts w:eastAsia="宋体;SimSun" w:cs="Calibri" w:ascii="Calibri" w:hAnsi="Calibri"/>
          <w:color w:val="000000"/>
          <w:kern w:val="0"/>
          <w:sz w:val="24"/>
          <w:szCs w:val="24"/>
        </w:rPr>
        <w:t>5.8</w:t>
      </w:r>
      <w:r>
        <w:rPr>
          <w:rFonts w:ascii="宋体;SimSun" w:hAnsi="宋体;SimSun" w:cs="宋体;SimSun" w:eastAsia="宋体;SimSun"/>
          <w:color w:val="000000"/>
          <w:kern w:val="0"/>
          <w:sz w:val="24"/>
          <w:szCs w:val="24"/>
        </w:rPr>
        <w:t>万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七）织密国际追逃“天网”，占据道义制高点，决不让腐败分子躲进避罪天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把追逃追赃作为遏制腐败蔓延的重要一环。党中央把反腐败追逃追赃提升到国家政治和外交层面，纳入反腐败工作总体部署。中央和省级反腐败协调小组设立国际追逃追赃工作办公室，建立集中统一的协调机制，加强基础工作，摸清底数，建立外逃人员数据库，制定责任追究制度，落实外逃人员所在党组织追逃责任。公布百名外逃人员红色通缉令，连续组织开展“天网行动”，因国施策、因案制宜，追拿归案一批外逃腐败分子。</w:t>
      </w:r>
      <w:r>
        <w:rPr>
          <w:rFonts w:eastAsia="宋体;SimSun" w:cs="Calibri" w:ascii="Calibri" w:hAnsi="Calibri"/>
          <w:color w:val="000000"/>
          <w:kern w:val="0"/>
          <w:sz w:val="24"/>
          <w:szCs w:val="24"/>
        </w:rPr>
        <w:t>2014</w:t>
      </w:r>
      <w:r>
        <w:rPr>
          <w:rFonts w:ascii="宋体;SimSun" w:hAnsi="宋体;SimSun" w:cs="宋体;SimSun" w:eastAsia="宋体;SimSun"/>
          <w:color w:val="000000"/>
          <w:kern w:val="0"/>
          <w:sz w:val="24"/>
          <w:szCs w:val="24"/>
        </w:rPr>
        <w:t>年以来，共从</w:t>
      </w:r>
      <w:r>
        <w:rPr>
          <w:rFonts w:eastAsia="宋体;SimSun" w:cs="Calibri" w:ascii="Calibri" w:hAnsi="Calibri"/>
          <w:color w:val="000000"/>
          <w:kern w:val="0"/>
          <w:sz w:val="24"/>
          <w:szCs w:val="24"/>
        </w:rPr>
        <w:t>90</w:t>
      </w:r>
      <w:r>
        <w:rPr>
          <w:rFonts w:ascii="宋体;SimSun" w:hAnsi="宋体;SimSun" w:cs="宋体;SimSun" w:eastAsia="宋体;SimSun"/>
          <w:color w:val="000000"/>
          <w:kern w:val="0"/>
          <w:sz w:val="24"/>
          <w:szCs w:val="24"/>
        </w:rPr>
        <w:t>多个国家和地区追回外逃人员</w:t>
      </w:r>
      <w:r>
        <w:rPr>
          <w:rFonts w:eastAsia="宋体;SimSun" w:cs="Calibri" w:ascii="Calibri" w:hAnsi="Calibri"/>
          <w:color w:val="000000"/>
          <w:kern w:val="0"/>
          <w:sz w:val="24"/>
          <w:szCs w:val="24"/>
        </w:rPr>
        <w:t>3453</w:t>
      </w:r>
      <w:r>
        <w:rPr>
          <w:rFonts w:ascii="宋体;SimSun" w:hAnsi="宋体;SimSun" w:cs="宋体;SimSun" w:eastAsia="宋体;SimSun"/>
          <w:color w:val="000000"/>
          <w:kern w:val="0"/>
          <w:sz w:val="24"/>
          <w:szCs w:val="24"/>
        </w:rPr>
        <w:t>名、追赃</w:t>
      </w:r>
      <w:r>
        <w:rPr>
          <w:rFonts w:eastAsia="宋体;SimSun" w:cs="Calibri" w:ascii="Calibri" w:hAnsi="Calibri"/>
          <w:color w:val="000000"/>
          <w:kern w:val="0"/>
          <w:sz w:val="24"/>
          <w:szCs w:val="24"/>
        </w:rPr>
        <w:t>95.1</w:t>
      </w:r>
      <w:r>
        <w:rPr>
          <w:rFonts w:ascii="宋体;SimSun" w:hAnsi="宋体;SimSun" w:cs="宋体;SimSun" w:eastAsia="宋体;SimSun"/>
          <w:color w:val="000000"/>
          <w:kern w:val="0"/>
          <w:sz w:val="24"/>
          <w:szCs w:val="24"/>
        </w:rPr>
        <w:t>亿元，“百名红通人员”中已有</w:t>
      </w:r>
      <w:r>
        <w:rPr>
          <w:rFonts w:eastAsia="宋体;SimSun" w:cs="Calibri" w:ascii="Calibri" w:hAnsi="Calibri"/>
          <w:color w:val="000000"/>
          <w:kern w:val="0"/>
          <w:sz w:val="24"/>
          <w:szCs w:val="24"/>
        </w:rPr>
        <w:t>48</w:t>
      </w:r>
      <w:r>
        <w:rPr>
          <w:rFonts w:ascii="宋体;SimSun" w:hAnsi="宋体;SimSun" w:cs="宋体;SimSun" w:eastAsia="宋体;SimSun"/>
          <w:color w:val="000000"/>
          <w:kern w:val="0"/>
          <w:sz w:val="24"/>
          <w:szCs w:val="24"/>
        </w:rPr>
        <w:t>人落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深化国际反腐败执法合作。倡导构建国际反腐败新秩序，积极参与制定相关规则，为全球反腐败治理贡献中国方案。推动联合国、二十国集团、亚太经合组织、上海合作组织、金砖国家等建立反腐败合作机制，主导制定《北京反腐败宣言》和《反腐败追逃追赃高级原则》，设立二十国集团反腐败追逃追赃研究中心，协调建立亚太经合组织反腐败执法合作网络。与美国、英国、加拿大、澳大利亚、新西兰等国建立双边执法合作机制，搭建联合调查、快速遣返、资产追缴便捷通道。</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筑牢防逃堤坝，切断腐败分子后路。追逃防逃两手抓，设置防逃程序，定期开展“裸官”清理，核查个人有关事项报告情况，严格执行出入境证件管理和审批报备制度，开展打击利用地下钱庄和离岸公司转移赃款专项行动，有力遏制了人员外逃和赃款外流，构建起不敢逃、不能逃的有效机制。新增外逃人员从</w:t>
      </w:r>
      <w:r>
        <w:rPr>
          <w:rFonts w:eastAsia="宋体;SimSun" w:cs="Calibri" w:ascii="Calibri" w:hAnsi="Calibri"/>
          <w:color w:val="000000"/>
          <w:kern w:val="0"/>
          <w:sz w:val="24"/>
          <w:szCs w:val="24"/>
        </w:rPr>
        <w:t>2014</w:t>
      </w:r>
      <w:r>
        <w:rPr>
          <w:rFonts w:ascii="宋体;SimSun" w:hAnsi="宋体;SimSun" w:cs="宋体;SimSun" w:eastAsia="宋体;SimSun"/>
          <w:color w:val="000000"/>
          <w:kern w:val="0"/>
          <w:sz w:val="24"/>
          <w:szCs w:val="24"/>
        </w:rPr>
        <w:t>年的</w:t>
      </w:r>
      <w:r>
        <w:rPr>
          <w:rFonts w:eastAsia="宋体;SimSun" w:cs="Calibri" w:ascii="Calibri" w:hAnsi="Calibri"/>
          <w:color w:val="000000"/>
          <w:kern w:val="0"/>
          <w:sz w:val="24"/>
          <w:szCs w:val="24"/>
        </w:rPr>
        <w:t>101</w:t>
      </w:r>
      <w:r>
        <w:rPr>
          <w:rFonts w:ascii="宋体;SimSun" w:hAnsi="宋体;SimSun" w:cs="宋体;SimSun" w:eastAsia="宋体;SimSun"/>
          <w:color w:val="000000"/>
          <w:kern w:val="0"/>
          <w:sz w:val="24"/>
          <w:szCs w:val="24"/>
        </w:rPr>
        <w:t>人降至</w:t>
      </w:r>
      <w:r>
        <w:rPr>
          <w:rFonts w:eastAsia="宋体;SimSun" w:cs="Calibri" w:ascii="Calibri" w:hAnsi="Calibri"/>
          <w:color w:val="000000"/>
          <w:kern w:val="0"/>
          <w:sz w:val="24"/>
          <w:szCs w:val="24"/>
        </w:rPr>
        <w:t>2015</w:t>
      </w:r>
      <w:r>
        <w:rPr>
          <w:rFonts w:ascii="宋体;SimSun" w:hAnsi="宋体;SimSun" w:cs="宋体;SimSun" w:eastAsia="宋体;SimSun"/>
          <w:color w:val="000000"/>
          <w:kern w:val="0"/>
          <w:sz w:val="24"/>
          <w:szCs w:val="24"/>
        </w:rPr>
        <w:t>年的</w:t>
      </w:r>
      <w:r>
        <w:rPr>
          <w:rFonts w:eastAsia="宋体;SimSun" w:cs="Calibri" w:ascii="Calibri" w:hAnsi="Calibri"/>
          <w:color w:val="000000"/>
          <w:kern w:val="0"/>
          <w:sz w:val="24"/>
          <w:szCs w:val="24"/>
        </w:rPr>
        <w:t>31</w:t>
      </w:r>
      <w:r>
        <w:rPr>
          <w:rFonts w:ascii="宋体;SimSun" w:hAnsi="宋体;SimSun" w:cs="宋体;SimSun" w:eastAsia="宋体;SimSun"/>
          <w:color w:val="000000"/>
          <w:kern w:val="0"/>
          <w:sz w:val="24"/>
          <w:szCs w:val="24"/>
        </w:rPr>
        <w:t>人、</w:t>
      </w:r>
      <w:r>
        <w:rPr>
          <w:rFonts w:eastAsia="宋体;SimSun" w:cs="Calibri" w:ascii="Calibri" w:hAnsi="Calibri"/>
          <w:color w:val="000000"/>
          <w:kern w:val="0"/>
          <w:sz w:val="24"/>
          <w:szCs w:val="24"/>
        </w:rPr>
        <w:t>2016</w:t>
      </w:r>
      <w:r>
        <w:rPr>
          <w:rFonts w:ascii="宋体;SimSun" w:hAnsi="宋体;SimSun" w:cs="宋体;SimSun" w:eastAsia="宋体;SimSun"/>
          <w:color w:val="000000"/>
          <w:kern w:val="0"/>
          <w:sz w:val="24"/>
          <w:szCs w:val="24"/>
        </w:rPr>
        <w:t>年的</w:t>
      </w:r>
      <w:r>
        <w:rPr>
          <w:rFonts w:eastAsia="宋体;SimSun" w:cs="Calibri" w:ascii="Calibri" w:hAnsi="Calibri"/>
          <w:color w:val="000000"/>
          <w:kern w:val="0"/>
          <w:sz w:val="24"/>
          <w:szCs w:val="24"/>
        </w:rPr>
        <w:t>19</w:t>
      </w:r>
      <w:r>
        <w:rPr>
          <w:rFonts w:ascii="宋体;SimSun" w:hAnsi="宋体;SimSun" w:cs="宋体;SimSun" w:eastAsia="宋体;SimSun"/>
          <w:color w:val="000000"/>
          <w:kern w:val="0"/>
          <w:sz w:val="24"/>
          <w:szCs w:val="24"/>
        </w:rPr>
        <w:t>人，</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w:t>
      </w:r>
      <w:r>
        <w:rPr>
          <w:rFonts w:ascii="宋体;SimSun" w:hAnsi="宋体;SimSun" w:cs="宋体;SimSun" w:eastAsia="宋体;SimSun"/>
          <w:color w:val="000000"/>
          <w:kern w:val="0"/>
          <w:sz w:val="24"/>
          <w:szCs w:val="24"/>
        </w:rPr>
        <w:t>月至</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月为</w:t>
      </w:r>
      <w:r>
        <w:rPr>
          <w:rFonts w:eastAsia="宋体;SimSun" w:cs="Calibri" w:ascii="Calibri" w:hAnsi="Calibri"/>
          <w:color w:val="000000"/>
          <w:kern w:val="0"/>
          <w:sz w:val="24"/>
          <w:szCs w:val="24"/>
        </w:rPr>
        <w:t>4</w:t>
      </w:r>
      <w:r>
        <w:rPr>
          <w:rFonts w:ascii="宋体;SimSun" w:hAnsi="宋体;SimSun" w:cs="宋体;SimSun" w:eastAsia="宋体;SimSun"/>
          <w:color w:val="000000"/>
          <w:kern w:val="0"/>
          <w:sz w:val="24"/>
          <w:szCs w:val="24"/>
        </w:rPr>
        <w:t>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八）转职能转方式转作风，以创新精神推动纪检监察体制改革，完善党和国家监督体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面实现中央纪委和监察部合署办公。落实</w:t>
      </w:r>
      <w:r>
        <w:rPr>
          <w:rFonts w:eastAsia="宋体;SimSun" w:cs="宋体;SimSun" w:ascii="宋体;SimSun" w:hAnsi="宋体;SimSun"/>
          <w:color w:val="000000"/>
          <w:kern w:val="0"/>
          <w:sz w:val="24"/>
          <w:szCs w:val="24"/>
        </w:rPr>
        <w:t>1993</w:t>
      </w:r>
      <w:r>
        <w:rPr>
          <w:rFonts w:ascii="宋体;SimSun" w:hAnsi="宋体;SimSun" w:cs="宋体;SimSun" w:eastAsia="宋体;SimSun"/>
          <w:color w:val="000000"/>
          <w:kern w:val="0"/>
          <w:sz w:val="24"/>
          <w:szCs w:val="24"/>
        </w:rPr>
        <w:t>年党中央关于中央纪委、监察部合署办公的决定，实现一套工作机构、两个机关名称，中央纪委履行纪律检查和行政监察两项职能，对党中央全面负责。坚持实事求是、求真务实，内涵发展、盘活存量，依靠组织制度创新，组建中央纪委组织部、宣传部、党风政风监督室、国际合作局，增设纪检监察室，设立纪检监察干部监督室。推动纪检监察机关调整内设机构，监督执纪力量大为增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推动双重领导体制具体化程序化制度化。把握破与立的关系，创新体制机制，立足本届任期、立行立改。实现线索处置和执纪审查以上级纪委领导为主，建立健全向上级纪委请示报告制度。落实纪委书记、副书记提名和考察以上级纪委会同组织部门为主的要求，制定实施中央纪委派驻纪检组组长、副组长和省区市、中管企业纪委书记、副书记提名考察办法，增强纪委监督权威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整合资源巩固舆论阵地，牢牢把握主动权话语权。把全面从严治党融入全党宣传工作格局，加强宣传引导和舆论监督，充分发挥中央新闻媒体的重要作用，营造浓厚舆论氛围。制作播出《永远在路上》《巡视利剑》系列电视专题片，扩大中央纪委网报刊综合传播力。中央纪委常委，省区市、中央部门党委（党组）书记、纪委书记（纪检组组长）在线访谈交流，带动各级纪委网站建设新型舆论阵地。宣传优秀传统文化，传承良好家规家风，增强文化自信；公开工作流程，第一时间发布执纪审查信息，及时回应社会关切，提高透明度，去除神秘化，拓宽社会监督渠道。</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推进国家监察体制改革，圆满完成试点任务。坚决贯彻党中央深化国家监察体制改革重大决策部署，构建党统一领导、权威高效的国家反腐败机构，实现对所有行使公权力的公职人员监察全覆盖，加强党和国家的自我监督。中央纪委召开</w:t>
      </w: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次会议深入研究，起草改革方案，抓好贯彻落实。成立中央深化国家监察体制改革试点工作领导小组，在北京、山西、浙江开展改革试点工作。试点地区完成省、市、县三级监察委员会组建工作，整合行政监察、预防腐败和检察机关查处贪污贿赂、失职渎职及预防职务犯罪等工作力量，实现人员转隶融合、机构职能和工作流程优化，探索纪律检查委员会和监察委员会合署办公条件下执纪监督与执纪审查、依法调查部门分设，同司法机关既有机衔接又相互制衡的工作机制。试点工作取得明显成效，加强了各级党委对反腐败斗争的领导，优化了反腐败体制机制，确保惩治腐败力度不减，为改革在全国推开积累了经验。同全国人大常委会密切配合，研究制定《中华人民共和国监察法（草案）》，赋予监察委员会监督、调查、处置职责和谈话、讯问、搜查、留置等调查权限，进一步提高反腐败工作法治化水平。</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九）实践探索在前、总结提炼在后，依规治党、扎紧笼子，实现制度建设与时俱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强化制度建设，推进标本兼治。把握三中、四中全会姊妹篇关系，将深化改革和制度创新有机结合，以党章为根本遵循，研究来龙去脉、探究理论源头，组织制定修改</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部党内法规。坚持问题导向，提炼有效做法和实招，增强制度针对性和实效性。坚持实践探索先行，将管党治党创新成果固化为法规制度。坚持有理想但不理想化，兼顾必要性和可行性，把制定单部法规置于制度体系建设中综合考量，使党内法规与国家法律协调衔接，依规治党和依法治国相互促进、相得益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以德为先、立根固本，制定廉洁自律准则。将《中国共产党党员领导干部廉洁从政若干准则》修改为《中国共产党廉洁自律准则》，紧扣廉洁自律主题，坚持正面倡导，突出重点、化繁为简，将适用对象扩大到全体党员，倡导正确处理公与私、廉与腐、俭与奢、苦与乐的关系；对领导干部廉洁从政、廉洁用权、廉洁修身、廉洁齐家提出更高要求，为党员和领导干部树立起高标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修订党纪处分条例，实现纪法分开。坚持纪严于法、纪在法前，把党章党规中的纪律要求具体化，明确政治纪律、组织纪律、廉洁纪律、群众纪律、工作纪律和生活纪律等六项纪律。把政治纪律放在首位，对不执行党的路线方针政策、搞团团伙伙、对抗组织审查等行为作出纪律处分规定，把落实中央八项规定精神的要求转化为纪律，新增侵害群众利益、漠视群众诉求等违纪条款，使纪律真正成为管党治党的尺子。</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坚持信任不能代替监督，完善党内监督制度体系。修订《中国共产党党内监督条例》，围绕理论、思想、制度构建体系，围绕权力、责任、担当设计制度，对中央委员会、中央政治局、中央政治局常务委员会及其成员的监督职责作出规定，加强自上而下的组织监督，发挥同级相互监督作用，强化党委（党组）及其工作部门、纪委（纪检组）的监督责任，推动党内监督同民主党派监督、群众监督、舆论监督结合，完善监督体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坚持打铁还需自身硬，培养严实深细作风，建设忠诚干净担当的队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高政治觉悟，强化政治担当。党中央高度重视纪检监察队伍建设，要求解决“谁来监督纪委”问题，防止“灯下黑”。各级纪委落实党建工作责任，认真开展群众路线教育实践活动、“三严三实”专题教育、“两学一做”学习教育，改进工作作风，转变会风文风，精简会议文件。中央纪委主要领导同志为机关全体党员讲党课，机关局处级干部定期接访，经常开展谈心家访，增强宗旨意识和群众工作本领。在巡视组、审查组成立临时党支部，充分发挥战斗堡垒作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坚持党管干部原则，德才兼备选人用人。突出好干部标准，拓宽选人用人视野，把纪检监察干部放在党的干部队伍中统筹使用、锻炼、培养。做好省市县乡纪委换届工作，把政治强、作风硬、敢担当、善作为的干部选拔出来、使用起来，选优配强领导班子。着眼事业长远发展，面向全党扩大系统内外干部交流，加大轮岗交流，促进多岗位锻炼，干部来源和出路更加广阔。坚持严管就是厚爱，加强日常管理监督，强化政治和业务培训。十八大以来，中央纪委机关、派驻纪检组干部交流</w:t>
      </w:r>
      <w:r>
        <w:rPr>
          <w:rFonts w:eastAsia="宋体;SimSun" w:cs="宋体;SimSun" w:ascii="宋体;SimSun" w:hAnsi="宋体;SimSun"/>
          <w:color w:val="000000"/>
          <w:kern w:val="0"/>
          <w:sz w:val="24"/>
          <w:szCs w:val="24"/>
        </w:rPr>
        <w:t>1314</w:t>
      </w:r>
      <w:r>
        <w:rPr>
          <w:rFonts w:ascii="宋体;SimSun" w:hAnsi="宋体;SimSun" w:cs="宋体;SimSun" w:eastAsia="宋体;SimSun"/>
          <w:color w:val="000000"/>
          <w:kern w:val="0"/>
          <w:sz w:val="24"/>
          <w:szCs w:val="24"/>
        </w:rPr>
        <w:t>人次，培训各级纪检监察干部</w:t>
      </w:r>
      <w:r>
        <w:rPr>
          <w:rFonts w:eastAsia="宋体;SimSun" w:cs="Calibri" w:ascii="Calibri" w:hAnsi="Calibri"/>
          <w:color w:val="000000"/>
          <w:kern w:val="0"/>
          <w:sz w:val="24"/>
          <w:szCs w:val="24"/>
        </w:rPr>
        <w:t>17.8</w:t>
      </w:r>
      <w:r>
        <w:rPr>
          <w:rFonts w:ascii="宋体;SimSun" w:hAnsi="宋体;SimSun" w:cs="宋体;SimSun" w:eastAsia="宋体;SimSun"/>
          <w:color w:val="000000"/>
          <w:kern w:val="0"/>
          <w:sz w:val="24"/>
          <w:szCs w:val="24"/>
        </w:rPr>
        <w:t>万人次，纪检监察队伍精神风貌、能力素质明显提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推动派驻全覆盖，擦亮监督探头。实现中央一级党和国家机关全面派驻纪检机构，统一名称、统一管理。实行单独派驻和综合派驻相结合，共设立</w:t>
      </w:r>
      <w:r>
        <w:rPr>
          <w:rFonts w:eastAsia="宋体;SimSun" w:cs="宋体;SimSun" w:ascii="宋体;SimSun" w:hAnsi="宋体;SimSun"/>
          <w:color w:val="000000"/>
          <w:kern w:val="0"/>
          <w:sz w:val="24"/>
          <w:szCs w:val="24"/>
        </w:rPr>
        <w:t>47</w:t>
      </w:r>
      <w:r>
        <w:rPr>
          <w:rFonts w:ascii="宋体;SimSun" w:hAnsi="宋体;SimSun" w:cs="宋体;SimSun" w:eastAsia="宋体;SimSun"/>
          <w:color w:val="000000"/>
          <w:kern w:val="0"/>
          <w:sz w:val="24"/>
          <w:szCs w:val="24"/>
        </w:rPr>
        <w:t>家派驻纪检组，监督</w:t>
      </w:r>
      <w:r>
        <w:rPr>
          <w:rFonts w:eastAsia="宋体;SimSun" w:cs="Calibri" w:ascii="Calibri" w:hAnsi="Calibri"/>
          <w:color w:val="000000"/>
          <w:kern w:val="0"/>
          <w:sz w:val="24"/>
          <w:szCs w:val="24"/>
        </w:rPr>
        <w:t>139</w:t>
      </w:r>
      <w:r>
        <w:rPr>
          <w:rFonts w:ascii="宋体;SimSun" w:hAnsi="宋体;SimSun" w:cs="宋体;SimSun" w:eastAsia="宋体;SimSun"/>
          <w:color w:val="000000"/>
          <w:kern w:val="0"/>
          <w:sz w:val="24"/>
          <w:szCs w:val="24"/>
        </w:rPr>
        <w:t>家单位。各级纪委加强对派驻纪检组的领导，定期听取工作汇报、约谈纪检组组长。强化对被监督单位领导班子及其成员的监督，提高发现和解决问题能力。统筹选拔派驻干部，对不敢担当、不愿监督的进行组织调整，对失职失责的严肃问责。各省区市实现省级纪委全面派驻，稳步推进市地一级纪委派驻全覆盖。</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制定实施监督执纪工作规则，强化自我约束。制定《中国共产党纪律检查机关监督执纪工作规则（试行）》，把纪委的权力关进制度笼子，回应党内关切和群众期盼。在纪检监察系统开展会员卡清退活动，通报曝光违反中央八项规定精神的纪检监察干部。排查清理干部职工及配偶经商办企业、干部配偶子女移居国（境）外等情况，开展干部档案专项审核和个人有关事项报告抽查核实。制作播出《打铁还需自身硬》等专题片，印发违纪违法干部忏悔录。严明审查纪律，开展“一案双查”，坚决清理门户，对执纪违纪的坚决查处、失职失责的严肃问责、不适合从事纪检监察工作的坚决调离。十八大以来，中央纪委机关立案查处</w:t>
      </w:r>
      <w:r>
        <w:rPr>
          <w:rFonts w:eastAsia="宋体;SimSun" w:cs="Calibri" w:ascii="Calibri" w:hAnsi="Calibri"/>
          <w:color w:val="000000"/>
          <w:kern w:val="0"/>
          <w:sz w:val="24"/>
          <w:szCs w:val="24"/>
        </w:rPr>
        <w:t>22</w:t>
      </w:r>
      <w:r>
        <w:rPr>
          <w:rFonts w:ascii="宋体;SimSun" w:hAnsi="宋体;SimSun" w:cs="宋体;SimSun" w:eastAsia="宋体;SimSun"/>
          <w:color w:val="000000"/>
          <w:kern w:val="0"/>
          <w:sz w:val="24"/>
          <w:szCs w:val="24"/>
        </w:rPr>
        <w:t>人，组织调整</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人，谈话函询</w:t>
      </w:r>
      <w:r>
        <w:rPr>
          <w:rFonts w:eastAsia="宋体;SimSun" w:cs="Calibri" w:ascii="Calibri" w:hAnsi="Calibri"/>
          <w:color w:val="000000"/>
          <w:kern w:val="0"/>
          <w:sz w:val="24"/>
          <w:szCs w:val="24"/>
        </w:rPr>
        <w:t>232</w:t>
      </w:r>
      <w:r>
        <w:rPr>
          <w:rFonts w:ascii="宋体;SimSun" w:hAnsi="宋体;SimSun" w:cs="宋体;SimSun" w:eastAsia="宋体;SimSun"/>
          <w:color w:val="000000"/>
          <w:kern w:val="0"/>
          <w:sz w:val="24"/>
          <w:szCs w:val="24"/>
        </w:rPr>
        <w:t>人；全国纪检系统处分</w:t>
      </w:r>
      <w:r>
        <w:rPr>
          <w:rFonts w:eastAsia="宋体;SimSun" w:cs="Calibri" w:ascii="Calibri" w:hAnsi="Calibri"/>
          <w:color w:val="000000"/>
          <w:kern w:val="0"/>
          <w:sz w:val="24"/>
          <w:szCs w:val="24"/>
        </w:rPr>
        <w:t>1</w:t>
      </w:r>
      <w:r>
        <w:rPr>
          <w:rFonts w:ascii="宋体;SimSun" w:hAnsi="宋体;SimSun" w:cs="宋体;SimSun" w:eastAsia="宋体;SimSun"/>
          <w:color w:val="000000"/>
          <w:kern w:val="0"/>
          <w:sz w:val="24"/>
          <w:szCs w:val="24"/>
        </w:rPr>
        <w:t>万余人，组织处理</w:t>
      </w:r>
      <w:r>
        <w:rPr>
          <w:rFonts w:eastAsia="宋体;SimSun" w:cs="Calibri" w:ascii="Calibri" w:hAnsi="Calibri"/>
          <w:color w:val="000000"/>
          <w:kern w:val="0"/>
          <w:sz w:val="24"/>
          <w:szCs w:val="24"/>
        </w:rPr>
        <w:t>7600</w:t>
      </w:r>
      <w:r>
        <w:rPr>
          <w:rFonts w:ascii="宋体;SimSun" w:hAnsi="宋体;SimSun" w:cs="宋体;SimSun" w:eastAsia="宋体;SimSun"/>
          <w:color w:val="000000"/>
          <w:kern w:val="0"/>
          <w:sz w:val="24"/>
          <w:szCs w:val="24"/>
        </w:rPr>
        <w:t>余人，谈话函询</w:t>
      </w:r>
      <w:r>
        <w:rPr>
          <w:rFonts w:eastAsia="宋体;SimSun" w:cs="Calibri" w:ascii="Calibri" w:hAnsi="Calibri"/>
          <w:color w:val="000000"/>
          <w:kern w:val="0"/>
          <w:sz w:val="24"/>
          <w:szCs w:val="24"/>
        </w:rPr>
        <w:t>1.1</w:t>
      </w:r>
      <w:r>
        <w:rPr>
          <w:rFonts w:ascii="宋体;SimSun" w:hAnsi="宋体;SimSun" w:cs="宋体;SimSun" w:eastAsia="宋体;SimSun"/>
          <w:color w:val="000000"/>
          <w:kern w:val="0"/>
          <w:sz w:val="24"/>
          <w:szCs w:val="24"/>
        </w:rPr>
        <w:t>万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年来，在党中央坚强领导下，中央纪委和各级纪律检查委员会忠实履职，助力全面从严治党，经受了锤炼和考验。经过全党全社会共同努力，全面从严治党取得重大成效，党内政治生活气象更新，党内政治生态明显好转，树立起忠诚干净担当的价值导向；纪律建设全面加强，人民群众对作风建设成效交口称赞；腐败蔓延势头得到有力遏制，反腐败斗争压倒性态势已经形成并巩固发展，我们党在革命性锻造中浴火重生，焕发出新的强大生机活力。全面从严治党，维护了党中央集中统一领导，使党的面貌焕然一新，党心民心更加凝聚，党执政的政治基础更加牢固，中国特色社会主义道路自信、理论自信、制度自信、文化自信更加坚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充分肯定成绩的同时，也要清醒看到，党风廉政建设和反腐败斗争形势依然严峻复杂，滋生腐败的土壤依然存在，消除存量、遏制增量任务依然艰巨繁重，全面从严治党依然任重道远。影响党内政治生活、政治生态的消极因素尚未根除，党的领导弱化、党的建设缺失、全面从严治党不力问题还没有彻底解决，有的党组织执行党章党规党纪不严格，贯彻党的路线方针政策不坚决、不到位，一些地方和部门不正之风和腐败问题仍然多发，“四风”问题反弹回潮隐患仍然存在。有的领导干部管党治党责任意识不强，缺乏担当精神，压力传导存在层层递减现象，群众身边的腐败问题依然多发。实践“四种形态”特别是用好第一种形态，真正落实抓早抓小还需做大量工作。有的纪检监察干部作风不严不实，思想政治水准和把握政策能力亟待提高，少数干部严重违反审查纪律，跑风漏气、说情抹案、以案谋私。纪检监察工作同党中央要求和群众期盼还有一定差距，必须高度重视，认真解决。</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二、五年来的工作体会</w:t>
      </w:r>
    </w:p>
    <w:p>
      <w:pPr>
        <w:pStyle w:val="Normal"/>
        <w:widowControl/>
        <w:spacing w:lineRule="atLeast" w:line="400" w:before="280" w:after="280"/>
        <w:ind w:left="480" w:hanging="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纪律检查工作取得的成绩，归其根本得益于以习近平同志为核心的党中央旗帜鲜明、立场坚定、意志品质顽强、领导坚强有力；得益于各级党组织和广大党员的共同努力；得益于人民群众积极支持和广泛参与；得益于纪检监察机关和纪检监察干部的辛劳和智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一，党的领导是中国特色社会主义最本质特征，必须全面从严治党，承载起新时代的使命，为实现中华民族伟大复兴提供根本保证。党政军民学、东西南北中，党是领导一切的。党的领导是历史的必然、人民的选择。从</w:t>
      </w:r>
      <w:r>
        <w:rPr>
          <w:rFonts w:eastAsia="宋体;SimSun" w:cs="宋体;SimSun" w:ascii="宋体;SimSun" w:hAnsi="宋体;SimSun"/>
          <w:color w:val="000000"/>
          <w:kern w:val="0"/>
          <w:sz w:val="24"/>
          <w:szCs w:val="24"/>
        </w:rPr>
        <w:t>1840</w:t>
      </w:r>
      <w:r>
        <w:rPr>
          <w:rFonts w:ascii="宋体;SimSun" w:hAnsi="宋体;SimSun" w:cs="宋体;SimSun" w:eastAsia="宋体;SimSun"/>
          <w:color w:val="000000"/>
          <w:kern w:val="0"/>
          <w:sz w:val="24"/>
          <w:szCs w:val="24"/>
        </w:rPr>
        <w:t>年起，不甘屈辱的中华民族就踏上实现伟大复兴的征程，无数志士仁人前赴后继，探求救亡图存的道路。中国共产党在民族蒙受苦难的逆境中应运而生，带领中国人民站立起来，使中华民族重新屹立于世界民族之林。矗立在天安门广场的人民英雄纪念碑碑文和浮雕，清晰展现了自鸦片战争以来中国人民浴血奋斗的艰辛历程，折射出实现中华民族伟大复兴的坚强意志。一代又一代共产党人接续奋斗，成功开辟中国特色社会主义道路，中华民族迎来伟大复兴的光明前景。实现“两个一百年”奋斗目标是党的庄严承诺，中国梦激发出</w:t>
      </w:r>
      <w:r>
        <w:rPr>
          <w:rFonts w:eastAsia="宋体;SimSun" w:cs="Calibri" w:ascii="Calibri" w:hAnsi="Calibri"/>
          <w:color w:val="000000"/>
          <w:kern w:val="0"/>
          <w:sz w:val="24"/>
          <w:szCs w:val="24"/>
        </w:rPr>
        <w:t>13</w:t>
      </w:r>
      <w:r>
        <w:rPr>
          <w:rFonts w:ascii="宋体;SimSun" w:hAnsi="宋体;SimSun" w:cs="宋体;SimSun" w:eastAsia="宋体;SimSun"/>
          <w:color w:val="000000"/>
          <w:kern w:val="0"/>
          <w:sz w:val="24"/>
          <w:szCs w:val="24"/>
        </w:rPr>
        <w:t>亿多人民的力量，昭示着一个新时代的开启。以习近平同志为核心的党中央，不仅将带领全党全国人民实现第一个百年目标，而且要为实现第二个百年目标奠定坚实基础。办好中国的事情关键在党，坚持党的领导是当代中国最高政治原则，必须体现在坚定理想信念宗旨、执行党的路线方针政策，体现在坚持党管干部、选对人用好人，树立鲜明价值观和政治导向上。治国必先治党，治党务必从严。只有全面从严治党，才能把全党凝聚起来，统一思想、统一行动，确保党中央的大政方针和决策部署落到实处，不断增强人民群众对党的信心、信任和信赖。要牢记党的历史使命，以许党许国、报党报国的担当，坚定不移全面从严治党，推进新时代党的建设新的伟大工程，确保党始终成为中国特色社会主义事业坚强领导核心。</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二，习近平新时代中国特色社会主义思想是强大思想武器和行动指南，深化“两学一做”必须树立优良学风，学思践悟，内化于心、外化于行。五年来党和国家事业的每一步发展，都伴随深入学习贯彻习近平总书记系列重要讲话精神，不断在坚持中深化、在深化中坚持。系列重要讲话无不源自于党章，体现着党的理想信念宗旨和路线方针政策；无不密切联系世情国情党情，针对突出矛盾，破解现实难题；无不源自于党史、国史和中华文明史，处处彰显“四个自信”。系列重要讲话坚持马克思主义基本原理，紧密结合新的时代特点和实践要求，以全新的视野，从理论和实践的结合上系统回答了新时代坚持和发展什么样的中国特色社会主义，怎样坚持和发展中国特色社会主义这个重大时代课题，形成了习近平新时代中国特色社会主义思想，这是马克思主义中国化的最新成果。要伴随着“两学一做”学习教育常态化制度化，用新的科学理论武装头脑，指导新的实践。学风关乎党风。要切实端正学风，把自己摆进去，紧密联系实际，全面、科学、准确地学习领会，把握思想理论脉络和历史文化源流，掌握蕴含的哲学方法和科学精神。学思践悟，关键是用心去学、融会贯通，学以致用、知行合一，把自己的职责同实现两个百年奋斗目标和中华民族伟大复兴结合起来，提高政治站位和政治觉悟，认识上不断深化、行动上得以落实。增强“四个意识”是动态过程，学习领会要永不停步，始终在思想和行动上向核心看齐，同党中央保持高度一致。</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三，有自信才能有定力，必须铸牢理想信念宗旨这个政治灵魂，把道路自信、理论自信、制度自信、文化自信真正确立起来。文化自信是民族自信的源头，历史文化传统决定道路选择。中华民族从</w:t>
      </w:r>
      <w:r>
        <w:rPr>
          <w:rFonts w:eastAsia="宋体;SimSun" w:cs="宋体;SimSun" w:ascii="宋体;SimSun" w:hAnsi="宋体;SimSun"/>
          <w:color w:val="000000"/>
          <w:kern w:val="0"/>
          <w:sz w:val="24"/>
          <w:szCs w:val="24"/>
        </w:rPr>
        <w:t>5000</w:t>
      </w:r>
      <w:r>
        <w:rPr>
          <w:rFonts w:ascii="宋体;SimSun" w:hAnsi="宋体;SimSun" w:cs="宋体;SimSun" w:eastAsia="宋体;SimSun"/>
          <w:color w:val="000000"/>
          <w:kern w:val="0"/>
          <w:sz w:val="24"/>
          <w:szCs w:val="24"/>
        </w:rPr>
        <w:t>年绵延不断的悠久历史中走来，创造出博大精深的中华文化，孕育出世界上唯一没有断流的中华文明。孝悌忠信礼义廉耻的文化基因世代相传，为中华文明注入深厚的伦理责任和家国情怀，赋予我们民族强大的统一性、内聚力和百折不挠的品格。中华民族自古就坚守着历史传统，任何外来文化进入中国最终都被中国化。中国共产党继承了中华民族的文化根脉和精神追求，中国特色社会主义道路是中华民族悠久历史的延续。马克思主义中国化的过程，就是同中华传统文化精华相融合、与中国具体实践相结合的过程，文化自信是对“中国特色”的最好诠释。昨天、今天和明天，历史、现实和未来一脉相承。中国的未来决不是西化，而是中国特色社会主义现代化，这不是发展阶段的差异，其重要原因在于文化基因的不同。人不自信，谁人信之？中华优秀文化是我们民族的根和魂，共产党人为之奋斗的理想和目标蕴含着中华民族的价值追求，要从中华传统文化精华中汲取智慧和力量，坚定对马克思主义的信仰、对社会主义和共产主义的信念、全心全意为人民服务的宗旨，始终对党的事业、国家命运、民族前途满怀信心。</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四，坚持党的领导关键在加强党的建设，必须尊崇党章，坚持高标准和守底线相结合，依规治党和以德治党相统一。党章是管党治党的总章程，集中体现了党的思想和行动纲领，每一条都凝结着党的建设的历史经验。党章规定的理想信念宗旨就是共产党人的“德”，党性教育是共产党人的“心学”。中华民族的道德规范向来是追求高标准。依法治国，公民不能都踩到法律底线；依规治党，党员也决不能全站在纪律的边缘。要坚持高标准在前，把理想信念坚定起来、宗旨意识确立起来，培养高尚道德情操，弘扬优良传统和作风。纪律和规矩是道德的保障，崇德向善必须与遵规守纪相辅而行。依规治党和以德治党有机结合，思想建党与制度治党相互促进，是十八大以来管党治党兴党的重要经验，标志着我们党对执政党建设规律的认识进入新境界。全面从严治党，要以党章为根本遵循，既抓住党内政治生活这个根本，加强党性和道德教育，固本培元，又要扎紧制度笼子，释放制度蕴含的力量，强化刚性约束。坚持高标准毫不动摇，守住纪律底线一寸不让，实现自律与他律相结合，以治标促进治本，以治本巩固治标成果，不断增强党的先进性和纯洁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五，惩前毖后、治病救人是党的一贯方针，必须坚持纪严于法，运用“四种形态”，惩治极少数、教育大多数。全面从严治党，不只是惩治极少数严重违纪并已涉嫌违法的人，更要用严明的纪律管全党、治全党。党的先锋队性质和执政地位决定，党规党纪严于国家法律，党员要自觉遵守党的纪律，模范遵守国家法律。违法必先违纪。把纪律挺在法律的前面，发现问题及时纠正，就能防止小错酿成大错。纪委是维护党纪的政治机关，不等同于党内的“公检法”，监督执纪问责是政治工作，应当体现思想政治水平。对犯错误的同志要用党章党纪去教育感化、用理想信念宗旨去启发觉悟，让他们认识背离信仰和宗旨所犯的错误，重新回到正确的轨道上来。政策和策略是党的生命，监督执纪“四种形态”为全面从严治党提供了政策和抓手。信任不能代替监督，信任是前提，监督是保障。要强化日常管理监督，在运用第一种形态上下功夫，发现违纪苗头就及时谈心提醒，收到问题反映要严肃认真分析，属于第一种形态就约谈函询，抓早抓小、动辄则咎。对违反纪律的同志要从严批评教育，执纪中坚持以事实为依据、以党纪为尺子，综合考虑知错悔过态度。要准确把握“树木”与“森林”关系，转变监督执纪方式，运用好“四种形态”，让“红红脸、出出汗”成为常态；党纪轻处分、组织调整成为违纪处理的大多数；党纪重处分、重大职务调整的成为少数；严重违纪涉嫌违法立案审查的成为极少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六，全面从严治党永远在路上，必须用辩证唯物主义和历史唯物主义驾驭现实，以历史、哲学和文化的思考支撑信心。党章里之所以写着马克思列宁主义，是因为中国共产党的信仰和信念源自于此，认识论和方法论也源自于此，要坚持用马克思主义的立场、观点和方法审视现实、把握未来。历史是最好的老师，今天遇到的很多事情都可以从历史中找到相似的事件，现实中存在的许多问题也都有着历史的成因。要追根溯源，进行历史回放，把当前遇到的问题与挑战放到历史的时空中去认识。要运用辩证法、坚持两点论，讲成绩不要忘记问题，说问题更要看到取得巨大成绩的背景。腐败，自有人类文明史以来就一直存在，古今中外、概莫能外，只不过有时轻有时重。任何公权力都面临被腐蚀的危险，执政党永远会面对与腐败的斗争。我们一党长期执政，实现自我净化是很大的挑战，能否以自我革命的勇气，实现监督全覆盖，形成发现问题、纠正偏差的有效机制，直接关乎党的执政能力和治理水平。党和国家的治理体系包括两个方面：依规治党，依据党章党规党纪管党治党建设党；依法治国，依据宪法法律法规治国理政。党既要加强对自身的监督，又要强化对国家机器的监督，把自我监督同人民群众的监督结合起来，把党内监督同国家监察统一起来，推进治理体系和治理能力现代化，不断增强自我净化、自我完善、自我革新、自我提高能力，探索出一条党在长期执政条件下强化自我监督的有效途径。</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七，民心向背是最大的政治，必须不忘初心，以强烈的使命担当，坚守监督执纪问责的定位，不断厚植党执政的政治基础。千里之行、始于足下，艰难困苦、玉汝于成。我们党自成立就高擎理想信念的旗帜，以“为有牺牲多壮志，敢教日月换新天”的担当精神，历尽苦难而淬火成钢，使党的事业薪火相传。担当是共产党人的脊梁精神，权力就是责任、责任就要担当，权力有多大、责任担当就要有多大。空谈误国、实干兴邦。万里长征是一步步走过来的，中国特色社会主义道路是一步步探索出来的。相对于中华民族伟大复兴的漫漫征程，我们迈出的每一步都是新起点、再出发。要坚持不断发展论和发展阶段论相统一，想得要深要远，干得要实要细，积小成为大成，积跬步至千里。得民心者得天下。无论走得多远也不能忘记为什么出发，人民对美好生活的向往始终是我们的奋斗目标。纪律检查委员会肩负着维护党的章程和党的纪律的重任，监督执纪问责是职责所在。要坚持以人民为中心，把群众高兴不高兴、满意不满意、答应不答应作为检验标准，聚焦中心任务，守住职责定位，以更加坚定的信念和无私无畏的勇气，当好政治生态“护林员”，用担当诠释对党和人民的忠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三、今后五年的工作建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第十九次全国代表大会，是在全面建成小康社会决胜阶段、中国特色社会主义进入新时代的关键时期召开的一次十分重要的大会。党要团结带领人民进行伟大斗争，推进伟大事业，实现伟大梦想，就必须毫不动摇坚持和完善党的领导，毫不动摇推进新时代党的建设新的伟大工程，坚持党要管党、全面从严治党，不断增强系统性创造性实效性，把我们的党建设好建设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高举中国特色社会主义伟大旗帜，以马克思列宁主义、毛泽东思想、邓小平理论、“三个代表”重要思想、科学发展观、习近平新时代中国特色社会主义思想为指导，全面落实十九大作出的战略部署，统筹推进“五位一体”总体布局和协调推进“四个全面”战略布局，增强“四个意识”、坚定“四个自信”，不忘初心、牢记使命，紧紧围绕党的领导、党的建设、全面从严治党、党风廉政建设和反腐败斗争，紧紧围绕维护党中央权威和集中统一领导，推动党内政治生态实现根本好转，履行党章赋予的监督执纪问责职责，建设忠诚干净担当的纪检监察队伍，为决胜全面建成小康社会、夺取新时代中国特色社会主义伟大胜利提供坚强保证，为实现中华民族伟大复兴的中国梦不懈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全面贯彻党的十九大精神，坚决服从和维护以习近平同志为核心的党中央集中统一领导</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面贯彻落实党的十九大精神是当前和今后一个时期全党的首要政治任务。广大纪检监察干部要原原本本学习十九大报告和党章，深入学习领会习近平新时代中国特色社会主义思想，准确把握十九大确立的重大判断、重大战略、重大任务，把思想和行动统一到党的十九大精神上来。紧密结合纪律检查工作实际，贯彻新时代中国特色社会主义基本方略，旗帜鲜明坚持党对一切工作的领导，毫不动摇地推进全面从严治党。要以政治建设为统领，把讲政治的要求贯穿于全面从严治党全过程，坚决维护党中央权威和集中统一领导，加强对党的十九大精神和党章党规执行情况的监督检查，保证党员领导干部牢固树立“四个意识”，自觉向以习近平同志为核心的党中央看齐，保证党的基本理论、基本路线、基本方略得到贯彻落实。严明政治纪律和政治规矩，决不允许自行其是、各自为政，有令不行、有禁不止，确保党中央政令畅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坚持思想建党和制度治党相结合，提高管党治党能力和水平</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坚持依规治党和以德治党有机统一，引导党员干部坚定理想信念宗旨，坚定“四个自信”，永葆共产党人政治本色。聚焦党内政治生活，用好批评和自我批评武器，同违反党的纪律行为作坚决斗争。牵住主体责任“牛鼻子”，严格执行问责制度，推动全面从严治党向基层延伸，把管党治党责任落到实处。全面加强纪律建设，深入开展纪律教育，强化党组织自上而下的监督，运用监督执纪“四种形态”。紧盯“关键少数”特别是一把手，严把政治关廉洁关，用严明的纪律和严格的监督使党员领导干部知敬畏、存戒惧、守底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把落实中央八项规定精神化作自觉行动，坚持不懈改进作风</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发扬钉钉子精神，驰而不息抓好作风建设，盯紧享乐主义和奢靡之风，克服形式主义和官僚主义，密切关注新动向，着力解决人民群众反映强烈的问题，决不让“四风”反弹回潮。构建作风建设长效机制，发挥党员领导干部的示范引领作用，激发群众监督正能量，把作风建设不断引向深入。要继承和发展中华优秀传统文化，弘扬真善美、抑制假恶丑，引导党员干部培育良好家风，发挥乡规民约作用，营造向善向上的氛围，推动社会风气持续好转。</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完善党内监督体制机制，全面落实深化国家监察体制改革部署</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发挥党内监督与中国特色社会主义民主监督相结合的优势，落实党内监督各项制度，不断深化政治巡视，做到一届任期内对所辖地方、部门和企事业单位全覆盖。创新方式方法，不断增强针对性，保持震慑力。深化省区市巡视工作，推进中央单位巡视和市县巡察工作，构建上下联动的监督网。健全派驻机构领导体制和工作机制，加强统一管理，完善考核机制。不断拓宽监督渠道，实现党内监督与国家机关监督、民主监督、司法监督、群众监督、舆论监督有机结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照中央确定的时间表和路线图，将国家监察体制改革试点工作在全国各地推开，组建省市县监察委员会；在十三届全国人大一次会议审议通过国家监察法、设立国家监察委员会、产生国家监察委员会组成人员，实现纪律检查委员会和监察委员会合署办公。各省区市要密切联系本地区实际，结合改革试点经验，按照党中央决策部署统筹谋划，推动机构整合、人员融合和工作流程磨合。完善监察委员会运行机制，统一设置内设机构，探索合署办公条件下执纪监督与执纪审查相互制约、执纪与执法相互衔接的实现路径，使全面从严治党与全面深化改革、全面依法治国有机统一。</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强化不敢腐的震慑，扎牢不能腐的笼子，增强不想腐的自觉，夺取反腐败斗争压倒性胜利</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充分认识反腐败斗争形势依然严峻复杂，加强党对反腐败工作的统一领导，坚持无禁区、全覆盖、零容忍，坚持重遏制、强高压、长震慑，力度不减、节奏不变，减少腐败存量，重点遏制增量，严肃查处对党不忠诚、阳奉阴违的问题；重点查处政治问题和腐败问题通过利益输送相互交织，在党内培植个人势力、结成利益集团的行为；围绕打赢脱贫攻坚战，加强基层党风廉政建设，坚决查处侵害群众利益的腐败问题，让人民群众有更多获得感。继续深化反腐败国际合作，让已经潜逃的无处藏身，让企图外逃的丢掉幻想。强化警示教育，充分发挥典型案例和违纪违法干部忏悔录的反面教材作用。推进标本兼治，靠加大惩治力度，形成持续震慑，巩固不敢腐；靠深化改革，健全制度，完善激励和约束机制，促进不能腐；靠坚定理想信念宗旨，选对人用好人，弘扬优秀传统文化，牢固树立“四个自信”，强化不想腐。</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六）建设让党放心、人民信赖的纪检监察队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广大纪检监察干部要始终对党忠诚，扎实开展以学习实践习近平新时代中国特色社会主义思想为重点的“不忘初心、牢记使命”主题教育，提高思想政治水准和把握政策能力，做敢于担当的表率。坚持党管干部原则和好干部标准，真正把对党忠诚、德才兼备的好干部用起来；加大干部轮岗、交流和培训力度，不断提高干部队伍的能力水平，增强生机活力。落实党建工作责任，充分发挥机关党委、纪委和干部监督机构作用。认真执行监督执纪工作规则，强化自我监督，自觉接受党内监督和社会监督。要领好班子、带好队伍，以坚定的理想信念和铁的纪律，建设忠诚于党的事业的干部队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让我们紧密团结在以习近平同志为核心的党中央周围，开拓创新、奋发进取，坚定不移全面从严治党，锲而不舍把党风廉政建设和反腐败斗争引向深入，为实现“两个一百年”奋斗目标，实现中华民族伟大复兴的中国梦而不懈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关于十八届中央纪律检查委员会工作报告的决议</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中国共产党第十九次全国代表大会通过）</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第十九次全国代表大会审查、批准十八届中央纪律检查委员会工作报告。大会充分肯定了十八届中央纪律检查委员会的工作。</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大会认为，党的十八大以来，在以习近平同志为核心的党中央坚强领导下，中央纪律检查委员会和各级纪律检查委员会牢固树立政治意识、大局意识、核心意识、看齐意识，坚定中国特色社会主义道路自信、理论自信、制度自信、文化自信，自觉同党中央保持高度一致，尊崇党章，忠实履职，推动全面从严治党不断向纵深发展，反腐败斗争形成压倒性态势并巩固发展，坚定维护了党中央权威和集中统一领导，厚植党执政的政治基础，建设一支忠诚干净担当的纪检监察队伍，向党和人民交上了优异答卷。</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要求，高举中国特色社会主义伟大旗帜，以马克思列宁主义、毛泽东思想、邓小平理论、“三个代表”重要思想、科学发展观、习近平新时代中国特色社会主义思想为指导，全面落实党的十九大作出的战略部署，统筹推进“五位一体”总体布局和协调推进“四个全面”战略布局，增强“四个意识”，坚定“四个自信”，不忘初心、牢记使命，紧紧围绕党的领导、党的建设、全面从严治党、党风廉政建设和反腐败斗争，推动党内政治生态实现根本好转，履行党章赋予的监督执纪问责职责，为决胜全面建成小康社会、夺取新时代中国特色社会主义伟大胜利提供坚强保证，为实现中华民族伟大复兴的中国梦不懈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第十九届中央委员会委员名单</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4</w:t>
      </w:r>
      <w:r>
        <w:rPr>
          <w:rFonts w:ascii="宋体;SimSun" w:hAnsi="宋体;SimSun" w:cs="宋体;SimSun" w:eastAsia="宋体;SimSun"/>
          <w:color w:val="000000"/>
          <w:kern w:val="0"/>
          <w:sz w:val="24"/>
          <w:szCs w:val="24"/>
        </w:rPr>
        <w:t>名）</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姓氏笔画为序排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乙晓光　丁来杭　丁学东　丁薛祥　于伟国　于忠福　万立骏　习近平　马飚（壮族）　马兴瑞　王宁（武警）　王军　王勇　王晨　王毅　王小洪　王玉普　王正伟（回族）　王东明　王东峰　王尔乘　王志民　王志刚　王沪宁　王国生　王建军　王建武　王晓东　王晓晖　王家胜　王蒙徽　尤权　车俊　尹力　巴音朝鲁（蒙古族）　巴特尔（蒙古族）　艾力更</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依明巴海（维吾尔族） 石泰峰　布小林（女，蒙古族）　卢展工　白春礼（满族） 吉炳轩　毕井泉　曲青山　朱生岭　刘奇　刘雷　刘鹤　刘士余　刘万龙　刘奇葆　刘国中　刘国治　刘金国　刘结一　刘振立　刘家义　刘赐贵　刘粤军　齐扎拉（藏族）　安兆庆（锡伯族）　许勤　许又声　许达哲　许其亮　阮成发　孙志刚　孙金龙　孙绍骋　孙春兰（女）　杜家毫　李屹　李希　李斌（女，国家机关）　李强　李干杰　李小鹏　李凤彪　李玉赋　李传广　李纪恒　李克强　李作成　李尚福　李国英　李桥铭　李晓红　李鸿忠　李锦斌　杨学军　杨洁篪　杨振武　杨晓渡　肖捷　肖亚庆　吴社洲　吴英杰　吴政隆　邱学强　何平（解放军）　何立峰　应勇　冷溶　汪洋　汪永清　沈金龙　沈晓明　沈跃跃（女）　沈德咏　怀进鹏　宋丹　宋涛　宋秀岩（女）　张军（国家机关）　张又侠　张升民　张庆伟　张庆黎　张纪南　张国清　张春贤　张晓明　张裔炯　陆昊　陈希　陈武（壮族）　陈豪　陈文清　陈吉宁　陈全国　陈求发（苗族）　陈宝生　陈润儿　陈敏尔　努尔兰</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阿不都满金（哈萨克族）　苗圩　苗华　苟仲文　范骁骏　林铎　尚宏　金壮龙　周强　周亚宁　郑和　郑卫平　郑晓松　孟祥锋　赵乐际　赵克志　赵宗岐　郝鹏　胡和平　胡泽君（女）　胡春华　咸辉（女，回族）　钟山　信春鹰（女）　侯建国　娄勤俭　洛桑江村（藏族）　骆惠宁　秦生祥　袁家军　袁誉柏　袁曙宏　聂辰席　栗战书　钱小芊　铁凝（女）　倪岳峰　徐麟　徐乐江　徐安祥　高津　郭声琨　郭树清　唐仁健　黄明　黄守宏　黄坤明　黄树贤　曹建明　龚正　盛斌　雪克来提</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扎克尔（维吾尔族）　鄂竟平　鹿心社　谌贻琴（女，白族）　彭清华　蒋超良　韩正　韩卫国　韩长赋　傅政华　谢伏瞻　楼阳生　蔡奇　蔡名照　雒树刚　黎火辉　潘立刚　穆虹　魏凤和</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第十九届中央委员会候补委员名单</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72</w:t>
      </w:r>
      <w:r>
        <w:rPr>
          <w:rFonts w:ascii="宋体;SimSun" w:hAnsi="宋体;SimSun" w:cs="宋体;SimSun" w:eastAsia="宋体;SimSun"/>
          <w:color w:val="000000"/>
          <w:kern w:val="0"/>
          <w:sz w:val="24"/>
          <w:szCs w:val="24"/>
        </w:rPr>
        <w:t>名）</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得票多少为序排列，得票相等的，按姓氏笔画为序排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马正武　马伟明　马国强（回族）　王宁（福建）　王永康　王伟中　王旭东　王秀斌　王君正　王春宁　冯建华　曲木史哈（彝族）　任学锋　刘宁　刘发庆　刘晓凯（苗族）　严金海（藏族）　严植婵（女）　李群　李景浩（朝鲜族）　杨宁（女，白族）　杨伟　肖莺子（女，壮族）　吴强（侗族）　吴存荣　吴杰明　吴胜华（布依族）　邹铭　沈春耀　宋国权　张广军　张玉卓　张志芬　张振中　张敬华　陈刚　陈一新　陈海波　林少春　杭义洪　欧阳晓平　罗布顿珠（藏族）　罗红江（傣族）　罗清宇　金东寒　周波　周琪　周乃翔　官庆　赵玉沛　赵爱明（女）　赵德明（瑶族）　郝平　胡文容　胡衡华　段春华　禹光　姜志刚　贺东风　贺军科　贾玉梅（女）　徐忠波　徐海荣　徐新荣　高广滨　郭东明　唐一军　唐登杰　黄民强　黄国显　黄莉新（女）　黄晓薇（女）　曹建国　常丁求　崔玉忠　麻振军　梁田庚　寇伟（白族）　彭金辉（彝族）　程连元　傅兴国　谢春涛　蓝天立（壮族）　蔡剑江　裴金佳　谭作钧　戴厚良　于绍良　马顺清（回族）　王宏　王兆力　王京清　王晓云（女）　王恩东　方向　孔昌生　邓小刚（解放军）　艾尔肯</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吐尼亚孜（维吾尔族）　石正露　申长雨　冯正霖　吕军　李佳　李玉超　李晓波　杨光跃（纳西族）　吴朝晖　何雅玲（女）　张工　张江汀　张福海　陈旭（女）　陈四清　范锐平　易纲　易会满　易炼红　赵欢　赵一德　钟登华　信长星　施小琳（女）　钱智民　郭明义　唐华俊　唐良智　黄志贤　葛慧君（女）　景俊海　程丽华（女）　傅自应　焦彦龙　雷凡培　慎海雄　蔡松涛　颜晓东　潘功胜　马廷礼（回族）　王海　王曦　王印芳　王艳玲（女）　毛万春　乌兰（女，蒙古族）　尹弘　田国立　乐玉成　刘石泉　孙大伟　阴和俊　陈青（女）　胡昌升　曹淑敏（女）　缪建民　魏钢　王炯　王文涛　毛伟明　邓小刚（四川）　任洪斌　李静（女）　李应红　吴晓光　宋鱼水（女）　庹震　潘岳　丁业现　王莉霞（女，蒙古族）　宁吉喆　杨金成　舒庆（满族）　姚增科</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第十九届中央纪律检查委员会委员名单</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33</w:t>
      </w:r>
      <w:r>
        <w:rPr>
          <w:rFonts w:ascii="宋体;SimSun" w:hAnsi="宋体;SimSun" w:cs="宋体;SimSun" w:eastAsia="宋体;SimSun"/>
          <w:color w:val="000000"/>
          <w:kern w:val="0"/>
          <w:sz w:val="24"/>
          <w:szCs w:val="24"/>
        </w:rPr>
        <w:t>名）</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姓氏笔画为序排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丁兴农　马奔　王东海　王立山　王成蔚　王兴宁　王希明　王拥军　王荣军　王宾宜　王常松　王鸿津　王雁飞　方北群　方荣堂　邓卫平　邓中华　邓修明　艾俊涛　卢希（女）　田野　田静　白吕　白少康　冯志礼　朱国贤　朱国标　任正晓　任建华　刘昆　刘实　刘建　刘惠　刘化龙　刘文军　刘奇凡　刘昌林　刘金国　刘学新　刘建超　刘海泉　刘德伟　江金权　许传智　许罗德　孙斌　孙也刚　孙怀新　孙新阳　苏德良　李书磊　李仰哲　李欣然（满族）　李宝善　李建明　李清杰　杨宇栋　杨晓超　杨晓渡　肖培　吴志铭　吴海英（女）　吴清海　吴道槐　何平（中直机关）　邹加怡（女）　库热西</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买合苏提（维吾尔族）　辛维光　汪利平　汪鸿雁　沈晓晖　宋鸿喜　宋福龙　迟耀云　张军（北京）　张敏（女）　张骥　张升民　张务锋　张春生　张硕辅　陆俊华　陈雍（满族）　陈小江　陈国猛　陈学斌　陈超英　陈辐宽　邵峰　林国耀　罗东川　周亮　周小莹（女）　郑国光　郑振涛　房灵敏　房建孟　赵乐际　赵惠令　侯凯　施克辉　姜信治　贺荣（女）　骆源　耿文清　贾育林　夏红民　徐令义　徐加爱　凌激　郭开朗　陶治国　龚堂华　崔鹏　章建华　梁惠玲（女）　蒋卓庆　蒋洪军　喻红秋（女）　傅奎　舒国增　曾益新　谢杭生　谢新义　蓝佛安　蒲增繁　蔡永中（黎族）　廖国勋（土家族）　廖建宇　滕佳材　潘盛洲　穆红玉（女）　戴均良</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第十九次全国代表大会议程</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7</w:t>
      </w:r>
      <w:r>
        <w:rPr>
          <w:rFonts w:ascii="宋体;SimSun" w:hAnsi="宋体;SimSun" w:cs="宋体;SimSun" w:eastAsia="宋体;SimSun"/>
          <w:color w:val="000000"/>
          <w:kern w:val="0"/>
          <w:sz w:val="24"/>
          <w:szCs w:val="24"/>
        </w:rPr>
        <w:t>日预备会议通过</w:t>
      </w:r>
      <w:r>
        <w:rPr>
          <w:rFonts w:eastAsia="宋体;SimSun" w:cs="Calibri" w:ascii="Calibri" w:hAnsi="Calibri"/>
          <w:color w:val="000000"/>
          <w:kern w:val="0"/>
          <w:sz w:val="24"/>
          <w:szCs w:val="24"/>
        </w:rPr>
        <w:t>)</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第十九次全国代表大会大会的议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听取和审查十八届中央委员会的报告；</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审查十八届中央纪律检查委员会的工作报告；</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审议通过《中国共产党章程（修正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选举十九届中央委员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选举十九届中央纪律检查委员会。</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第十九次全国代表大会</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主席团名单</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共二百四十三人）</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姓氏笔画为序）</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丁学东  丁薛祥  于广洲  于忠福 万立骏  习近平 马  凯  马  飚（壮族）    马兴瑞  马国强（回族） 马晓天  王  军  王  侠（女） 王  勇  王  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王  毅  王  曦  王小洪  王玉普  王正伟（回族） 王东明  王伟光 王志民  王志刚  王岐山  王沪宁  王国生  王胜俊  王晓晖  王家胜 王家瑞  王蒙徽  支树平  尤  权 车  俊  方  向 尹蔚民  巴音朝鲁（蒙古族） 巴特尔（蒙古族） 艾力更</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依明巴海（维吾尔族） 石泰峰  布小林（女，蒙古族） 卢展工  田国立  白春礼（满族） 仝云飞  吉炳轩  毕井泉  曲青山 朱生岭  朱镕基  任洪斌  向巴平措（藏族） 刘  雷  刘  鹤 刘士余  刘云山  刘延东（女） 刘奇葆  刘国治  刘念光  刘家义 刘赐贵  齐扎拉（藏族） 羊风极（黎族）  江泽民  许其亮  孙志刚  孙金龙  孙春兰（女） 苏  辉（女） 苏毅然 杜丽群（女，壮族）杜青林  杜家毫  李  屹  李  伟  李  希  李  斌（女）  李  强  李  鹏  李干杰  李长春  李玉赋  李纪恒 李克强  李岚清  李作成  李尚福</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建国  李晓红  李海峰（女） 李鸿忠  李智勇  李瑞环  李锦斌  李源潮  杨  晶（蒙古族） 杨传堂 杨洁篪  杨振武  杨晓渡  肖  捷 吴邦国  吴社洲  吴英杰  吴杰明  吴官正  吴胜利  邱学强  何  平 何立峰  何毅亭  余留芬（女） 应  勇  冷  溶  汪  洋  汪永清 沈跃跃（女） 沈德咏  怀进鹏 宋  丹  宋  平  宋  涛  宋秀岩（女） 宋鱼水（女） 宋普选  张  平  张  军  张  茅</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又侠  张升民  张庆伟  张庆黎 张纪南  张春贤  张恒珍（女）张晓明  张高丽  张海迪（女）张瑞敏  张裔炯  张德江  陆东福  陈  元  陈  旭（女）</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陈  希  陈  武（壮族） 陈  雷  陈  豪  陈文清  陈四清 陈全国  陈宝生  陈敏尔  苗  圩  苗  华  苟仲文  范长龙 范骁骏  林  铎  易会满  罗  干  金壮龙  周  强  周小川 周慕冰  郑卫平  郑晓松  孟建柱  孟祥锋  赵乐际  赵克石 赵克志  赵宏博（满族） 赵洪祝  郝  平  郝  鹏 胡泽君（女） 胡春华  胡锦涛  咸  辉（女，回族） 钟  山  钟绍军  信春鹰（女）  侯  晓  俞正声  姜大明 娄勤俭  贺国强  骆惠宁  秦生祥  袁曙宏  聂卫国  聂辰席</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栗战书  贾庆林  钱小芊  铁  凝（女）  徐  平  徐  麟 徐乐江  殷方龙  高红卫  郭声琨  郭明义  郭金龙  郭树清 黄  明  黄守宏  黄坤明  黄树贤  曹建国  曹建明  盛  斌 雪克来提</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扎克尔（维吾尔族） 常万全  鄂竟平 鹿心社 彭清华 董  强  蒋超良  韩  正  韩长赋  景海鹏  傅政华 焦若愚  舒印彪  曾庆红  温家宝  谢伏瞻  楼继伟 裘援平（女） 雷凡培  蔡  奇  蔡名照  雒树刚  熊群力  黎火辉  潘立刚  穆  虹  魏  亮  魏凤和</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第十九次全国代表大会</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主席团常务委员会名单</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共</w:t>
      </w:r>
      <w:r>
        <w:rPr>
          <w:rFonts w:eastAsia="宋体;SimSun" w:cs="宋体;SimSun" w:ascii="宋体;SimSun" w:hAnsi="宋体;SimSun"/>
          <w:color w:val="000000"/>
          <w:kern w:val="0"/>
          <w:sz w:val="24"/>
          <w:szCs w:val="24"/>
        </w:rPr>
        <w:t>42</w:t>
      </w:r>
      <w:r>
        <w:rPr>
          <w:rFonts w:ascii="宋体;SimSun" w:hAnsi="宋体;SimSun" w:cs="宋体;SimSun" w:eastAsia="宋体;SimSun"/>
          <w:color w:val="000000"/>
          <w:kern w:val="0"/>
          <w:sz w:val="24"/>
          <w:szCs w:val="24"/>
        </w:rPr>
        <w:t>人）</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  李克强  张德江  俞正声  刘云山  王岐山  张高丽  马  凯  王沪宁  刘延东（女） 刘奇葆  许其亮 孙春兰（女）  李建国  李源潮  汪  洋  张春贤  范长龙  孟建柱  赵乐际  胡春华  栗战书  郭金龙  韩  正 江泽民  胡锦涛  李  鹏  朱镕基  李瑞环  吴邦国  温家宝  贾庆林  宋  平  李岚清  曾庆红  吴官正  李长春  罗  干  贺国强  杜青林  赵洪祝  杨  晶（蒙古族）</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第十九次全国代表大会</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秘书长名单</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刘云山</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第十九次全国代表大会</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副秘书长名单</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刘奇葆  孟建柱  赵乐际  栗战书</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第十九次全国代表大会</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代表资格审查委员会名单</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共</w:t>
      </w:r>
      <w:r>
        <w:rPr>
          <w:rFonts w:eastAsia="宋体;SimSun" w:cs="宋体;SimSun" w:ascii="宋体;SimSun" w:hAnsi="宋体;SimSun"/>
          <w:color w:val="000000"/>
          <w:kern w:val="0"/>
          <w:sz w:val="24"/>
          <w:szCs w:val="24"/>
        </w:rPr>
        <w:t>22</w:t>
      </w:r>
      <w:r>
        <w:rPr>
          <w:rFonts w:ascii="宋体;SimSun" w:hAnsi="宋体;SimSun" w:cs="宋体;SimSun" w:eastAsia="宋体;SimSun"/>
          <w:color w:val="000000"/>
          <w:kern w:val="0"/>
          <w:sz w:val="24"/>
          <w:szCs w:val="24"/>
        </w:rPr>
        <w:t>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主  任：王岐山</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副主任：赵乐际  苗  华</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委  员：（按姓氏笔画为序）</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石泰峰  杜家毫  李玉赋  李智勇  李锦斌  杨晓渡  宋秀岩（女）  陈  旭（女）  陈  希  陈  豪  孟祥锋  赵克志 郝  鹏  侯贺华  洛桑江村（藏族）  贺军科  高红卫  雪克来提</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扎克尔（维吾尔族）  焦若愚</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第十九届中央委员会第一次全体会议公报</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5</w:t>
      </w:r>
      <w:r>
        <w:rPr>
          <w:rFonts w:ascii="宋体;SimSun" w:hAnsi="宋体;SimSun" w:cs="宋体;SimSun" w:eastAsia="宋体;SimSun"/>
          <w:color w:val="000000"/>
          <w:kern w:val="0"/>
          <w:sz w:val="24"/>
          <w:szCs w:val="24"/>
        </w:rPr>
        <w:t>日中国共产党第十九届中央委员会第一次全体会议通过）</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第十九届中央委员会第一次全体会议，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5</w:t>
      </w:r>
      <w:r>
        <w:rPr>
          <w:rFonts w:ascii="宋体;SimSun" w:hAnsi="宋体;SimSun" w:cs="宋体;SimSun" w:eastAsia="宋体;SimSun"/>
          <w:color w:val="000000"/>
          <w:kern w:val="0"/>
          <w:sz w:val="24"/>
          <w:szCs w:val="24"/>
        </w:rPr>
        <w:t>日在北京举行。</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出席全会的有中央委员</w:t>
      </w:r>
      <w:r>
        <w:rPr>
          <w:rFonts w:eastAsia="宋体;SimSun" w:cs="宋体;SimSun" w:ascii="宋体;SimSun" w:hAnsi="宋体;SimSun"/>
          <w:color w:val="000000"/>
          <w:kern w:val="0"/>
          <w:sz w:val="24"/>
          <w:szCs w:val="24"/>
        </w:rPr>
        <w:t>204</w:t>
      </w:r>
      <w:r>
        <w:rPr>
          <w:rFonts w:ascii="宋体;SimSun" w:hAnsi="宋体;SimSun" w:cs="宋体;SimSun" w:eastAsia="宋体;SimSun"/>
          <w:color w:val="000000"/>
          <w:kern w:val="0"/>
          <w:sz w:val="24"/>
          <w:szCs w:val="24"/>
        </w:rPr>
        <w:t>人，候补中央委员</w:t>
      </w:r>
      <w:r>
        <w:rPr>
          <w:rFonts w:eastAsia="宋体;SimSun" w:cs="Calibri" w:ascii="Calibri" w:hAnsi="Calibri"/>
          <w:color w:val="000000"/>
          <w:kern w:val="0"/>
          <w:sz w:val="24"/>
          <w:szCs w:val="24"/>
        </w:rPr>
        <w:t>172</w:t>
      </w:r>
      <w:r>
        <w:rPr>
          <w:rFonts w:ascii="宋体;SimSun" w:hAnsi="宋体;SimSun" w:cs="宋体;SimSun" w:eastAsia="宋体;SimSun"/>
          <w:color w:val="000000"/>
          <w:kern w:val="0"/>
          <w:sz w:val="24"/>
          <w:szCs w:val="24"/>
        </w:rPr>
        <w:t>人。中央纪律检查委员会委员列席会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同志主持会议并在当选中共中央委员会总书记后作了重要讲话。</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选举了中央政治局委员、中央政治局常务委员会委员、中央委员会总书记；根据中央政治局常务委员会的提名，通过了中央书记处成员，决定了中央军事委员会组成人员；批准了十九届中央纪律检查委员会第一次全体会议选举产生的书记、副书记和常务委员会委员人选。名单如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一、中央政治局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姓氏笔画为序）</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丁薛祥　习近平　王晨　王沪宁　刘鹤　许其亮　孙春兰（女）　李希　李强　李克强　李鸿忠　杨洁篪　杨晓渡　汪洋　张又侠　陈希　陈全国　陈敏尔　赵乐际　胡春华　栗战书　郭声琨　黄坤明　韩正　蔡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二、中央政治局常务委员会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　李克强　栗战书　汪洋　王沪宁　赵乐际　韩正</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三、中央委员会总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四、中央书记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王沪宁　丁薛祥　杨晓渡　陈希　郭声琨　黄坤明　尤权</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五、中央军事委员会主席、副主席、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主　席　习近平</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副主席　许其亮　张又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委　员　魏凤和　李作成　苗华　张升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六、中央纪律检查委员会书记、副书记、常务委员会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书　记　赵乐际</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副书记　杨晓渡　张升民　刘金国　杨晓超　李书磊　徐令义　肖培　陈小江</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常务委员会委员（按姓氏笔画为序）</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王鸿津　白少康　刘金国　李书磊　杨晓超　杨晓渡　肖培　邹加怡（女）　张升民　张春生　陈小江　陈超英　赵乐际　侯凯　姜信治　骆源　徐令义　凌激　崔鹏</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十九届中央纪律检查委员会第一次全体会议公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5</w:t>
      </w:r>
      <w:r>
        <w:rPr>
          <w:rFonts w:ascii="宋体;SimSun" w:hAnsi="宋体;SimSun" w:cs="宋体;SimSun" w:eastAsia="宋体;SimSun"/>
          <w:color w:val="000000"/>
          <w:kern w:val="0"/>
          <w:sz w:val="24"/>
          <w:szCs w:val="24"/>
        </w:rPr>
        <w:t>日中国共产党第十九届中央纪律检查委员会第一次全体会议通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第十九次全国代表大会选举产生的中央纪律检查委员会，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5</w:t>
      </w:r>
      <w:r>
        <w:rPr>
          <w:rFonts w:ascii="宋体;SimSun" w:hAnsi="宋体;SimSun" w:cs="宋体;SimSun" w:eastAsia="宋体;SimSun"/>
          <w:color w:val="000000"/>
          <w:kern w:val="0"/>
          <w:sz w:val="24"/>
          <w:szCs w:val="24"/>
        </w:rPr>
        <w:t>日在北京举行第一次全体会议。赵乐际同志主持会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央纪律检查委员会委员应到</w:t>
      </w:r>
      <w:r>
        <w:rPr>
          <w:rFonts w:eastAsia="宋体;SimSun" w:cs="宋体;SimSun" w:ascii="宋体;SimSun" w:hAnsi="宋体;SimSun"/>
          <w:color w:val="000000"/>
          <w:kern w:val="0"/>
          <w:sz w:val="24"/>
          <w:szCs w:val="24"/>
        </w:rPr>
        <w:t>133</w:t>
      </w:r>
      <w:r>
        <w:rPr>
          <w:rFonts w:ascii="宋体;SimSun" w:hAnsi="宋体;SimSun" w:cs="宋体;SimSun" w:eastAsia="宋体;SimSun"/>
          <w:color w:val="000000"/>
          <w:kern w:val="0"/>
          <w:sz w:val="24"/>
          <w:szCs w:val="24"/>
        </w:rPr>
        <w:t>人，实到</w:t>
      </w:r>
      <w:r>
        <w:rPr>
          <w:rFonts w:eastAsia="宋体;SimSun" w:cs="Calibri" w:ascii="Calibri" w:hAnsi="Calibri"/>
          <w:color w:val="000000"/>
          <w:kern w:val="0"/>
          <w:sz w:val="24"/>
          <w:szCs w:val="24"/>
        </w:rPr>
        <w:t>133</w:t>
      </w:r>
      <w:r>
        <w:rPr>
          <w:rFonts w:ascii="宋体;SimSun" w:hAnsi="宋体;SimSun" w:cs="宋体;SimSun" w:eastAsia="宋体;SimSun"/>
          <w:color w:val="000000"/>
          <w:kern w:val="0"/>
          <w:sz w:val="24"/>
          <w:szCs w:val="24"/>
        </w:rPr>
        <w:t>人。全会选举了中央纪律检查委员会书记、副书记和常务委员会委员，报中央委员会批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与会同志列席了中国共产党第十九届中央委员会第一次全体会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第十八届中央委员会</w:t>
      </w:r>
    </w:p>
    <w:p>
      <w:pPr>
        <w:pStyle w:val="Normal"/>
        <w:widowControl/>
        <w:spacing w:lineRule="atLeast" w:line="400" w:before="280" w:after="28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第七次全体会议公报</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4</w:t>
      </w:r>
      <w:r>
        <w:rPr>
          <w:rFonts w:ascii="宋体;SimSun" w:hAnsi="宋体;SimSun" w:cs="宋体;SimSun" w:eastAsia="宋体;SimSun"/>
          <w:color w:val="000000"/>
          <w:kern w:val="0"/>
          <w:sz w:val="24"/>
          <w:szCs w:val="24"/>
        </w:rPr>
        <w:t>日中国共产党第十八届中央委员会第七次全体会议通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第十八届中央委员会第七次全体会议，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1</w:t>
      </w:r>
      <w:r>
        <w:rPr>
          <w:rFonts w:ascii="宋体;SimSun" w:hAnsi="宋体;SimSun" w:cs="宋体;SimSun" w:eastAsia="宋体;SimSun"/>
          <w:color w:val="000000"/>
          <w:kern w:val="0"/>
          <w:sz w:val="24"/>
          <w:szCs w:val="24"/>
        </w:rPr>
        <w:t>日至</w:t>
      </w:r>
      <w:r>
        <w:rPr>
          <w:rFonts w:eastAsia="宋体;SimSun" w:cs="Calibri" w:ascii="Calibri" w:hAnsi="Calibri"/>
          <w:color w:val="000000"/>
          <w:kern w:val="0"/>
          <w:sz w:val="24"/>
          <w:szCs w:val="24"/>
        </w:rPr>
        <w:t>14</w:t>
      </w:r>
      <w:r>
        <w:rPr>
          <w:rFonts w:ascii="宋体;SimSun" w:hAnsi="宋体;SimSun" w:cs="宋体;SimSun" w:eastAsia="宋体;SimSun"/>
          <w:color w:val="000000"/>
          <w:kern w:val="0"/>
          <w:sz w:val="24"/>
          <w:szCs w:val="24"/>
        </w:rPr>
        <w:t>日在北京举行。</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出席全会的有中央委员</w:t>
      </w:r>
      <w:r>
        <w:rPr>
          <w:rFonts w:eastAsia="宋体;SimSun" w:cs="宋体;SimSun" w:ascii="宋体;SimSun" w:hAnsi="宋体;SimSun"/>
          <w:color w:val="000000"/>
          <w:kern w:val="0"/>
          <w:sz w:val="24"/>
          <w:szCs w:val="24"/>
        </w:rPr>
        <w:t>191</w:t>
      </w:r>
      <w:r>
        <w:rPr>
          <w:rFonts w:ascii="宋体;SimSun" w:hAnsi="宋体;SimSun" w:cs="宋体;SimSun" w:eastAsia="宋体;SimSun"/>
          <w:color w:val="000000"/>
          <w:kern w:val="0"/>
          <w:sz w:val="24"/>
          <w:szCs w:val="24"/>
        </w:rPr>
        <w:t>人，候补中央委员</w:t>
      </w:r>
      <w:r>
        <w:rPr>
          <w:rFonts w:eastAsia="宋体;SimSun" w:cs="Calibri" w:ascii="Calibri" w:hAnsi="Calibri"/>
          <w:color w:val="000000"/>
          <w:kern w:val="0"/>
          <w:sz w:val="24"/>
          <w:szCs w:val="24"/>
        </w:rPr>
        <w:t>141</w:t>
      </w:r>
      <w:r>
        <w:rPr>
          <w:rFonts w:ascii="宋体;SimSun" w:hAnsi="宋体;SimSun" w:cs="宋体;SimSun" w:eastAsia="宋体;SimSun"/>
          <w:color w:val="000000"/>
          <w:kern w:val="0"/>
          <w:sz w:val="24"/>
          <w:szCs w:val="24"/>
        </w:rPr>
        <w:t>人。中央纪律检查委员会委员和有关负责同志列席会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由中央政治局主持。中央委员会总书记习近平作了重要讲话。</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决定，中国共产党第十九次全国代表大会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8</w:t>
      </w:r>
      <w:r>
        <w:rPr>
          <w:rFonts w:ascii="宋体;SimSun" w:hAnsi="宋体;SimSun" w:cs="宋体;SimSun" w:eastAsia="宋体;SimSun"/>
          <w:color w:val="000000"/>
          <w:kern w:val="0"/>
          <w:sz w:val="24"/>
          <w:szCs w:val="24"/>
        </w:rPr>
        <w:t>日在北京召开。</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听取和讨论了习近平受中央政治局委托作的工作报告。会议讨论并通过了党的十八届中央委员会向中国共产党第十九次全国代表大会的报告，讨论并通过了党的十八届中央纪律检查委员会向中国共产党第十九次全国代表大会的工作报告，讨论并通过了《中国共产党章程（修正案）》，决定将这</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份文件提请中国共产党第十九次全国代表大会审查和审议。习近平就党的十八届中央委员会向中国共产党第十九次全国代表大会的报告讨论稿向全会作了说明，刘云山就《中国共产党章程（修正案）》讨论稿向全会作了说明。</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充分肯定党的十八届六中全会以来中央政治局的工作。一致认为，一年来，中央政治局高举中国特色社会主义伟大旗帜，全面贯彻党的十八大和十八届三中、四中、五中、六中全会精神，坚持以马克思列宁主义、毛泽东思想、邓小平理论、“三个代表”重要思想、科学发展观为指导，贯彻落实习近平总书记系列重要讲话精神和治国理政新理念新思想新战略，团结带领全党全军全国各族人民，坚持稳中求进工作总基调，统筹国内国际两个大局，统筹推进“五位一体”总体布局，协调推进“四个全面”战略布局，坚定不移贯彻落实新发展理念，坚定不移推进改革攻坚，坚定不移推进党风廉政建设和反腐败斗争，有效应对各种风险挑战，创新和完善宏观调控，统筹做好稳增长、促改革、调结构、惠民生、防风险各项工作，全面推进社会主义经济建设、政治建设、文化建设、社会建设、生态文明建设，深化军队改革和建设，积极做好港澳工作、对台工作，全面开展中国特色大国外交，扎实做好全面从严治党各项工作，经济保持平稳健康发展，社会保持和谐稳定，为召开党的第十九次全国代表大会创造了良好条件。</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总结了党的十八大以来</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的工作。一致认为，这</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是党和国家发展进程中极不平凡的</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改革开放和社会主义现代化建设取得了历史性成就。</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来，以习近平同志为核心的党中央迎难而上、开拓进取，革故鼎新、励精图治，以巨大的政治勇气和强烈的责任担当，进行具有许多新的历史特点的伟大斗争，提出一系列新理念新思想新战略，出台一系列重大方针政策，推出一系列重大举措，推进一系列重大工作，解决了许多长期想解决而没有解决的难题，办成了许多过去想办而没有办成的大事，推动党和国家事业发生历史性变革。经济建设取得重大成就，全面深化改革取得重大突破，民主法治建设迈出重大步伐，思想文化建设取得重大进展，人民生活不断改善，生态文明建设成效显著，强军兴军开创新局面，港澳台工作取得新进展，全方位外交布局深入展开，全面从严治党成效卓著。党的创造力、凝聚力、战斗力和领导力、号召力显著增强，国家经济实力、科技实力、国防实力、综合国力、国际影响力和人民获得感显著提升。</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来的成就是全方位的、开创性的，</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来的变革是深层次的、根本性的。这些历史性成就和历史性变革，标志着我国发展站到了新的历史起点上，对党和国家事业发展具有重大而深远的意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总结了党的十八届中央纪律检查委员会的工作。一致认为，在以习近平同志为核心的党中央坚强领导下，各级纪律检查委员会忠诚履行党章赋予的职责，坚决推动全面从严治党，深入开展党风廉政建设和反腐败斗争，锲而不舍落实中央八项规定精神，严明政治纪律和政治规矩，推动各级党组织落实管党治党政治责任，发挥巡视利剑作用，把纪律挺在前面，运用监督执纪“四种形态”，深化纪律检查和国家监察体制改革，建设让党放心、人民信赖的纪检监察干部队伍，不断强化监督执纪问责，坚决遏制腐败蔓延势头，净化党内政治生态，反腐败斗争压倒性态势已经形成并巩固发展。</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按照党章规定，决定递补中央委员会候补委员崔波、舒晓琴、马顺清、王建军、李强、陈武、陈鸣明、赵立雄、赵树丛、段春华、洛桑江村为中央委员会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审议并通过了中共中央纪律检查委员会关于孙政才、黄兴国、李立国、孙怀山、吴爱英、苏树林、杨焕宁、王三运、项俊波、李云峰、杨崇勇、张喜武、莫建成严重违纪问题的审查报告，审议并通过了中共中央军事委员会关于王建平、田修思严重违纪问题的审查报告，确认中央政治局之前作出的给予孙政才、黄兴国、孙怀山、吴爱英、苏树林、王三运、项俊波、王建平、田修思、李云峰、杨崇勇、莫建成开除党籍处分，给予李立国、杨焕宁留党察看二年处分，给予张喜武撤销党内职务处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强调，我们党是一个有着</w:t>
      </w:r>
      <w:r>
        <w:rPr>
          <w:rFonts w:eastAsia="宋体;SimSun" w:cs="宋体;SimSun" w:ascii="宋体;SimSun" w:hAnsi="宋体;SimSun"/>
          <w:color w:val="000000"/>
          <w:kern w:val="0"/>
          <w:sz w:val="24"/>
          <w:szCs w:val="24"/>
        </w:rPr>
        <w:t>8900</w:t>
      </w:r>
      <w:r>
        <w:rPr>
          <w:rFonts w:ascii="宋体;SimSun" w:hAnsi="宋体;SimSun" w:cs="宋体;SimSun" w:eastAsia="宋体;SimSun"/>
          <w:color w:val="000000"/>
          <w:kern w:val="0"/>
          <w:sz w:val="24"/>
          <w:szCs w:val="24"/>
        </w:rPr>
        <w:t>多万名党员的大党，是一个领导着</w:t>
      </w:r>
      <w:r>
        <w:rPr>
          <w:rFonts w:eastAsia="宋体;SimSun" w:cs="Calibri" w:ascii="Calibri" w:hAnsi="Calibri"/>
          <w:color w:val="000000"/>
          <w:kern w:val="0"/>
          <w:sz w:val="24"/>
          <w:szCs w:val="24"/>
        </w:rPr>
        <w:t>13</w:t>
      </w:r>
      <w:r>
        <w:rPr>
          <w:rFonts w:ascii="宋体;SimSun" w:hAnsi="宋体;SimSun" w:cs="宋体;SimSun" w:eastAsia="宋体;SimSun"/>
          <w:color w:val="000000"/>
          <w:kern w:val="0"/>
          <w:sz w:val="24"/>
          <w:szCs w:val="24"/>
        </w:rPr>
        <w:t>亿多人民进行改革开放和社会主义现代化建设的执政党，如果没有党中央权威和集中统一领导、没有严格的政治纪律和政治规矩、没有风清气正的良好政治生态，就会丧失创造力、凝聚力、战斗力，就会丧失执政基础和执政能力，就会严重脱离人民，就不可能担负起领导人民进行改革开放和社会主义现代化建设的历史重任。全党必须牢固树立政治意识、大局意识、核心意识、看齐意识，坚决维护党中央权威，坚决服从党中央集中统一领导，在思想上政治上行动上同以习近平同志为核心的党中央保持高度一致。必须坚持党的领导，坚持和完善民主集中制，坚持党领导各项工作的体制机制，确保党对一切工作的领导，确保党总揽全局、协调各方。必须坚持党的理论和路线方针政策不动摇，不折不扣执行党中央决策部署，任何地方和部门的工作都必须以贯彻党中央决策部署为前提。党的各级领导干部特别是高级干部必须对党忠诚，做到心中有党、心中有民、心中有责、心中有戒，增强政治定力、纪律定力、道德定力、抵腐定力，自觉维护党中央权威和党的团结统一，为全党作出表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全面分析了当前形势和任务，深入讨论了新形势下进行具有许多新的历史特点的伟大斗争、建设党的建设新的伟大工程、推进中国特色社会主义伟大事业、实现民族复兴伟大梦想的若干重大问题，为召开党的第十九次全国代表大会作了充分准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第十八届中央纪律检查委员会</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第八次全体会议公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日中国共产党第十八届中央纪律检查委员会第八次全体会议通过）</w:t>
      </w:r>
    </w:p>
    <w:p>
      <w:pPr>
        <w:pStyle w:val="Normal"/>
        <w:widowControl/>
        <w:spacing w:lineRule="atLeast" w:line="400" w:before="280" w:after="280"/>
        <w:ind w:firstLine="482"/>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第十八届中央纪律检查委员会第八次全体会议，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日在北京举行。</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出席这次全会的有，中央纪委委员</w:t>
      </w:r>
      <w:r>
        <w:rPr>
          <w:rFonts w:eastAsia="宋体;SimSun" w:cs="宋体;SimSun" w:ascii="宋体;SimSun" w:hAnsi="宋体;SimSun"/>
          <w:color w:val="000000"/>
          <w:kern w:val="0"/>
          <w:sz w:val="24"/>
          <w:szCs w:val="24"/>
        </w:rPr>
        <w:t>119</w:t>
      </w:r>
      <w:r>
        <w:rPr>
          <w:rFonts w:ascii="宋体;SimSun" w:hAnsi="宋体;SimSun" w:cs="宋体;SimSun" w:eastAsia="宋体;SimSun"/>
          <w:color w:val="000000"/>
          <w:kern w:val="0"/>
          <w:sz w:val="24"/>
          <w:szCs w:val="24"/>
        </w:rPr>
        <w:t>人；列席</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由中央纪律检查委员会常务委员会主持。中共中央政治局常委、中央纪委书记王岐山讲话。</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审议并通过了十八届中央纪律检查委员会向中国共产党第十九次全国代表大会的工作报告，同意将报告提请中国共产党第十八届中央委员会第七次全体会议审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审议并通过中央纪律检查委员会常务委员会关于李刚、曲淑辉同志严重违纪问题的审查报告和撤销刘生杰同志中央纪委委员职务的报告，确认中央纪律检查委员会常务委员会之前作出的给予李刚同志留党察看一年处分、给予曲淑辉同志留党察看二年处分和撤销刘生杰同志中央纪委委员职务的决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第十九次全国代表大会代表名单</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共</w:t>
      </w:r>
      <w:r>
        <w:rPr>
          <w:rFonts w:eastAsia="宋体;SimSun" w:cs="宋体;SimSun" w:ascii="宋体;SimSun" w:hAnsi="宋体;SimSun"/>
          <w:color w:val="000000"/>
          <w:kern w:val="0"/>
          <w:sz w:val="24"/>
          <w:szCs w:val="24"/>
        </w:rPr>
        <w:t>2287</w:t>
      </w:r>
      <w:r>
        <w:rPr>
          <w:rFonts w:ascii="宋体;SimSun" w:hAnsi="宋体;SimSun" w:cs="宋体;SimSun" w:eastAsia="宋体;SimSun"/>
          <w:color w:val="000000"/>
          <w:kern w:val="0"/>
          <w:sz w:val="24"/>
          <w:szCs w:val="24"/>
        </w:rPr>
        <w:t>名，按姓氏笔画为序）</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乙晓光、丁宁（女）、丁琪（回族）、丁小强、丁业现、丁向阳、丁红都、丁志峰、丁来杭、丁学东、丁荣军、丁唯秀（女）、丁薛祥、卜宪群、乃依木</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亚森（维吾尔族）、于勇、于颂（女）、于静（女）、于广洲、于长军、于丛乐、于立军、于吉红（女）、于伟国、于丽霞（女）、于来政、于虎元、于忠福、于绍良、于春生、土旦赤列（藏族）、才仁吉藏（女，藏族）、万少华、万立骏、万明杰、万资姿（女）、小香玉（女）、卫星、习近平、马兵、马凯、马欣、马波（土家族）、马魁、马静（女）、马飚（壮族）、马懿（回族）、马卫庆、马开慧（女，水族）、马中贵（回族）、马升昌、马长青（回族）、马正武、马正跃、马乐声、马兰霞（女，回族）、马吉孝（回族）、马廷礼（回族）、马旭东（回族）、马旭明、马兴瑞、马志宏（回族）、马志勇、马国强（回族）、马忠生、马学军（东乡族）、马宜明、马承祖、马春山、马春雷、马顺清（回族）、马哲文、马晓天、马富国、王艺（女）、王文、王可、王平（女）、王立、王宁（福建）、王宁（四川）、王宁（武警部队）、王民、王刚、王华、王军、王红（女，土家族）、王进、王辰、王兵、王宏（女，安徽）、王宏（中央国家机关）、王良、王昌、王昕（女）、王凯、王侠（女）、王波（女）、王荣、王炯（河南）、王炯（中央金融系统）、王勇、王勇（吉林）、王晓、王浩、王菲、王晨、王敏（女）、王琳、王越、王锐（甘肃）、王锐（满族，解放军）、王滨、王群、王静（女）、王奭、王毅、王蕾（女）、王耀、王曦、王一彪、王乃学、王小节（女）、王小平、王小东、王小宁、王小洪、王广金、王卫东、王卫达、王子联、王飞雪、王天力、王云平（女）、王云坤、王云鹏、王艺华、王少军、王少峰、王中美（女）、王长义、王长河、王化永、王月华（女）、王文涛、王文娟（女）、王文霞（女）、王为人、王双飞、王玉普、王正伟（回族）、王正谱、王东明、王东峰、王东海、王东群、王乐义、王尔乘、王冬林（白族）、王立山、王立平、王永礼、王永前、王永康、王亚杰、王成国、王光亚、王光国（土家族）、王伟中、王伟光、王传喜、王华君、王向红（女）、王会生、王会勇、王兆力、王创民、王旭东、王多明、王羊娃、王安庞、王红心（女）、王进足、王志民、王志刚、王志海（蒙古族）、王志群、王抒祥、王克荣（女）、王岐山、王秀芝（女，蒙古族）、王秀杰（女）、王作安、王沪宁、王宏斌、王良成、王良福、王君正、王改梅（女）、王邵军、王拥军、王松柏（羌族）、王国生、王昌荣、王昌顺、王忠才、王金龙（陆军工程大学）、王金龙（陆军第八十三集团军）、王金花（女，黎族）、王金丽（女）、王京清、王泽山、王宝虎、王建军（陕西）、王建军（青海）、王建国、王春田、王春宁、王革冰（女）、王荣平、王南石、王树权、王树春、王战营、王思齐、王俊强（拉祜族）、王胜俊、王彦兰（女，回族）、王彦翠（女）、王炳跃、王洪章、王洪斌、王洪旗（回族）、王宪魁、王祖继、王艳玲（女）、王莉霞（女，蒙古族）、王晓东、王晓光、王晓波、王晓晖、王恩东、王爱文、王爱国、王爱荣（女）、王海燕（女）、王家胜、王家瑞、王继平、王堂林（女）、王常松、王曼丽（女）、王铭晖、王清宪、王淑芳（女）、王雁飞、王雅丽（女）、王雅楠（女）、王辉青、王景武、王寒松、王瑞连、王蒙徽、王新东、王新成、王福生、王德佳、王燕文（女）、亓庆良、韦美芬（女，壮族）、韦慧晓（女，壮族）、云光中（蒙古族）、支树平、尤权、尤立红（女）、尤明国（赫哲族）、车俊、巨克中、巨晓林、牛一兵、牛文梅（女）、牛青山、牛国栋、牛学兴、牛俊雁、牛锡明、毛万春、毛有丰、毛伟明、毛雨时、毛剑宏、毛剑明、毛腾飞、仇鸿（女）、仉锁忠（回族）、乌兰（女，蒙古族）、乌云苏依拉（女，蒙古族）、文国栋、方向、方玮峰、方秋子（女）、方美芳（女）、尹力、尹中（苗族）、尹弘、尹计平、尹建业（白族）、尹洪文、尹蔚民、孔诚、孔昌生、孔绍逊、巴珍（女，藏族）、巴音朝鲁（蒙古族）、巴特尔（蒙古族）、邓伟（女）、邓勇、邓小刚、邓卫平、邓向阳、邓红蒂（女）、邓迎香（女）、邓英林、邓波清、邓建华、邓建军、邓修明、邓恢林、邓真晓、玉山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肉孜（维吾尔族）、未晓朋、甘霖、甘露（女）、甘军华、艾力更</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依明巴海（维吾尔族）、艾合买提</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买买提（维吾尔族）、古丽孜娜提</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吐坎（女，柯尔克孜族）、左敏（女）、石君（女，土家族）、石玉钢（苗族）、石玉喜、石正露、石华军、石奇珠、石泰峰、布小林（女，蒙古族）、龙子平、龙长春（苗族）、龙以明、龙秋亮、占地斯门（女，藏族）、卢少平、卢丽安（女）、卢建军、卢映川、卢展工、卢蜀江、叶壮、叶太应、叶旦旺、叶冬松、叶红专（土家族）、叶志勇、叶连松、叶雄兵、申长友、申长雨、申建忠、田宙、田艳（女，土家族）、田静、田蕊（女，土家族）、田霞（女）、田小红（女）、田立文、田向利（女）、田国立、田学斌、田振宇、田雪梅（女）、田湘利、田满姣（女，瑶族）、冉万祥、史翔、史万钧（蒙古族）、史志军、史济锡、史聪灵、丘柳滨、付志方、付秀秀（女）、付忠伟、付建华、代鹏、代守仑、白吕、白少康、白玉晶（女）、白芝勇、白玛央金（女，门巴族）、白玛旺堆（藏族）、白尚成（回族）、白忠斌、白金明（满族）、白春礼（满族）、白树华、白泉民、白浩强、仝云飞、丛培模、丛慧敏（女）、印海蓉（女）、乐玉成、尔肯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吐拉洪（维吾尔族）、包钢（蒙古族）、包惠（女）、包新国、兰吉银、兰燕云（女，壮族）、冯玲（女）、冯晖、冯培、冯键、冯丹宇、冯正霖、冯金英（女）、冯波声、冯建华、冯晓林、冯健身、冯欲晓（女，回族）、冯韶慧、冯翠玲（女）、宁小五、宁吉喆、宁高宁、尼玛石曲（藏族）、尼玛卓玛（女，藏族）、皮进军、边巴扎西（藏族，西藏自治区党委）、边巴扎西（藏族，西藏自治区谢通门县）、边保民、邢岩（女）、邢丽英（女）、邢国辉、邢春宁（女）、戎贵卿、吉林、吉文明、吉炳伟、吉炳轩、巩立姣（女）、达瓦（藏族）、达波儿（珞巴族）、尧斯丹（藏族）、毕井泉、毕腊英（女）、师帅、曲敏、曲木史哈（彝族）、曲孝丽（女）、曲青山、曲福田、吕军、吕义聪、吕业升、回建（回族）、肉仙姑力</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阿不都克力木（女，维吾尔族）、肉孜麦麦提</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巴克（维吾尔族）、朱华（女）、朱捷、朱中奎、朱玉武、朱玉国、朱生岭、朱永和、朱加贤、朱台青、朱光远、朱伟忠、朱兆云（女）、朱红军、朱启南、朱雨玲（女）、朱建纲、朱炳文、朱浩文、朱海黎、朱彩芹（女）、乔传秀（女）、乔新江、伍斌、仲威平（女）、任正晓、任亚平、任红梅（女）、任芳祥、任克礼、任国荃、任泽锋、任学锋、任建华、任荣发、任厚明、任洪斌、任振鹤（土家族）、华金良、华春莹（女）、华荣林、仰媛媛（女）、向东、向二牛（土家族）、向巴扎西（藏族）、向巴平措（藏族）、向钢华、全忠、危朝安、庄严、庄木弟、刘东、刘宁、刘伟（辽宁）、刘伟（山东）、刘芳（女）、刘忻、刘宏（女，满族）、刘奇、刘建、刘荃、刘胜、刘洪、刘莉（女，安徽）、刘莉（女，湖南）、刘娟（女，满族，辽宁）、刘娟（女，中央金融系统）、刘琪、刘超、刘惠、刘锐、刘雷、刘瑾（女）、刘黎（女）、刘鹤、刘士余、刘云山、刘中伯、刘化龙、刘文力（女）、刘文凤（女）、刘文嘉（女）、刘玉珠、刘世伟、刘仔才、刘永东、刘永清（女）、刘发庆、刘吉祥、刘有明、刘成鸣、刘成章、刘伟平、刘延东（女）、刘会军、刘会英（女）、刘庆庆（女）、刘志怀、刘志明、刘克俭、刘作明、刘责增、刘奇凡、刘奇葆、刘国中、刘国治、刘昌林、刘明利、刘明忠、刘金国、刘念光、刘学新、刘宝玲、刘宗林（侗族）、刘宗富、刘建忠、刘建超、刘始杰、刘南昌、刘星泰、刘俊臣、刘美莲（女）、刘炯天、刘洪军、刘勇军、刘素芬、刘格平、刘振立、刘振所、刘捍东、刘晓凯（苗族）、刘钰峰、刘海燕（女）、刘家义、刘家国、刘继标、刘继敏、刘雪荣、刘焕鑫、刘维民、刘维寅、刘雅鸣（女）、刘赐贵、刘粤军、刘富珠（瑶族）、刘睦终（女）、刘新安、刘慧晏、刘赞杰、刘曙光、齐玉、齐名、齐静（女）、齐扎拉（藏族）、次仁巴珍（女，藏族）、次仁央青（女，藏族）、闫坤（女，满族）、闫文静（女）、羊风极（黎族）、关欣（女，满族）、关志洁（女）、关英华（女，满族）、米日姑丽</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艾克米汗（女，塔吉克族）、米合伦沙</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阿不都（女，维吾尔族）、米培莲（女，回族）、江帆（女）、江伟（女）、江波、江凌、江涛、江风益、江尔雄（女）、江必新、江军芳（女，苗族）、江金权、江胜霞（女）、汲斌昌、池贵义（满族）、汤志平、汤晓光、安进、安兆庆（锡伯族）、安香淑（女，朝鲜族）、安路生、祁峰、祁亚虎、许宁（女）、许旭（女）、许武、许勇、许晴（女）、许勤、许静（女）、许乃银、许又声、许甘露、许可慰、许立荣、许达哲、许成仓、许光园（女）、许传智、许启金、许其亮、许定平、许宪平、许彩芸（女）、农凤娟（女，壮族）、农生文（壮族）、阮成发、阴和俊、贠建民、纪峥、纪晓飞、孙伟、孙珅、孙轶、孙喆、孙斌、孙谦、孙颖（女）、孙毅（女）、孙力军、孙大伟、孙云飞、孙巨先、孙龙德、孙东升、孙守刚、孙志刚、孙志军、孙志杰、孙述涛、孙国相、孙金龙、孙金娣（女）、孙绍骋、孙春兰（女）、孙晓云（女）、孙爱军、孙梅君（女）、孙雪涛、孙甜甜（女）、孙维本、孙喜庆、孙新阳、芮晓武、严文斌、严克美（女）、严金海（藏族）、严朝君、严植婵（女）、劳光荣、苏君（女）、苏波、苏梅（女，达斡尔族）、苏辉（女）、苏文珠（女）、苏生成（藏族）、苏建华、苏银增、苏德良、苏毅然、杜飞进、杜玉涛（女，满族）、杜占元、杜业栋、杜立芝（女）、杜亚勇、杜亚起、杜宇新、杜丽群（女，壮族）、杜青林、杜金富、杜学军（蒙古族）、杜建录、杜家毫、杜源生、杜翠兰（女）、李凡、李少、李贝（女，瑶族）、李文、李平、李民、李亚、李成、李屹、李刚（四川）、李刚（新疆）、李伟（北京）、李伟（四川）、李伟（中央国家机关）、李伟（解放军）、李军、李兵、李希、李松、李明（安徽）、李明（甘肃）、李佳、李波、李彦（女）、李莹（女）、李晖（女）、李浩、李萌（女，北京）、李萌（中央国家机关）、李爽（女）、李晨（女）、李猛、李清（女）、李琨（女）、李斌（上海）、李斌（女，中央国家机关）、李焱（藏族）、李强（江苏）、李强（山东）、李媛（女）、李鹏（女）、李群、李静（女）、李干杰、李大为、李万君、李小三、李小林（女）、李小豹、李小敏、李小鹏、李广泉、李元敏（女）、李云婷（女）、李云燕（女，彝族）、李中林、李水华、李公乐、李月志、李凤玉、李凤娥（女）、李凤彪、李文荣、李文章、李书玉、李书磊、李玉杰、李玉妹（女）、李玉峰、李玉赋、李正印、李正强、李世贵、李占魁（土族）、李龙梅（女）、李乐成、李兰女（女）、李宁平、李发美、李吉祥、李再勇（仡佬族）、李成春（朝鲜族）、李同智、李同道、李廷俊、李传广、李伏安、李华靓、李向荣（女）、李向前、李兆宗、李红军、李纪恒、李志军、李志群、李芙蓉（女）、李克强、李丽珠（女）、李连成、李邑飞、李秀玲（女）、李秀领、李作成、李希贵、李迎春（女，满族）、李应红、李应芬（女，彝族）、李沛兴、李宏庆、李坤珍（女，怒族）、李杰翔、李尚福、李国英、李国栋（满族）、李国强、李昌勤、李明华、李明清、李侃桢、李金早、李金来、李金英（女，回族）、李金明、李庚生、李泽峰、李学同、李宝荣、李宝善、李建红、李建国、李建明、李绍洪、李荐国、李荣灿、李相国、李秋莲（女）、李秋霞（女）、李保芳、李俊明、李炳军、李桥铭、李晓红、李晓霞（女）、李恩东、李铁石、李海峰（女）、李家民、李雪飞（女）、李跃旗、李银江、李银环（女）、李清平（女）、李清杰、李鸿忠、李智远、李智勇、李媛媛（女，瑶族）、李登海、李锦秀（女）、李锦斌、李鹏新、李新元、李新民、李源潮、杨卫、杨丹（女，满族）、杨叶（女）、杨芝（女）、杨杰、杨波（苗族）、杨珀（女）、杨荣（女）、杨洁（女）、杨娜（女，佤族）、杨莹（女）、杨晖、杨峰、杨晶（蒙古族）、杨智、杨斌、杨普（女）、杨慧、杨大可、杨小波、杨小玲（女）、杨义兴、杨正午（土家族）、杨东奇、杨汉卿、杨亚林、杨成熙、杨光跃（纳西族）、杨先霞（女，水族）、杨伟东、杨传松、杨传堂、杨汝倩（女）、杨宇栋、杨守伟（女）、杨秀玉（女）、杨苗苗（女）、杨英丽（女，满族）、杨昌江、杨明生、杨忠林（蒙古族）、杨学军、杨宝峰、杨建平、杨春敏（女）、杨春燕（女）、杨树海、杨省世、杨省根、杨剑华（女，瑶族）、杨洁篪、杨振武、杨振斌、杨晓超、杨晓渡、杨笑祥、杨浩东、杨浪浪（女）、杨彩霞（女）、杨淳至（苗族）、杨琼英（女）、杨照乾、杨新媛（女）、杨德兵、杨德森、束红英（女）、吾布力喀斯木</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买吐送（维吾尔族）、丽达</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皮尔拜（女，哈萨克族）、连亚丽（女）、步同良、肖杰、肖捷、肖培、肖毅、肖天亮、肖方举、肖亚庆、肖怀远、肖国安、肖莺子（女，壮族）、肖笑波（女）、肖智伟、时光辉、吴兰（女）、吴坚、吴狄、吴飏、吴娜（女）、吴彬（女）、吴焰、吴锦、吴静（女）、吴一戎、吴夕明、吴少勋、吴中兰（女）、吴水根（苗族）、吴凤杰（女，蒙古族）、吴书香（女，锡伯族）、吴玉良、吴汉圣、吴亚男、吴亚琴（女）、吴协恩、吴存荣、吴远芳（女，壮族）、吴志明、吴秀玲（女）、吴社洲、吴英杰、吴杰明、吴明明（女）、吴政隆、吴相琴（女）、吴信宝、吴胜利、吴洪芹（女）、吴统文、吴桂英（女）、吴晓光、吴晓红（女）、吴海涛、吴海鹰（女，回族）、吴敏霞（女）、吴朝晖、吴锦高、吴鹏飞、吴靖平、吴德军、别必雄、邱延鹏、邱学强、邱树华（女）、邱莉娜（女）、邱赛珍（女）、何平（中央直属机关）、何平（解放军）、何伟（女）、何丽（女，苗族）、何玲（女，京族）、何健、何雄、何雷、何黎（女，彝族）、何小玲（女）、何中虎、何方礼、何立峰、何杏仁（女）、何辛幸、何宏军、何剑波、何桂琴（女，回族）、何晓春（女）、何焕秋（满族）、何清清（女）、何雅玲（女）、何德兴、何毅亭、佟吉禄（满族）、余峰、余静（女）、余永洪、余欣荣、余学友、余学武、余艳红（女）、余留芬（女）、余德春（女，藏族）、谷澍、谷好好（女）、邸义、邹平、邹铭、邹磊、邹天敬、邹月珍（女，土家族）、邹加怡（女）、邹建雄、邹美余、库热西</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买合苏提（维吾尔族）、应勇、辛维光、怀进鹏、冷骏、冷溶、汪诚（女）、汪泓（女）、汪洋、汪勇（土家族）、汪一光、汪永清、汪先永、汪利平、汪琳梅（女）、沙万里、沙尔合提</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阿汗（哈萨克族）、沙海林、沈强、沈玉君（女，回族）、沈左权、沈金龙、沈晓初、沈晓明、沈跃跃（女）、沈铭权、沈腾香（女）、沈德咏、宋丹、宋涛、宋开慧、宋华英（女）、宋秀岩（女）、宋灵恩、宋国权、宋鱼水（女）、宋宝珍（女）、宋玲华（女）、宋修德、宋朝华、宋普选、宋强太、冶成福（回族）、张工、张平、张刚、张旭、张军、张坤、张茅、张鸣、张岩、张季、张政、张柱、张剑（女）、张彦（上海）、张彦（福建）、张勇、张剡、张琦、张琼（女）、张践、张雷、张磊、张曙、张九萍（女）、张又侠、张万党、张小影（女）、张广智、张义忠、张义珍（女）、张开辉、张云英（女）、张少锋、张升民、张丹凤（女）、张文旦、张文岳、张文胜、张文深、张文魁（藏族）、张玉卓、张玉柱、张正竹、张业遂、张仕旭、张仕恒、张务锋、张永忠、张立军、张圣中、张吉福、张光峰、张伟文、张延昆、张延清（藏族）、张兆民、张庆伟、张庆黎、张江汀、张安顺、张异宾、张纪南、张志军、张志南、张苏军、张丽华（女）、张丽丽（女，满族）、张丽萍（女）、张来清、张利明、张秀兰（女，苗族）、张兵兵（女）、张宏森、张茂华、张英杰（女）、张国伟、张国华、张国清、张昌尔、张岳峰、张岱梨（女）、张欣园、张欣鹏（朝鲜族）、张育林、张学军、张学医、张学武、张宝东、张建龙、张建东、张建民、张建国（陕西）、张建国（中央国家机关）、张建胜、张孟滨、张绍光、张春贤、张战伟、张贵林、张彦宽、张恒珍（女）、张院忠、张艳萍（女）、张桂英（女）、张根九、张晓兰（女）、张晓宏、张晓明、张晓钦、张晓强、张恩亮（满族）、张恩惠、张钰晶、张铁民、张积贵、张爱民、张爱红（女）、张爱英（女）、张高丽、张效廉、张益平、张海迪（女）、张海波、张家明、张硕辅、张雪丽（女，满族）、张雪松（回族）、张铭连、张焕秋、张宿堂、张维国、张超超、张雅东、张瑞敏、张蜀新、张裔炯、张新友、张新文、张韵声、张福海、张潇羽（女）、张黎明、张黎鸿、张德江、张燕兵（女）、张鹭鹭（女）、陆昊、陆卫东、陆东福、陆志鹏、陆克华、陆国强、陆治原、陆俊华、陆晓春、陆海霞（女）、陆新华、阿布（回族）、陈元、陈刚、陈冰、陈旭（女）、陈坚（贵州）、陈坚（云南）、陈希、陈武（壮族）、陈青（女）、陈钢、陈俊（女）、陈勉、陈勇、陈峰、陈涛（女）、陈萍（女）、陈维（女）、陈勤（女，羌族）、陈雷、陈新、陈雍（满族）、陈豪、陈一新、陈小山、陈小江、陈小花（女，畲族）、陈小玲（女）、陈卫红（女）、陈子云（女）、陈飞虎、陈元春（女）、陈元丰、陈分新、陈月亮、陈文清、陈玉侯、陈正平（女）、陈世炬、陈左宁（女）、陈东琦（女）、陈四清、陈必昌、陈永奇、陈永忠、陈永洁（女）、陈吉宁、陈尘肇、陈光军、陈伟俊、陈向群、陈全国、陈守民、陈安丽（女）、陈如桂、陈志强、陈声容（女）、陈求发（苗族）、陈连兵、陈良贤、陈际瓦（女）、陈陆海、陈林静（女）、陈雨露、陈奋健、陈昌旭、陈质颖、陈金虎、陈金梅（女）、陈金彪、陈学东（安徽）、陈学东（解放军）、陈学斌、陈宝生、陈建军（壮族）、陈建萍（女）、陈承仪、陈绍燕（女）、陈春声、陈奕威、陈美芳（女）、陈美荣（女，回族）、陈晓红（女）、陈海波、陈润儿、陈家伟、陈家静、陈娟娟（女）、陈继壮、陈敏尔、陈焕友、陈维旭、陈超英、陈斯喜、陈辐宽、陈照海、陈肇雄、陈德明、陈德勤、陈燕华（女）、陈燕萍（女）、陈霞娜（女）、努尔兰</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阿不都满金（哈萨克族）、邵芸（女）、邵元明、邵中国、邵志庆（女）、纳杰（回族）、武玉嶂、武国定、武春辉、武耀廷、苗圩、苗华、苟仲文、范群（女）、范卫平、范长龙、范国琼（女）、范修芳、范骁骏、范振喜（满族）、范晓莉（女，回族）、范继英（女）、范锐平、范照兵、林武、林铎、林敏、林燚（女）、林少春、林火茂、林书成、林壮荣、林克庆、林丽珠（女）、林应武、林松淑（女，朝鲜族）、林国耀、林明祥、林宝金、林峰海、松吉扎西（藏族）、杭义洪、杭元祥、拉措（女，藏族）、郁霞秋（女）、尚宏、尚斌义、国文清、明建建（女）、易军、易红、易纲、易会满、易连军（女）、易炼红、易鹏飞、昂青才旦（蒙古族）、呷西哈姆（女，藏族）、罗虹（女）、罗莉（女）、罗强、罗开峰、罗方科、罗正富（彝族）、罗布顿珠（藏族）、罗东川、罗红江（傣族）、罗应光（拉祜族）、罗虎在、罗哲龙（朝鲜族）、罗晓玲（女）、罗益昌、罗清宇、罗清泉、罗联峰、帕力哈提</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伊力汗（维吾尔族）、和勋（藏族）、和良辉（纳西族）、岳亮、岳毅、岳中明、岳普煜、金七仙（女，朝鲜族）、金文玲（女，朝鲜族）、金玉琴（女，布依族）、金东寒、金壮龙、金兴明、金晨辉、金湘军、金颖颖（女）、金慧琼（女，朝鲜族）、周旬、周宇（女）、周农、周均、周欣（女）、周波、周荣（贵州）、周荣（云南）、周亮、周洁（女）、周皓、周强、周霁、周乃翔、周小川、周水兴、周凤祥（满族）、周为民、周玉坤（女）、周亚仙（女）、周亚宁、周先朋（土家族）、周仲明、周旭光、周江勇、周红亮、周连华、周明娟（女）、周学文、周建民、周建琨、周春艳（女）、周树春、周俊军、周祖翼、周振杰、周海江、周家荣、周喜安、周联清、周森锋、周皖柱、周慕冰、周慧琳、庞庆波、庞国梅（女）、郑红、郑杨、郑和、郑琦（女）、郑雄、郑翔（女）、郑璇、郑人豪、郑小红（女）、郑卫平、郑仙荣（女，哈萨克族）、郑召龙、郑百芹（女）、郑贞良、郑李龙、郑国光、郑忠燕（女）、郑泽光、郑俊杰、郑俊康、郑晓松、郑绵绵（女）、郑筱筠（女）、郑新聪、单杏花（女）、宗国英、官庆、房方、房瑞标、孟扬、孟冠、孟瑾（女）、孟广彬、孟广禄、孟凤朝、孟庆松、孟庆斌、孟苏平（女）、孟建柱、孟振平、孟祥飞、孟祥伟、孟祥锋、项兆伦、赵欢、赵奇、赵亮、赵辉、赵晶（女）、赵强、赵静（女，黑龙江）、赵静（女，湖北）、赵一德、赵大程、赵卫星、赵长富、赵月芳、赵文泉、赵为粮、赵玉沛、赵世勇、赵东方、赵东旭、赵乐际、赵乐秦、赵立荣、赵永清、赵光君、赵仲华、赵全红、赵庆华（女）、赵志浩、赵芸蕾（女）、赵克石、赵克志、赵灿军（白族）、赵宏博（满族）、赵灵英（女，回族）、赵国红（女）、赵宗岐、赵春玲（女，满族）、赵贵成、赵洪祝、赵宪庚、赵素萍（女）、赵晓君、赵爱明（女）、赵继东、赵惠琴（女）、赵晶晶（女，回族）、赵德光（彝族）、郝平、郝光、郝鹏、郝丽影（女）、郝朝运、荀笑红（女）、胡伟、胡荃、胡栋、胡悦、胡敏（女）、胡中山、胡文军、胡文容、胡文慧（女）、胡玉亭、胡世忠、胡立杰（女）、胡光辉、胡伟武、胡旭东、胡玖明、胡孝汉、胡怀邦、胡际权、胡昌升、胡忠雄、胡和平、胡金波、胡金旗、胡泽君（女）、胡春华、胡冠九（女）、胡晓炼（女）、胡朝霞（女）、胡富国、胡登强、胡静林、茹振钢、柯小海、柯晓宾（女）、相里斌、柳鹏、柳玉祥、咸辉（女，回族）、战厚顺、哈小琴（女，回族）、钟山、钟晶（女，布依族）、钟光平、钟自然、钟志生、钟松民、钟畅姿（女，水族）、钟佰均、钟绍军、郜强、段小龙、段志强（蒙古族）、段春华、信长星、信春鹰（女）、禹光、侯凯、侯艳（女）、侯晓、侯正超、侯占平、侯君舒、侯建民、侯建国、侯贺华、侯晓春、侯祯涛、侯淅珉、侯晶晶（女）、俞正声、俞东来、俞庆江、施小琳（女）、施克辉、施净岚（女）、施洁净（女）、闻凤英（女）、闻世震、姜平、姜驰（女，满族）、姜妍（女，满族）、姜欣（女）、姜颖（女）、姜大明、姜永申、姜有为、姜志刚、姜英宇、姜忠龙、姜信治、姜增伟、娄勤俭、洪燕（女）、洪茂椿、洛桑江村（藏族）、宫金杰（女）、祝玉婷（女）、祝春秀（女，彝族）、费英英（女）、费高云、姚驰（女，藏族）、姚玉舟、姚庆英（女）、姚来英、姚国华、姚眉平、姚晓东、姚鸿洲、姚增科、贺化、贺荣（女）、贺卫国（裕固族）、贺生兰（女）、贺安杰、贺军科、贺星龙、贺铁林、骆源、骆惠宁、秦义、秦天、秦生祥、秦如培、秦树桐、秦恩亭、敖慧然（鄂温克族）、袁野、袁毅、袁子捷、袁亚湘、袁华智、袁桐利、袁健松、袁家军、袁誉柏、袁滨渤（女）、袁曙宏、耿长江、耿家盛、聂卫国、聂辰席、聂瑞平、莫负春、莫恭明、莫高义、格桑腊么（女，藏族）、索南卓玛（女，藏族）、栗建华、栗战书、贾凤山、贾玉英（女）、贾玉梅（女）、贾立群、贾向东、贾树庆、贾高建、夏平、夏阳、夏小平、夏四初（女）、夏立华（女）、夏伟东、夏红民、夏宝龙、夏勇敏、夏德仁、热先古力</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托乎提（女，维吾尔族）、原贵生、顾琨、顾松学、柴春、柴立元、柴随周、晏军、晏文娟（女）、恩云飞（女，满族）、钱燕（女）、钱小芊、钱引安、钱红昊（女）、钱桂仑、钱焕涛、钱新华、钱毅平、铁凝（女）、倪庆（土家族）、倪虹、倪岳峰、倪雪梅（女）、徐川、徐飞、徐平、徐进、徐坚（女）、徐岚（女）、徐枫（女）、徐科（女）、徐俊、徐敏（女）、徐麟、徐大彤、徐元鸿、徐文龙、徐文华、徐文坚、徐令义、徐乐江、徐立全、徐有泽、徐光春、徐安祥、徐明辉（女）、徐忠波、徐和谊（回族）、徐金华、徐炜遐、徐泽洲、徐根保、徐爱龙、徐爱蓉（女）、徐海荣、徐惠民、徐景颜、徐新荣、徐福春、徐德清、殷一璀（女）、殷方龙、殷志红、殷枢铭、殷美根、翁玉耀、翁杰明、翁祖亮、翁钰珍（女）、高环（女）、高星、高科、高津、高艳（女，回族）、高靓（女）、高福、高燕（女）、高翔、高广滨、高红卫、高红电、高宏志、高宏彬、高招飘（女，哈尼族）、高国栋、高建民（河北）、高建民（山西）、高拴廷、高树冬、高思杰、高选民、高铁成、高喜喜、高德占、高德荣（独龙族）、郭青、郭娜（女）、郭健、郭燕（女）、郭大为、郭小容（女）、郭开朗、郭元强、郭文奇、郭文珺（女）、郭业洲、郭兰珂、郭延红（女）、郭兴利、郭声琨、郭社荣、郭明义、郭金龙、郭学飞、郭建晖、郭春富、郭树清、郭振华、郭恩娟（女）、郭爱萍（女）、郭普校、席小军、唐一军、唐仁健、唐世会（女）、唐华俊、唐良智、唐承沛、唐复平、唐菊兴、唐登杰、唐嘉陵、凌云（女，鄂伦春族）、凌文、凌继河、凌解放、海菊（女，回族）、涂妍（女，仡佬族）、涂理军（土家族）、涂颜淼、容雪岭（女）、诸葛宇杰、谈海玉（女）、陶方启、陶明伦、陶治国、排力杰（女，蒙古族）、堵远放、黄红（女）、黄明、黄娜（女）、黄斌（土家族）、黄墁（女）、黄巍、黄一兵、黄小华（女）、黄小霞（女）、黄久生、黄云娜（女）、黄文宣（壮族）、黄玉治、黄世勇（壮族）、黄兰发、黄兰香（女）、黄关春、黄守宏、黄志丽（女）、黄丽萍（女，黎族）、黄坤明、黄国显、黄建发、黄春光、黄树贤、黄树新、黄秋斌、黄顺祥、黄俊华（壮族）、黄俊琼（女，侗族）、黄剑雄、黄莉新（女）、黄晓武、黄晓薇（女）、黄浩涛、黄雪慧（女，壮族）、黄跃金、黄绪鸿、梅园雪（女，满族）、曹亚玲（女）、曹先建、曹红波、曹志安、曹和平、曹建国、曹建明、曹春叶（女，阿昌族）、曹炯芳、曹雪涛、曹淑敏（女）、曹献坤（女）、戚红（女）、龚正、龚文密、龚冠宇、龚晓燕（女）、龚堂华、龚稼立、龚德凌、盛斌、盛茂林、盛荣华、盛炳荣、雪克来提</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扎克尔（维吾尔族）、常万全、常志刚（蒙古族）、常丽虹（女）、鄂竟平、崔鹏、崔玉英（女，藏族）、崔玉忠、崔光日（朝鲜族）、崔茂虎、崔述强、崔明华、符之冠、符凤春（女）、麻振军、康维、康辉、康红普、康志文、康厚明、鹿心社、章建华、商黎光、阎晓明、梁桂、梁田庚、梁伟年、梁丽娜（女）、梁步庭、梁言顺、梁金华（女，瑶族）、梁建勇、梁惠玲（女）、梁鼓劲、梁慧丽（女）、谌贻琴（女，白族）、隋军（女）、隆国强、续烨（女）、续辉（女）、彭凡、彭琳、彭燕（女，彝族）、彭友东、彭世东、彭发福、彭宇行、彭沉雷、彭青莲（女）、彭国甫、彭佳学、彭树杰、彭晓春、彭家瑞、彭清华、斯日古楞（女，蒙古族）、斯泽夫、葛长伟、葛红林、葛海鹰、葛慧君（女）、董强、董云虎、董云鹏、董仚生、董经纬、董春容（女）、蒋斌、蒋乙嘉、蒋扣分（女）、蒋成华、蒋卓庆、蒋定之、蒋秋香（女）、蒋辅义、蒋超良、韩正、韩军、韩进、韩青（女）、韩俊、韩勇、韩笑（女）、韩乙四夫（撒拉族）、韩卫国、韩长赋、韩立平、韩立华、韩利萍（女）、韩佳彤（蒙古族）、韩金峰、惠建林、粟田梅（女，侗族）、景李虎、景俊海、景海鹏、喻云林、喻红秋（女）、黑晶（女）、程平（女）、程维（女）、程先东、程向民、程志毅、程丽华（女）、程连元、程祖彬、傅奎、傅小兰（女）、傅自应、傅兴国、傅育宁、傅建国、傅政华、傅耀泉、焦若愚、焦彦龙、舒印彪、舒国增、舒晓琴（女）、鲁俊（女）、鲁勇、鲁毅、鲁军勇、鲁国庆、鲁晓英（女）、童小华、童旭东、童志云、曾存、曾南（女）、曾一春、曾万明、曾凡吉、曾永涛、曾志权、曾益新、曾赞荣、温刚、温红彦（女）、温国良、游艾青、富春丽（女，锡伯族）、谢涛（女）、谢玉安、谢正义、谢世杰、谢伏瞻、谢春涛、谢爱娥（女）、谢新义、强巴卓玛（女，藏族）、蓝天立（壮族）、蓝佛安、蓝景芬（女，畲族）、蒲波、蒙曼（女，满族）、蒙晓梅（女，壮族）、楼阳生、楼继伟、楼富强、裘援平（女）、赖玉梅（女）、赖亚文（女）、赖泽华、甄鹰（女）、甄占民、雷凯（女）、雷佳（女）、雷凡培、雷玉英（女，畲族）、雷应国、雷春美（女，畲族）、雷海燕（女，畲族）、虞丽娟（女）、虞爱华、路伟、路钢、路光永、詹纯新、鲍炳章、解学智、解津伟、廉毅敏、阙卫平、慎海雄、窦万贵、窦树华、褚子育、慕德贵、蔡奇、蔡敏（女）、蔡名照、蔡志萍（女）、蔡松涛、蔡剑江、蔡跃玲（女，满族）、蔺红霞（女）、臧献甫、裴光、裴金佳、裴春亮、管勇（高山族）、雒树刚、廖红（女）、廖明、廖可铎、廖达雄、廖国勋（土家族）、廖建宇、谭跃、谭千红、谭天星、谭双剑、谭本宏、谭成旭、谭作钧、谭君铁、谭洪恩（土家族）、谭艳芳（女）、谭铁牛、翟红、翟青、翟婉明、熊会萍（女）、熊尚兵、熊选国、熊晓梅（女）、熊群力、缪文江、樊金龙、黎火辉、黎锡康、虢正贵、滕刚、滕佳材、滕晓炜（女）、颜长文（苗族）、颜业岸、颜启昌、颜柏青、颜晓东、潘刚、潘岳、潘功胜、潘立刚、潘志荣、潘克刚、潘金吉（女，壮族）、潘朝晖、潘瑞凤（女，满族）、潘毅琴（女，回族）、薛荣（女）、薛莹（女）、薛斌、薛宏伟、薛济民、薛晨阳、霍永武、穆虹、戴蕴（女）、戴征社、戴益朋、戴新华（女）、檀云坤、魏亮、魏巍、魏丁未、魏小东、魏山忠、魏凤和、魏克良、魏宏广、魏灵玲（女，满族）、魏国勇、魏国强、魏秋月（女）、魏栓师、魏晓明、魏登殿（回族）、瞿海（苗族）</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共十九届中央领导机构成员简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习近平同志简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男，汉族，</w:t>
      </w:r>
      <w:r>
        <w:rPr>
          <w:rFonts w:eastAsia="宋体;SimSun" w:cs="宋体;SimSun" w:ascii="宋体;SimSun" w:hAnsi="宋体;SimSun"/>
          <w:color w:val="000000"/>
          <w:kern w:val="0"/>
          <w:sz w:val="24"/>
          <w:szCs w:val="24"/>
        </w:rPr>
        <w:t>195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6</w:t>
      </w:r>
      <w:r>
        <w:rPr>
          <w:rFonts w:ascii="宋体;SimSun" w:hAnsi="宋体;SimSun" w:cs="宋体;SimSun" w:eastAsia="宋体;SimSun"/>
          <w:color w:val="000000"/>
          <w:kern w:val="0"/>
          <w:sz w:val="24"/>
          <w:szCs w:val="24"/>
        </w:rPr>
        <w:t>月生，陕西富平人，</w:t>
      </w:r>
      <w:r>
        <w:rPr>
          <w:rFonts w:eastAsia="宋体;SimSun" w:cs="Calibri" w:ascii="Calibri" w:hAnsi="Calibri"/>
          <w:color w:val="000000"/>
          <w:kern w:val="0"/>
          <w:sz w:val="24"/>
          <w:szCs w:val="24"/>
        </w:rPr>
        <w:t>1969</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4</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w:t>
      </w:r>
      <w:r>
        <w:rPr>
          <w:rFonts w:ascii="宋体;SimSun" w:hAnsi="宋体;SimSun" w:cs="宋体;SimSun" w:eastAsia="宋体;SimSun"/>
          <w:color w:val="000000"/>
          <w:kern w:val="0"/>
          <w:sz w:val="24"/>
          <w:szCs w:val="24"/>
        </w:rPr>
        <w:t>月加入中国共产党，清华大学人文社会学院马克思主义理论与思想政治教育专业毕业，在职研究生学历，法学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国共产党中央委员会总书记，中共中央军事委员会主席，中华人民共和国主席，中华人民共和国中央军事委员会主席。</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9—</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陕西省延川县文安驿公社梁家河大队知青、党支部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5—</w:t>
      </w:r>
      <w:r>
        <w:rPr>
          <w:rFonts w:eastAsia="宋体;SimSun" w:cs="Calibri" w:ascii="Calibri" w:hAnsi="Calibri"/>
          <w:color w:val="000000"/>
          <w:kern w:val="0"/>
          <w:sz w:val="24"/>
          <w:szCs w:val="24"/>
        </w:rPr>
        <w:t>1979</w:t>
      </w:r>
      <w:r>
        <w:rPr>
          <w:rFonts w:ascii="宋体;SimSun" w:hAnsi="宋体;SimSun" w:cs="宋体;SimSun" w:eastAsia="宋体;SimSun"/>
          <w:color w:val="000000"/>
          <w:kern w:val="0"/>
          <w:sz w:val="24"/>
          <w:szCs w:val="24"/>
        </w:rPr>
        <w:t>年清华大学化工系基本有机合成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9—</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国务院办公厅、中央军委办公厅秘书（现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河北省正定县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河北省正定县委书记，正定县武装部第一政委、党委第一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福建省厦门市委常委、副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福建省宁德地委书记，宁德军分区党委第一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福建省福州市委书记、市人大常委会主任，福州军分区党委第一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福建省委常委，福州市委书记、市人大常委会主任，福州军分区党委第一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6</w:t>
      </w:r>
      <w:r>
        <w:rPr>
          <w:rFonts w:ascii="宋体;SimSun" w:hAnsi="宋体;SimSun" w:cs="宋体;SimSun" w:eastAsia="宋体;SimSun"/>
          <w:color w:val="000000"/>
          <w:kern w:val="0"/>
          <w:sz w:val="24"/>
          <w:szCs w:val="24"/>
        </w:rPr>
        <w:t>年福建省委副书记，福州市委书记、市人大常委会主任，福州军分区党委第一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6—</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福建省委副书记，福建省高炮预备役师第一政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福建省委副书记、代省长，南京军区国防动员委员会副主任，福建省国防动员委员会主任，福建省高炮预备役师第一政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福建省委副书记、省长，南京军区国防动员委员会副主任，福建省国防动员委员会主任，福建省高炮预备役师第一政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清华大学人文社会学院马克思主义理论与思想政治教育专业在职研究生班学习，获法学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浙江省委副书记、代省长，南京军区国防动员委员会副主任，浙江省国防动员委员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浙江省委书记、代省长，浙江省军区党委第一书记，南京军区国防动员委员会副主任，浙江省国防动员委员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浙江省委书记、省人大常委会主任，浙江省军区党委第一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上海市委书记，上海警备区党委第一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中央政治局常委、中央书记处书记，中央党校校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8—</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中央政治局常委、中央书记处书记，中华人民共和国副主席，中央党校校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0—</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中央政治局常委、中央书记处书记，中华人民共和国副主席，中共中央军事委员会副主席，中华人民共和国中央军事委员会副主席，中央党校校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中央委员会总书记，中共中央军事委员会主席，中华人民共和国副主席，中华人民共和国中央军事委员会副主席</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ascii="宋体;SimSun" w:hAnsi="宋体;SimSun" w:cs="宋体;SimSun" w:eastAsia="宋体;SimSun"/>
          <w:color w:val="000000"/>
          <w:kern w:val="0"/>
          <w:sz w:val="24"/>
          <w:szCs w:val="24"/>
        </w:rPr>
        <w:t>中央委员会总书记，中共中央军事委员会主席，中华人民共和国主席，中华人民共和国中央军事委员会主席</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共第十五届中央候补委员，十六届、十七届、十八届、十九届中央委员，十七届中央政治局委员、常委、中央书记处书记，十八届、十九届中央政治局委员、常委、中央委员会总书记。第十一届全国人大第一次会议当选为中华人民共和国副主席。十七届五中全会增补为中共中央军事委员会副主席。第十一届全国人大常委会第十七次会议任命为中华人民共和国中央军事委员会副主席。十八届一中全会任中共中央军事委员会主席。第十二届全国人大第一次会议当选为中华人民共和国主席、中华人民共和国中央军事委员会主席。十九届一中全会任中共中央军事委员会主席。</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李克强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克强，男，汉族，</w:t>
      </w:r>
      <w:r>
        <w:rPr>
          <w:rFonts w:eastAsia="宋体;SimSun" w:cs="宋体;SimSun" w:ascii="宋体;SimSun" w:hAnsi="宋体;SimSun"/>
          <w:color w:val="000000"/>
          <w:kern w:val="0"/>
          <w:sz w:val="24"/>
          <w:szCs w:val="24"/>
        </w:rPr>
        <w:t>1955</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7</w:t>
      </w:r>
      <w:r>
        <w:rPr>
          <w:rFonts w:ascii="宋体;SimSun" w:hAnsi="宋体;SimSun" w:cs="宋体;SimSun" w:eastAsia="宋体;SimSun"/>
          <w:color w:val="000000"/>
          <w:kern w:val="0"/>
          <w:sz w:val="24"/>
          <w:szCs w:val="24"/>
        </w:rPr>
        <w:t>月生，安徽定远人，</w:t>
      </w:r>
      <w:r>
        <w:rPr>
          <w:rFonts w:eastAsia="宋体;SimSun" w:cs="Calibri" w:ascii="Calibri" w:hAnsi="Calibri"/>
          <w:color w:val="000000"/>
          <w:kern w:val="0"/>
          <w:sz w:val="24"/>
          <w:szCs w:val="24"/>
        </w:rPr>
        <w:t>1974</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3</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月加入中国共产党，北京大学法律系和经济学院经济学专业毕业，在职研究生学历，法学学士、经济学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常委，国务院总理、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4—</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安徽省凤阳县大庙公社东陵大队知青</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6—</w:t>
      </w:r>
      <w:r>
        <w:rPr>
          <w:rFonts w:eastAsia="宋体;SimSun" w:cs="Calibri" w:ascii="Calibri" w:hAnsi="Calibri"/>
          <w:color w:val="000000"/>
          <w:kern w:val="0"/>
          <w:sz w:val="24"/>
          <w:szCs w:val="24"/>
        </w:rPr>
        <w:t>1978</w:t>
      </w:r>
      <w:r>
        <w:rPr>
          <w:rFonts w:ascii="宋体;SimSun" w:hAnsi="宋体;SimSun" w:cs="宋体;SimSun" w:eastAsia="宋体;SimSun"/>
          <w:color w:val="000000"/>
          <w:kern w:val="0"/>
          <w:sz w:val="24"/>
          <w:szCs w:val="24"/>
        </w:rPr>
        <w:t>年安徽省凤阳县大庙公社大庙大队党支部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8—</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北京大学法律系学习，校学生会负责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北京大学团委书记，共青团中央常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共青团中央学校部部长兼全国学联秘书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共青团中央书记处候补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共青团中央书记处书记兼全国青联副主席（其间：</w:t>
      </w:r>
      <w:r>
        <w:rPr>
          <w:rFonts w:eastAsia="宋体;SimSun" w:cs="Calibri" w:ascii="Calibri" w:hAnsi="Calibri"/>
          <w:color w:val="000000"/>
          <w:kern w:val="0"/>
          <w:sz w:val="24"/>
          <w:szCs w:val="24"/>
        </w:rPr>
        <w:t>1991.09</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1.11</w:t>
      </w:r>
      <w:r>
        <w:rPr>
          <w:rFonts w:ascii="宋体;SimSun" w:hAnsi="宋体;SimSun" w:cs="宋体;SimSun" w:eastAsia="宋体;SimSun"/>
          <w:color w:val="000000"/>
          <w:kern w:val="0"/>
          <w:sz w:val="24"/>
          <w:szCs w:val="24"/>
        </w:rPr>
        <w:t>中央党校省部级干部进修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共青团中央书记处第一书记兼中国青年政治学院院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北京大学经济学院经济学专业在职研究生学习，获经济学硕士、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河南省委副书记、代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河南省委副书记、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河南省委书记、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河南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5</w:t>
      </w:r>
      <w:r>
        <w:rPr>
          <w:rFonts w:ascii="宋体;SimSun" w:hAnsi="宋体;SimSun" w:cs="宋体;SimSun" w:eastAsia="宋体;SimSun"/>
          <w:color w:val="000000"/>
          <w:kern w:val="0"/>
          <w:sz w:val="24"/>
          <w:szCs w:val="24"/>
        </w:rPr>
        <w:t>年辽宁省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5—</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辽宁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中央政治局常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8—</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中央政治局常委，国务院副总理、党组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ascii="宋体;SimSun" w:hAnsi="宋体;SimSun" w:cs="宋体;SimSun" w:eastAsia="宋体;SimSun"/>
          <w:color w:val="000000"/>
          <w:kern w:val="0"/>
          <w:sz w:val="24"/>
          <w:szCs w:val="24"/>
        </w:rPr>
        <w:t>中央政治局常委，国务院总理、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五届、十六届、十七届、十八届、十九届中央委员，十七届、十八届、十九届中央政治局委员、常委。第八届全国人大常委会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栗战书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栗战书，男，汉族，</w:t>
      </w:r>
      <w:r>
        <w:rPr>
          <w:rFonts w:eastAsia="宋体;SimSun" w:cs="宋体;SimSun" w:ascii="宋体;SimSun" w:hAnsi="宋体;SimSun"/>
          <w:color w:val="000000"/>
          <w:kern w:val="0"/>
          <w:sz w:val="24"/>
          <w:szCs w:val="24"/>
        </w:rPr>
        <w:t>1950</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8</w:t>
      </w:r>
      <w:r>
        <w:rPr>
          <w:rFonts w:ascii="宋体;SimSun" w:hAnsi="宋体;SimSun" w:cs="宋体;SimSun" w:eastAsia="宋体;SimSun"/>
          <w:color w:val="000000"/>
          <w:kern w:val="0"/>
          <w:sz w:val="24"/>
          <w:szCs w:val="24"/>
        </w:rPr>
        <w:t>月生，河北平山人，</w:t>
      </w:r>
      <w:r>
        <w:rPr>
          <w:rFonts w:eastAsia="宋体;SimSun" w:cs="Calibri" w:ascii="Calibri" w:hAnsi="Calibri"/>
          <w:color w:val="000000"/>
          <w:kern w:val="0"/>
          <w:sz w:val="24"/>
          <w:szCs w:val="24"/>
        </w:rPr>
        <w:t>1972</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4</w:t>
      </w:r>
      <w:r>
        <w:rPr>
          <w:rFonts w:ascii="宋体;SimSun" w:hAnsi="宋体;SimSun" w:cs="宋体;SimSun" w:eastAsia="宋体;SimSun"/>
          <w:color w:val="000000"/>
          <w:kern w:val="0"/>
          <w:sz w:val="24"/>
          <w:szCs w:val="24"/>
        </w:rPr>
        <w:t>月加入中国共产党，河北师范大学夜大学政教系毕业，在职大学学历，高级工商管理硕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常委，中央办公厅主任，中央国家安全委员会办公室主任，中央直属机关工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1—</w:t>
      </w:r>
      <w:r>
        <w:rPr>
          <w:rFonts w:eastAsia="宋体;SimSun" w:cs="Calibri" w:ascii="Calibri" w:hAnsi="Calibri"/>
          <w:color w:val="000000"/>
          <w:kern w:val="0"/>
          <w:sz w:val="24"/>
          <w:szCs w:val="24"/>
        </w:rPr>
        <w:t>1972</w:t>
      </w:r>
      <w:r>
        <w:rPr>
          <w:rFonts w:ascii="宋体;SimSun" w:hAnsi="宋体;SimSun" w:cs="宋体;SimSun" w:eastAsia="宋体;SimSun"/>
          <w:color w:val="000000"/>
          <w:kern w:val="0"/>
          <w:sz w:val="24"/>
          <w:szCs w:val="24"/>
        </w:rPr>
        <w:t>年河北省石家庄地区财贸学校物价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2—</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河北省石家庄地区商业局办公室干事、副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6—</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河北省石家庄地委办公室资料科干事、科长（其间：</w:t>
      </w:r>
      <w:r>
        <w:rPr>
          <w:rFonts w:eastAsia="宋体;SimSun" w:cs="Calibri" w:ascii="Calibri" w:hAnsi="Calibri"/>
          <w:color w:val="000000"/>
          <w:kern w:val="0"/>
          <w:sz w:val="24"/>
          <w:szCs w:val="24"/>
        </w:rPr>
        <w:t>1980</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河北师范大学夜大学政教系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河北省无极县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86</w:t>
      </w:r>
      <w:r>
        <w:rPr>
          <w:rFonts w:ascii="宋体;SimSun" w:hAnsi="宋体;SimSun" w:cs="宋体;SimSun" w:eastAsia="宋体;SimSun"/>
          <w:color w:val="000000"/>
          <w:kern w:val="0"/>
          <w:sz w:val="24"/>
          <w:szCs w:val="24"/>
        </w:rPr>
        <w:t>年河北省石家庄地委副书记、行署专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6—</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共青团河北省委书记（其间：</w:t>
      </w:r>
      <w:r>
        <w:rPr>
          <w:rFonts w:eastAsia="宋体;SimSun" w:cs="Calibri" w:ascii="Calibri" w:hAnsi="Calibri"/>
          <w:color w:val="000000"/>
          <w:kern w:val="0"/>
          <w:sz w:val="24"/>
          <w:szCs w:val="24"/>
        </w:rPr>
        <w:t>1988.02</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88.08</w:t>
      </w:r>
      <w:r>
        <w:rPr>
          <w:rFonts w:ascii="宋体;SimSun" w:hAnsi="宋体;SimSun" w:cs="宋体;SimSun" w:eastAsia="宋体;SimSun"/>
          <w:color w:val="000000"/>
          <w:kern w:val="0"/>
          <w:sz w:val="24"/>
          <w:szCs w:val="24"/>
        </w:rPr>
        <w:t>中央党校党建理论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河北省承德地委副书记、行署专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河北省委常委、秘书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中央党校函授学院经济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7—</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河北省委常委、农村工作领导小组副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陕西省委常委，农村工作领导小组副组长、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6—</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中国社会科学院研究生院财贸系商业经济专业在职研究生课程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陕西省委常委、组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陕西省委常委，西安市委书记、市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陕西省委副书记，西安市委书记、市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黑龙江省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黑龙江省委副书记、副省长（其间：</w:t>
      </w:r>
      <w:r>
        <w:rPr>
          <w:rFonts w:eastAsia="宋体;SimSun" w:cs="Calibri" w:ascii="Calibri" w:hAnsi="Calibri"/>
          <w:color w:val="000000"/>
          <w:kern w:val="0"/>
          <w:sz w:val="24"/>
          <w:szCs w:val="24"/>
        </w:rPr>
        <w:t>2005</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哈尔滨工业大学高级管理人员工商管理专业学习，获高级工商管理硕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黑龙江省委副书记、代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8—</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黑龙江省委副书记、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0—</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贵州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中央办公厅主持常务工作的副主任（正部长级），中央办公厅主任，中央直属机关工委书记，贵州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4</w:t>
      </w:r>
      <w:r>
        <w:rPr>
          <w:rFonts w:ascii="宋体;SimSun" w:hAnsi="宋体;SimSun" w:cs="宋体;SimSun" w:eastAsia="宋体;SimSun"/>
          <w:color w:val="000000"/>
          <w:kern w:val="0"/>
          <w:sz w:val="24"/>
          <w:szCs w:val="24"/>
        </w:rPr>
        <w:t>年中央政治局委员、中央书记处书记，中央办公厅主任，中央直属机关工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4—</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中央政治局委员、中央书记处书记，中央办公厅主任，中央国家安全委员会办公室主任，中央直属机关工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常委，中央办公厅主任，中央国家安全委员会办公室主任，中央直属机关工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六届、十七届中央候补委员，十八届、十九届中央委员，十八届中央政治局委员、中央书记处书记，十九届中央政治局委员、常委。</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汪洋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汪洋，男，汉族，</w:t>
      </w:r>
      <w:r>
        <w:rPr>
          <w:rFonts w:eastAsia="宋体;SimSun" w:cs="宋体;SimSun" w:ascii="宋体;SimSun" w:hAnsi="宋体;SimSun"/>
          <w:color w:val="000000"/>
          <w:kern w:val="0"/>
          <w:sz w:val="24"/>
          <w:szCs w:val="24"/>
        </w:rPr>
        <w:t>1955</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3</w:t>
      </w:r>
      <w:r>
        <w:rPr>
          <w:rFonts w:ascii="宋体;SimSun" w:hAnsi="宋体;SimSun" w:cs="宋体;SimSun" w:eastAsia="宋体;SimSun"/>
          <w:color w:val="000000"/>
          <w:kern w:val="0"/>
          <w:sz w:val="24"/>
          <w:szCs w:val="24"/>
        </w:rPr>
        <w:t>月生，安徽宿州人，</w:t>
      </w:r>
      <w:r>
        <w:rPr>
          <w:rFonts w:eastAsia="宋体;SimSun" w:cs="Calibri" w:ascii="Calibri" w:hAnsi="Calibri"/>
          <w:color w:val="000000"/>
          <w:kern w:val="0"/>
          <w:sz w:val="24"/>
          <w:szCs w:val="24"/>
        </w:rPr>
        <w:t>1972</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6</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8</w:t>
      </w:r>
      <w:r>
        <w:rPr>
          <w:rFonts w:ascii="宋体;SimSun" w:hAnsi="宋体;SimSun" w:cs="宋体;SimSun" w:eastAsia="宋体;SimSun"/>
          <w:color w:val="000000"/>
          <w:kern w:val="0"/>
          <w:sz w:val="24"/>
          <w:szCs w:val="24"/>
        </w:rPr>
        <w:t>月加入中国共产党，中央党校大学学历，工学硕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常委，国务院副总理、党组成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2—</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安徽省宿县地区食品厂工人、车间负责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6—</w:t>
      </w:r>
      <w:r>
        <w:rPr>
          <w:rFonts w:eastAsia="宋体;SimSun" w:cs="Calibri" w:ascii="Calibri" w:hAnsi="Calibri"/>
          <w:color w:val="000000"/>
          <w:kern w:val="0"/>
          <w:sz w:val="24"/>
          <w:szCs w:val="24"/>
        </w:rPr>
        <w:t>1979</w:t>
      </w:r>
      <w:r>
        <w:rPr>
          <w:rFonts w:ascii="宋体;SimSun" w:hAnsi="宋体;SimSun" w:cs="宋体;SimSun" w:eastAsia="宋体;SimSun"/>
          <w:color w:val="000000"/>
          <w:kern w:val="0"/>
          <w:sz w:val="24"/>
          <w:szCs w:val="24"/>
        </w:rPr>
        <w:t>年安徽省宿县地区“五七”干校教员，教研室副主任，校党委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9—</w:t>
      </w:r>
      <w:r>
        <w:rPr>
          <w:rFonts w:eastAsia="宋体;SimSun" w:cs="Calibri" w:ascii="Calibri" w:hAnsi="Calibri"/>
          <w:color w:val="000000"/>
          <w:kern w:val="0"/>
          <w:sz w:val="24"/>
          <w:szCs w:val="24"/>
        </w:rPr>
        <w:t>1980</w:t>
      </w:r>
      <w:r>
        <w:rPr>
          <w:rFonts w:ascii="宋体;SimSun" w:hAnsi="宋体;SimSun" w:cs="宋体;SimSun" w:eastAsia="宋体;SimSun"/>
          <w:color w:val="000000"/>
          <w:kern w:val="0"/>
          <w:sz w:val="24"/>
          <w:szCs w:val="24"/>
        </w:rPr>
        <w:t>年中央党校理论宣传干部班政治经济学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0—</w:t>
      </w:r>
      <w:r>
        <w:rPr>
          <w:rFonts w:eastAsia="宋体;SimSun" w:cs="Calibri" w:ascii="Calibri" w:hAnsi="Calibri"/>
          <w:color w:val="000000"/>
          <w:kern w:val="0"/>
          <w:sz w:val="24"/>
          <w:szCs w:val="24"/>
        </w:rPr>
        <w:t>1981</w:t>
      </w:r>
      <w:r>
        <w:rPr>
          <w:rFonts w:ascii="宋体;SimSun" w:hAnsi="宋体;SimSun" w:cs="宋体;SimSun" w:eastAsia="宋体;SimSun"/>
          <w:color w:val="000000"/>
          <w:kern w:val="0"/>
          <w:sz w:val="24"/>
          <w:szCs w:val="24"/>
        </w:rPr>
        <w:t>年安徽省宿县地委党校教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1—</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共青团安徽省宿县地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共青团安徽省委宣传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共青团安徽省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安徽省体委副主任、党组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7—</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安徽省体委主任、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安徽省铜陵市委副书记、代市长、市长（其间：</w:t>
      </w:r>
      <w:r>
        <w:rPr>
          <w:rFonts w:eastAsia="宋体;SimSun" w:cs="Calibri" w:ascii="Calibri" w:hAnsi="Calibri"/>
          <w:color w:val="000000"/>
          <w:kern w:val="0"/>
          <w:sz w:val="24"/>
          <w:szCs w:val="24"/>
        </w:rPr>
        <w:t>1989</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中央党校函授学院本科班党政管理专业在职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安徽省计委主任、党组书记，省长助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安徽省副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安徽省委常委、副省长（其间：</w:t>
      </w:r>
      <w:r>
        <w:rPr>
          <w:rFonts w:eastAsia="宋体;SimSun" w:cs="Calibri" w:ascii="Calibri" w:hAnsi="Calibri"/>
          <w:color w:val="000000"/>
          <w:kern w:val="0"/>
          <w:sz w:val="24"/>
          <w:szCs w:val="24"/>
        </w:rPr>
        <w:t>1993</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中国科技大学管理科学系管理科学专业研究生课程班在职学习，获工学硕士学位；</w:t>
      </w:r>
      <w:r>
        <w:rPr>
          <w:rFonts w:eastAsia="宋体;SimSun" w:cs="Calibri" w:ascii="Calibri" w:hAnsi="Calibri"/>
          <w:color w:val="000000"/>
          <w:kern w:val="0"/>
          <w:sz w:val="24"/>
          <w:szCs w:val="24"/>
        </w:rPr>
        <w:t>1997.03</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7.05</w:t>
      </w:r>
      <w:r>
        <w:rPr>
          <w:rFonts w:ascii="宋体;SimSun" w:hAnsi="宋体;SimSun" w:cs="宋体;SimSun" w:eastAsia="宋体;SimSun"/>
          <w:color w:val="000000"/>
          <w:kern w:val="0"/>
          <w:sz w:val="24"/>
          <w:szCs w:val="24"/>
        </w:rPr>
        <w:t>中央党校省部级干部进修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安徽省委副书记、副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国家发展计划委员会副主任、党组成员（其间：</w:t>
      </w:r>
      <w:r>
        <w:rPr>
          <w:rFonts w:eastAsia="宋体;SimSun" w:cs="Calibri" w:ascii="Calibri" w:hAnsi="Calibri"/>
          <w:color w:val="000000"/>
          <w:kern w:val="0"/>
          <w:sz w:val="24"/>
          <w:szCs w:val="24"/>
        </w:rPr>
        <w:t>2001.09</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2001.11</w:t>
      </w:r>
      <w:r>
        <w:rPr>
          <w:rFonts w:ascii="宋体;SimSun" w:hAnsi="宋体;SimSun" w:cs="宋体;SimSun" w:eastAsia="宋体;SimSun"/>
          <w:color w:val="000000"/>
          <w:kern w:val="0"/>
          <w:sz w:val="24"/>
          <w:szCs w:val="24"/>
        </w:rPr>
        <w:t>中央党校省部级干部进修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5</w:t>
      </w:r>
      <w:r>
        <w:rPr>
          <w:rFonts w:ascii="宋体;SimSun" w:hAnsi="宋体;SimSun" w:cs="宋体;SimSun" w:eastAsia="宋体;SimSun"/>
          <w:color w:val="000000"/>
          <w:kern w:val="0"/>
          <w:sz w:val="24"/>
          <w:szCs w:val="24"/>
        </w:rPr>
        <w:t>年国务院副秘书长（负责国务院办公厅常务工作，正部长级）、机关党组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5—</w:t>
      </w:r>
      <w:r>
        <w:rPr>
          <w:rFonts w:eastAsia="宋体;SimSun" w:cs="Calibri" w:ascii="Calibri" w:hAnsi="Calibri"/>
          <w:color w:val="000000"/>
          <w:kern w:val="0"/>
          <w:sz w:val="24"/>
          <w:szCs w:val="24"/>
        </w:rPr>
        <w:t>2006</w:t>
      </w:r>
      <w:r>
        <w:rPr>
          <w:rFonts w:ascii="宋体;SimSun" w:hAnsi="宋体;SimSun" w:cs="宋体;SimSun" w:eastAsia="宋体;SimSun"/>
          <w:color w:val="000000"/>
          <w:kern w:val="0"/>
          <w:sz w:val="24"/>
          <w:szCs w:val="24"/>
        </w:rPr>
        <w:t>年重庆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6—</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重庆市委书记、市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中央政治局委员，重庆市委书记、市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中央政治局委员，广东省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中央政治局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中央政治局委员，国务院副总理、党组成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常委，国务院副总理、党组成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六届中央候补委员，十七届、十八届、十九届中央委员，十七届、十八届中央政治局委员，十九届中央政治局委员、常委。</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王沪宁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王沪宁，男，汉族，</w:t>
      </w:r>
      <w:r>
        <w:rPr>
          <w:rFonts w:eastAsia="宋体;SimSun" w:cs="宋体;SimSun" w:ascii="宋体;SimSun" w:hAnsi="宋体;SimSun"/>
          <w:color w:val="000000"/>
          <w:kern w:val="0"/>
          <w:sz w:val="24"/>
          <w:szCs w:val="24"/>
        </w:rPr>
        <w:t>1955</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生，山东莱州人，</w:t>
      </w:r>
      <w:r>
        <w:rPr>
          <w:rFonts w:eastAsia="宋体;SimSun" w:cs="Calibri" w:ascii="Calibri" w:hAnsi="Calibri"/>
          <w:color w:val="000000"/>
          <w:kern w:val="0"/>
          <w:sz w:val="24"/>
          <w:szCs w:val="24"/>
        </w:rPr>
        <w:t>197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2</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4</w:t>
      </w:r>
      <w:r>
        <w:rPr>
          <w:rFonts w:ascii="宋体;SimSun" w:hAnsi="宋体;SimSun" w:cs="宋体;SimSun" w:eastAsia="宋体;SimSun"/>
          <w:color w:val="000000"/>
          <w:kern w:val="0"/>
          <w:sz w:val="24"/>
          <w:szCs w:val="24"/>
        </w:rPr>
        <w:t>月加入中国共产党，复旦大学国际政治系国际政治专业毕业，研究生学历，法学硕士学位，教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常委、中央书记处书记，中央政策研究室主任，中央全面深化改革领导小组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2—</w:t>
      </w:r>
      <w:r>
        <w:rPr>
          <w:rFonts w:eastAsia="宋体;SimSun" w:cs="Calibri" w:ascii="Calibri" w:hAnsi="Calibri"/>
          <w:color w:val="000000"/>
          <w:kern w:val="0"/>
          <w:sz w:val="24"/>
          <w:szCs w:val="24"/>
        </w:rPr>
        <w:t>1977</w:t>
      </w:r>
      <w:r>
        <w:rPr>
          <w:rFonts w:ascii="宋体;SimSun" w:hAnsi="宋体;SimSun" w:cs="宋体;SimSun" w:eastAsia="宋体;SimSun"/>
          <w:color w:val="000000"/>
          <w:kern w:val="0"/>
          <w:sz w:val="24"/>
          <w:szCs w:val="24"/>
        </w:rPr>
        <w:t>年上海师范大学干校外语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7—</w:t>
      </w:r>
      <w:r>
        <w:rPr>
          <w:rFonts w:eastAsia="宋体;SimSun" w:cs="Calibri" w:ascii="Calibri" w:hAnsi="Calibri"/>
          <w:color w:val="000000"/>
          <w:kern w:val="0"/>
          <w:sz w:val="24"/>
          <w:szCs w:val="24"/>
        </w:rPr>
        <w:t>1978</w:t>
      </w:r>
      <w:r>
        <w:rPr>
          <w:rFonts w:ascii="宋体;SimSun" w:hAnsi="宋体;SimSun" w:cs="宋体;SimSun" w:eastAsia="宋体;SimSun"/>
          <w:color w:val="000000"/>
          <w:kern w:val="0"/>
          <w:sz w:val="24"/>
          <w:szCs w:val="24"/>
        </w:rPr>
        <w:t>年上海市出版局干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8—</w:t>
      </w:r>
      <w:r>
        <w:rPr>
          <w:rFonts w:eastAsia="宋体;SimSun" w:cs="Calibri" w:ascii="Calibri" w:hAnsi="Calibri"/>
          <w:color w:val="000000"/>
          <w:kern w:val="0"/>
          <w:sz w:val="24"/>
          <w:szCs w:val="24"/>
        </w:rPr>
        <w:t>1981</w:t>
      </w:r>
      <w:r>
        <w:rPr>
          <w:rFonts w:ascii="宋体;SimSun" w:hAnsi="宋体;SimSun" w:cs="宋体;SimSun" w:eastAsia="宋体;SimSun"/>
          <w:color w:val="000000"/>
          <w:kern w:val="0"/>
          <w:sz w:val="24"/>
          <w:szCs w:val="24"/>
        </w:rPr>
        <w:t>年复旦大学国际政治系国际政治专业硕士研究生</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1—</w:t>
      </w:r>
      <w:r>
        <w:rPr>
          <w:rFonts w:eastAsia="宋体;SimSun" w:cs="Calibri" w:ascii="Calibri" w:hAnsi="Calibri"/>
          <w:color w:val="000000"/>
          <w:kern w:val="0"/>
          <w:sz w:val="24"/>
          <w:szCs w:val="24"/>
        </w:rPr>
        <w:t>1989</w:t>
      </w:r>
      <w:r>
        <w:rPr>
          <w:rFonts w:ascii="宋体;SimSun" w:hAnsi="宋体;SimSun" w:cs="宋体;SimSun" w:eastAsia="宋体;SimSun"/>
          <w:color w:val="000000"/>
          <w:kern w:val="0"/>
          <w:sz w:val="24"/>
          <w:szCs w:val="24"/>
        </w:rPr>
        <w:t>年复旦大学国际政治系教师、副教授、教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9—</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复旦大学国际政治系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4—</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复旦大学法学院院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中央政策研究室政治组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中央政策研究室副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中央政策研究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中央书记处书记，中央政策研究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4</w:t>
      </w:r>
      <w:r>
        <w:rPr>
          <w:rFonts w:ascii="宋体;SimSun" w:hAnsi="宋体;SimSun" w:cs="宋体;SimSun" w:eastAsia="宋体;SimSun"/>
          <w:color w:val="000000"/>
          <w:kern w:val="0"/>
          <w:sz w:val="24"/>
          <w:szCs w:val="24"/>
        </w:rPr>
        <w:t>年中央政治局委员，中央政策研究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4—</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中央政治局委员，中央政策研究室主任，中央全面深化改革领导小组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常委、中央书记处书记，中央政策研究室主任，中央全面深化改革领导小组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六届、十七届、十八届、十九届中央委员，十七届中央书记处书记，十八届中央政治局委员，十九届中央政治局委员、常委、中央书记处书记。</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赵乐际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赵乐际，男，汉族，</w:t>
      </w:r>
      <w:r>
        <w:rPr>
          <w:rFonts w:eastAsia="宋体;SimSun" w:cs="宋体;SimSun" w:ascii="宋体;SimSun" w:hAnsi="宋体;SimSun"/>
          <w:color w:val="000000"/>
          <w:kern w:val="0"/>
          <w:sz w:val="24"/>
          <w:szCs w:val="24"/>
        </w:rPr>
        <w:t>195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3</w:t>
      </w:r>
      <w:r>
        <w:rPr>
          <w:rFonts w:ascii="宋体;SimSun" w:hAnsi="宋体;SimSun" w:cs="宋体;SimSun" w:eastAsia="宋体;SimSun"/>
          <w:color w:val="000000"/>
          <w:kern w:val="0"/>
          <w:sz w:val="24"/>
          <w:szCs w:val="24"/>
        </w:rPr>
        <w:t>月生，陕西西安人，</w:t>
      </w:r>
      <w:r>
        <w:rPr>
          <w:rFonts w:eastAsia="宋体;SimSun" w:cs="Calibri" w:ascii="Calibri" w:hAnsi="Calibri"/>
          <w:color w:val="000000"/>
          <w:kern w:val="0"/>
          <w:sz w:val="24"/>
          <w:szCs w:val="24"/>
        </w:rPr>
        <w:t>1974</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7</w:t>
      </w:r>
      <w:r>
        <w:rPr>
          <w:rFonts w:ascii="宋体;SimSun" w:hAnsi="宋体;SimSun" w:cs="宋体;SimSun" w:eastAsia="宋体;SimSun"/>
          <w:color w:val="000000"/>
          <w:kern w:val="0"/>
          <w:sz w:val="24"/>
          <w:szCs w:val="24"/>
        </w:rPr>
        <w:t>月加入中国共产党，中央党校研究生学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常委，中央纪律检查委员会书记，中央组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4—</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青海省贵德县河东乡贡巴大队知青</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5—</w:t>
      </w:r>
      <w:r>
        <w:rPr>
          <w:rFonts w:eastAsia="宋体;SimSun" w:cs="Calibri" w:ascii="Calibri" w:hAnsi="Calibri"/>
          <w:color w:val="000000"/>
          <w:kern w:val="0"/>
          <w:sz w:val="24"/>
          <w:szCs w:val="24"/>
        </w:rPr>
        <w:t>1977</w:t>
      </w:r>
      <w:r>
        <w:rPr>
          <w:rFonts w:ascii="宋体;SimSun" w:hAnsi="宋体;SimSun" w:cs="宋体;SimSun" w:eastAsia="宋体;SimSun"/>
          <w:color w:val="000000"/>
          <w:kern w:val="0"/>
          <w:sz w:val="24"/>
          <w:szCs w:val="24"/>
        </w:rPr>
        <w:t>年青海省商业厅通讯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7—</w:t>
      </w:r>
      <w:r>
        <w:rPr>
          <w:rFonts w:eastAsia="宋体;SimSun" w:cs="Calibri" w:ascii="Calibri" w:hAnsi="Calibri"/>
          <w:color w:val="000000"/>
          <w:kern w:val="0"/>
          <w:sz w:val="24"/>
          <w:szCs w:val="24"/>
        </w:rPr>
        <w:t>1980</w:t>
      </w:r>
      <w:r>
        <w:rPr>
          <w:rFonts w:ascii="宋体;SimSun" w:hAnsi="宋体;SimSun" w:cs="宋体;SimSun" w:eastAsia="宋体;SimSun"/>
          <w:color w:val="000000"/>
          <w:kern w:val="0"/>
          <w:sz w:val="24"/>
          <w:szCs w:val="24"/>
        </w:rPr>
        <w:t>年北京大学哲学系哲学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0—</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青海省商业厅政治处干事，省商业学校教师、校团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青海省商业学校教务科副科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青海省商业厅政治处副主任、厅团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6</w:t>
      </w:r>
      <w:r>
        <w:rPr>
          <w:rFonts w:ascii="宋体;SimSun" w:hAnsi="宋体;SimSun" w:cs="宋体;SimSun" w:eastAsia="宋体;SimSun"/>
          <w:color w:val="000000"/>
          <w:kern w:val="0"/>
          <w:sz w:val="24"/>
          <w:szCs w:val="24"/>
        </w:rPr>
        <w:t>年青海省五金交电化工公司党委书记、经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6—</w:t>
      </w:r>
      <w:r>
        <w:rPr>
          <w:rFonts w:eastAsia="宋体;SimSun" w:cs="Calibri" w:ascii="Calibri" w:hAnsi="Calibri"/>
          <w:color w:val="000000"/>
          <w:kern w:val="0"/>
          <w:sz w:val="24"/>
          <w:szCs w:val="24"/>
        </w:rPr>
        <w:t>1991</w:t>
      </w:r>
      <w:r>
        <w:rPr>
          <w:rFonts w:ascii="宋体;SimSun" w:hAnsi="宋体;SimSun" w:cs="宋体;SimSun" w:eastAsia="宋体;SimSun"/>
          <w:color w:val="000000"/>
          <w:kern w:val="0"/>
          <w:sz w:val="24"/>
          <w:szCs w:val="24"/>
        </w:rPr>
        <w:t>年青海省商业厅副厅长、党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1—</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青海省商业厅厅长、党委书记（</w:t>
      </w:r>
      <w:r>
        <w:rPr>
          <w:rFonts w:eastAsia="宋体;SimSun" w:cs="Calibri" w:ascii="Calibri" w:hAnsi="Calibri"/>
          <w:color w:val="000000"/>
          <w:kern w:val="0"/>
          <w:sz w:val="24"/>
          <w:szCs w:val="24"/>
        </w:rPr>
        <w:t>1992.04</w:t>
      </w:r>
      <w:r>
        <w:rPr>
          <w:rFonts w:ascii="宋体;SimSun" w:hAnsi="宋体;SimSun" w:cs="宋体;SimSun" w:eastAsia="宋体;SimSun"/>
          <w:color w:val="000000"/>
          <w:kern w:val="0"/>
          <w:sz w:val="24"/>
          <w:szCs w:val="24"/>
        </w:rPr>
        <w:t>兼省供销联社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青海省省长助理，省财政厅厅长、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4—</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青海省副省长兼省财政厅厅长、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青海省副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7—</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青海省副省长、西宁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7—</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青海省委副书记、西宁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6—</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中国社会科学院研究生院货币银行专业研究生课程班学习；</w:t>
      </w:r>
      <w:r>
        <w:rPr>
          <w:rFonts w:eastAsia="宋体;SimSun" w:cs="Calibri" w:ascii="Calibri" w:hAnsi="Calibri"/>
          <w:color w:val="000000"/>
          <w:kern w:val="0"/>
          <w:sz w:val="24"/>
          <w:szCs w:val="24"/>
        </w:rPr>
        <w:t>1998.09</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9.01</w:t>
      </w:r>
      <w:r>
        <w:rPr>
          <w:rFonts w:ascii="宋体;SimSun" w:hAnsi="宋体;SimSun" w:cs="宋体;SimSun" w:eastAsia="宋体;SimSun"/>
          <w:color w:val="000000"/>
          <w:kern w:val="0"/>
          <w:sz w:val="24"/>
          <w:szCs w:val="24"/>
        </w:rPr>
        <w:t>中央党校省部级干部进修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青海省委副书记、代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青海省委副书记、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青海省委书记、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青海省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青海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5</w:t>
      </w:r>
      <w:r>
        <w:rPr>
          <w:rFonts w:ascii="宋体;SimSun" w:hAnsi="宋体;SimSun" w:cs="宋体;SimSun" w:eastAsia="宋体;SimSun"/>
          <w:color w:val="000000"/>
          <w:kern w:val="0"/>
          <w:sz w:val="24"/>
          <w:szCs w:val="24"/>
        </w:rPr>
        <w:t>年中央党校在职研究生班政治学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陕西省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8—</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陕西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中央政治局委员、中央书记处书记，中央组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常委，中央纪律检查委员会书记，中央组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六届、十七届、十八届、十九届中央委员，十八届中央政治局委员、中央书记处书记，十九届中央政治局委员、常委。第十九届中央纪委委员、常委、书记。</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韩正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韩正，男，汉族，</w:t>
      </w:r>
      <w:r>
        <w:rPr>
          <w:rFonts w:eastAsia="宋体;SimSun" w:cs="宋体;SimSun" w:ascii="宋体;SimSun" w:hAnsi="宋体;SimSun"/>
          <w:color w:val="000000"/>
          <w:kern w:val="0"/>
          <w:sz w:val="24"/>
          <w:szCs w:val="24"/>
        </w:rPr>
        <w:t>1954</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4</w:t>
      </w:r>
      <w:r>
        <w:rPr>
          <w:rFonts w:ascii="宋体;SimSun" w:hAnsi="宋体;SimSun" w:cs="宋体;SimSun" w:eastAsia="宋体;SimSun"/>
          <w:color w:val="000000"/>
          <w:kern w:val="0"/>
          <w:sz w:val="24"/>
          <w:szCs w:val="24"/>
        </w:rPr>
        <w:t>月生，浙江慈溪人，</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9</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月加入中国共产党，华东师范大学国际问题研究所国际关系与世界经济专业毕业，在职研究生学历，经济学硕士学位，高级经济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常委，上海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5—</w:t>
      </w:r>
      <w:r>
        <w:rPr>
          <w:rFonts w:eastAsia="宋体;SimSun" w:cs="Calibri" w:ascii="Calibri" w:hAnsi="Calibri"/>
          <w:color w:val="000000"/>
          <w:kern w:val="0"/>
          <w:sz w:val="24"/>
          <w:szCs w:val="24"/>
        </w:rPr>
        <w:t>1980</w:t>
      </w:r>
      <w:r>
        <w:rPr>
          <w:rFonts w:ascii="宋体;SimSun" w:hAnsi="宋体;SimSun" w:cs="宋体;SimSun" w:eastAsia="宋体;SimSun"/>
          <w:color w:val="000000"/>
          <w:kern w:val="0"/>
          <w:sz w:val="24"/>
          <w:szCs w:val="24"/>
        </w:rPr>
        <w:t>年上海徐汇起重安装队仓库管理员、供销股办事员、团总支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0—</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上海市化工装备工业公司干事、团委负责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6</w:t>
      </w:r>
      <w:r>
        <w:rPr>
          <w:rFonts w:ascii="宋体;SimSun" w:hAnsi="宋体;SimSun" w:cs="宋体;SimSun" w:eastAsia="宋体;SimSun"/>
          <w:color w:val="000000"/>
          <w:kern w:val="0"/>
          <w:sz w:val="24"/>
          <w:szCs w:val="24"/>
        </w:rPr>
        <w:t>年上海市化工局团委书记（其间：</w:t>
      </w:r>
      <w:r>
        <w:rPr>
          <w:rFonts w:eastAsia="宋体;SimSun" w:cs="Calibri" w:ascii="Calibri" w:hAnsi="Calibri"/>
          <w:color w:val="000000"/>
          <w:kern w:val="0"/>
          <w:sz w:val="24"/>
          <w:szCs w:val="24"/>
        </w:rPr>
        <w:t>1983</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复旦大学大专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6—</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上海市化工专科学校党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7—</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上海胶鞋厂党委书记、副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华东师范大学夜大学政教系政教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上海大中华橡胶厂党委书记、副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1</w:t>
      </w:r>
      <w:r>
        <w:rPr>
          <w:rFonts w:ascii="宋体;SimSun" w:hAnsi="宋体;SimSun" w:cs="宋体;SimSun" w:eastAsia="宋体;SimSun"/>
          <w:color w:val="000000"/>
          <w:kern w:val="0"/>
          <w:sz w:val="24"/>
          <w:szCs w:val="24"/>
        </w:rPr>
        <w:t>年共青团上海市委副书记（主持工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1—</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共青团上海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上海市卢湾区委副书记、代区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上海市卢湾区委副书记、区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1—</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华东师范大学国际问题研究所国际关系与世界经济专业在职研究生学习，获经济学硕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上海市政府副秘书长，市综合经济工作党委副书记，市计委主任、党组书记，市证券管理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7—</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上海市委常委、市政府副秘书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上海市委常委、副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上海市委副书记、副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上海市委副书记、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6</w:t>
      </w:r>
      <w:r>
        <w:rPr>
          <w:rFonts w:ascii="宋体;SimSun" w:hAnsi="宋体;SimSun" w:cs="宋体;SimSun" w:eastAsia="宋体;SimSun"/>
          <w:color w:val="000000"/>
          <w:kern w:val="0"/>
          <w:sz w:val="24"/>
          <w:szCs w:val="24"/>
        </w:rPr>
        <w:t>年上海市委副书记、市长，</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上海世界博览会组织委员会副主任委员、执行委员会执行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6—</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上海市委代理书记、市长，</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上海世界博览会组织委员会副主任委员、第一副主任委员、执行委员会执行主任、执行委员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上海市委副书记、市长，</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上海世界博览会组织委员会第一副主任委员、执行委员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8—</w:t>
      </w:r>
      <w:r>
        <w:rPr>
          <w:rFonts w:eastAsia="宋体;SimSun" w:cs="Calibri" w:ascii="Calibri" w:hAnsi="Calibri"/>
          <w:color w:val="000000"/>
          <w:kern w:val="0"/>
          <w:sz w:val="24"/>
          <w:szCs w:val="24"/>
        </w:rPr>
        <w:t>2011</w:t>
      </w:r>
      <w:r>
        <w:rPr>
          <w:rFonts w:ascii="宋体;SimSun" w:hAnsi="宋体;SimSun" w:cs="宋体;SimSun" w:eastAsia="宋体;SimSun"/>
          <w:color w:val="000000"/>
          <w:kern w:val="0"/>
          <w:sz w:val="24"/>
          <w:szCs w:val="24"/>
        </w:rPr>
        <w:t>年上海市委副书记、市长，</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上海世界博览会组织委员会副主任委员、执行委员会执行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1—</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上海市委副书记、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中央政治局委员，上海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常委，上海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六届、十七届、十八届、十九届中央委员，十八届中央政治局委员，十九届中央政治局委员、常委。</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丁薛祥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丁薛祥，男，汉族，</w:t>
      </w:r>
      <w:r>
        <w:rPr>
          <w:rFonts w:eastAsia="宋体;SimSun" w:cs="宋体;SimSun" w:ascii="宋体;SimSun" w:hAnsi="宋体;SimSun"/>
          <w:color w:val="000000"/>
          <w:kern w:val="0"/>
          <w:sz w:val="24"/>
          <w:szCs w:val="24"/>
        </w:rPr>
        <w:t>1962</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月生，江苏南通人，</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8</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加入中国共产党，复旦大学管理学院行政管理专业毕业，在职研究生学历，理学硕士学位，教授级高级工程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中央书记处书记，中央办公厅主持常务工作的副主任兼国家主席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8—</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东北重型机械学院机械工程系锻压工艺及设备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上海材料研究所九室科研人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上海材料研究所办公室副主任、团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上海材料研究所办公室主任、宣传部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上海材料研究所九室主任（其间：</w:t>
      </w:r>
      <w:r>
        <w:rPr>
          <w:rFonts w:eastAsia="宋体;SimSun" w:cs="Calibri" w:ascii="Calibri" w:hAnsi="Calibri"/>
          <w:color w:val="000000"/>
          <w:kern w:val="0"/>
          <w:sz w:val="24"/>
          <w:szCs w:val="24"/>
        </w:rPr>
        <w:t>1993.09</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3.12</w:t>
      </w:r>
      <w:r>
        <w:rPr>
          <w:rFonts w:ascii="宋体;SimSun" w:hAnsi="宋体;SimSun" w:cs="宋体;SimSun" w:eastAsia="宋体;SimSun"/>
          <w:color w:val="000000"/>
          <w:kern w:val="0"/>
          <w:sz w:val="24"/>
          <w:szCs w:val="24"/>
        </w:rPr>
        <w:t>上海市委党校中青年干部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4—</w:t>
      </w:r>
      <w:r>
        <w:rPr>
          <w:rFonts w:eastAsia="宋体;SimSun" w:cs="Calibri" w:ascii="Calibri" w:hAnsi="Calibri"/>
          <w:color w:val="000000"/>
          <w:kern w:val="0"/>
          <w:sz w:val="24"/>
          <w:szCs w:val="24"/>
        </w:rPr>
        <w:t>1996</w:t>
      </w:r>
      <w:r>
        <w:rPr>
          <w:rFonts w:ascii="宋体;SimSun" w:hAnsi="宋体;SimSun" w:cs="宋体;SimSun" w:eastAsia="宋体;SimSun"/>
          <w:color w:val="000000"/>
          <w:kern w:val="0"/>
          <w:sz w:val="24"/>
          <w:szCs w:val="24"/>
        </w:rPr>
        <w:t>年上海材料研究所副所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89—</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复旦大学管理学院行政管理专业在职研究生学习，获理学硕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6—</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上海材料研究所党委副书记、所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上海市科委副主任（正局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上海市闸北区委副书记、代区长、区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6</w:t>
      </w:r>
      <w:r>
        <w:rPr>
          <w:rFonts w:ascii="宋体;SimSun" w:hAnsi="宋体;SimSun" w:cs="宋体;SimSun" w:eastAsia="宋体;SimSun"/>
          <w:color w:val="000000"/>
          <w:kern w:val="0"/>
          <w:sz w:val="24"/>
          <w:szCs w:val="24"/>
        </w:rPr>
        <w:t>年上海市委组织部副部长，市人事局局长、党组书记，市编办主任，市委党校副校长、校委会副主任，市行政学院副院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6—</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上海市委副秘书长、办公厅主任，市级机关工作党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上海市委常委、秘书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上海市委常委、政法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5</w:t>
      </w:r>
      <w:r>
        <w:rPr>
          <w:rFonts w:ascii="宋体;SimSun" w:hAnsi="宋体;SimSun" w:cs="宋体;SimSun" w:eastAsia="宋体;SimSun"/>
          <w:color w:val="000000"/>
          <w:kern w:val="0"/>
          <w:sz w:val="24"/>
          <w:szCs w:val="24"/>
        </w:rPr>
        <w:t>年中央办公厅副主任兼国家主席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5—</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中央办公厅主持常务工作的副主任（正部长级）兼国家主席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中央书记处书记，中央办公厅主持常务工作的副主任兼国家主席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八届中央候补委员，十九届中央委员，十九届中央政治局委员、中央书记处书记。</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王晨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王晨，男，汉族，</w:t>
      </w:r>
      <w:r>
        <w:rPr>
          <w:rFonts w:eastAsia="宋体;SimSun" w:cs="宋体;SimSun" w:ascii="宋体;SimSun" w:hAnsi="宋体;SimSun"/>
          <w:color w:val="000000"/>
          <w:kern w:val="0"/>
          <w:sz w:val="24"/>
          <w:szCs w:val="24"/>
        </w:rPr>
        <w:t>1950</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生，北京市人，</w:t>
      </w:r>
      <w:r>
        <w:rPr>
          <w:rFonts w:eastAsia="宋体;SimSun" w:cs="Calibri" w:ascii="Calibri" w:hAnsi="Calibri"/>
          <w:color w:val="000000"/>
          <w:kern w:val="0"/>
          <w:sz w:val="24"/>
          <w:szCs w:val="24"/>
        </w:rPr>
        <w:t>1969</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69</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加入中国共产党，中国社会科学院研究生院新闻系新闻业务专业毕业，研究生学历，文学硕士学位，高级编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十二届全国人大常委会副委员长兼秘书长、党组成员、机关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9—</w:t>
      </w:r>
      <w:r>
        <w:rPr>
          <w:rFonts w:eastAsia="宋体;SimSun" w:cs="Calibri" w:ascii="Calibri" w:hAnsi="Calibri"/>
          <w:color w:val="000000"/>
          <w:kern w:val="0"/>
          <w:sz w:val="24"/>
          <w:szCs w:val="24"/>
        </w:rPr>
        <w:t>1970</w:t>
      </w:r>
      <w:r>
        <w:rPr>
          <w:rFonts w:ascii="宋体;SimSun" w:hAnsi="宋体;SimSun" w:cs="宋体;SimSun" w:eastAsia="宋体;SimSun"/>
          <w:color w:val="000000"/>
          <w:kern w:val="0"/>
          <w:sz w:val="24"/>
          <w:szCs w:val="24"/>
        </w:rPr>
        <w:t>年陕西省延安地区宜君县下乡知青</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0—</w:t>
      </w:r>
      <w:r>
        <w:rPr>
          <w:rFonts w:eastAsia="宋体;SimSun" w:cs="Calibri" w:ascii="Calibri" w:hAnsi="Calibri"/>
          <w:color w:val="000000"/>
          <w:kern w:val="0"/>
          <w:sz w:val="24"/>
          <w:szCs w:val="24"/>
        </w:rPr>
        <w:t>1973</w:t>
      </w:r>
      <w:r>
        <w:rPr>
          <w:rFonts w:ascii="宋体;SimSun" w:hAnsi="宋体;SimSun" w:cs="宋体;SimSun" w:eastAsia="宋体;SimSun"/>
          <w:color w:val="000000"/>
          <w:kern w:val="0"/>
          <w:sz w:val="24"/>
          <w:szCs w:val="24"/>
        </w:rPr>
        <w:t>年陕西省延安地区宜君县委宣传部、县委办公室干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3—</w:t>
      </w:r>
      <w:r>
        <w:rPr>
          <w:rFonts w:eastAsia="宋体;SimSun" w:cs="Calibri" w:ascii="Calibri" w:hAnsi="Calibri"/>
          <w:color w:val="000000"/>
          <w:kern w:val="0"/>
          <w:sz w:val="24"/>
          <w:szCs w:val="24"/>
        </w:rPr>
        <w:t>1974</w:t>
      </w:r>
      <w:r>
        <w:rPr>
          <w:rFonts w:ascii="宋体;SimSun" w:hAnsi="宋体;SimSun" w:cs="宋体;SimSun" w:eastAsia="宋体;SimSun"/>
          <w:color w:val="000000"/>
          <w:kern w:val="0"/>
          <w:sz w:val="24"/>
          <w:szCs w:val="24"/>
        </w:rPr>
        <w:t>年陕西省延安地委办公室干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4—</w:t>
      </w:r>
      <w:r>
        <w:rPr>
          <w:rFonts w:eastAsia="宋体;SimSun" w:cs="Calibri" w:ascii="Calibri" w:hAnsi="Calibri"/>
          <w:color w:val="000000"/>
          <w:kern w:val="0"/>
          <w:sz w:val="24"/>
          <w:szCs w:val="24"/>
        </w:rPr>
        <w:t>1979</w:t>
      </w:r>
      <w:r>
        <w:rPr>
          <w:rFonts w:ascii="宋体;SimSun" w:hAnsi="宋体;SimSun" w:cs="宋体;SimSun" w:eastAsia="宋体;SimSun"/>
          <w:color w:val="000000"/>
          <w:kern w:val="0"/>
          <w:sz w:val="24"/>
          <w:szCs w:val="24"/>
        </w:rPr>
        <w:t>年光明日报社国内部记者</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9—</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中国社会科学院研究生院新闻系新闻业务专业硕士研究生</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光明日报社政治经济部记者，群工部副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光明日报社群工部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6</w:t>
      </w:r>
      <w:r>
        <w:rPr>
          <w:rFonts w:ascii="宋体;SimSun" w:hAnsi="宋体;SimSun" w:cs="宋体;SimSun" w:eastAsia="宋体;SimSun"/>
          <w:color w:val="000000"/>
          <w:kern w:val="0"/>
          <w:sz w:val="24"/>
          <w:szCs w:val="24"/>
        </w:rPr>
        <w:t>年光明日报社总编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6—</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光明日报社副总编辑（其间：</w:t>
      </w:r>
      <w:r>
        <w:rPr>
          <w:rFonts w:eastAsia="宋体;SimSun" w:cs="Calibri" w:ascii="Calibri" w:hAnsi="Calibri"/>
          <w:color w:val="000000"/>
          <w:kern w:val="0"/>
          <w:sz w:val="24"/>
          <w:szCs w:val="24"/>
        </w:rPr>
        <w:t>1991.09</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1.11</w:t>
      </w:r>
      <w:r>
        <w:rPr>
          <w:rFonts w:ascii="宋体;SimSun" w:hAnsi="宋体;SimSun" w:cs="宋体;SimSun" w:eastAsia="宋体;SimSun"/>
          <w:color w:val="000000"/>
          <w:kern w:val="0"/>
          <w:sz w:val="24"/>
          <w:szCs w:val="24"/>
        </w:rPr>
        <w:t>中央党校省部级干部进修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光明日报社总编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中央宣传部副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人民日报社总编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人民日报社总编辑，中华全国新闻工作者协会副主席</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人民日报社社长、总编辑，中华全国新闻工作者协会副主席</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6</w:t>
      </w:r>
      <w:r>
        <w:rPr>
          <w:rFonts w:ascii="宋体;SimSun" w:hAnsi="宋体;SimSun" w:cs="宋体;SimSun" w:eastAsia="宋体;SimSun"/>
          <w:color w:val="000000"/>
          <w:kern w:val="0"/>
          <w:sz w:val="24"/>
          <w:szCs w:val="24"/>
        </w:rPr>
        <w:t>年人民日报社社长，中华全国新闻工作者协会副主席（其间：</w:t>
      </w:r>
      <w:r>
        <w:rPr>
          <w:rFonts w:eastAsia="宋体;SimSun" w:cs="Calibri" w:ascii="Calibri" w:hAnsi="Calibri"/>
          <w:color w:val="000000"/>
          <w:kern w:val="0"/>
          <w:sz w:val="24"/>
          <w:szCs w:val="24"/>
        </w:rPr>
        <w:t>2006.03</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2006.05</w:t>
      </w:r>
      <w:r>
        <w:rPr>
          <w:rFonts w:ascii="宋体;SimSun" w:hAnsi="宋体;SimSun" w:cs="宋体;SimSun" w:eastAsia="宋体;SimSun"/>
          <w:color w:val="000000"/>
          <w:kern w:val="0"/>
          <w:sz w:val="24"/>
          <w:szCs w:val="24"/>
        </w:rPr>
        <w:t>中央党校省部级干部进修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6—</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人民日报社社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8—</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中央宣传部副部长，中央对外宣传办公室主任，国务院新闻办公室主任，国家互联网信息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十二届全国人大常委会副委员长兼秘书长、党组成员、机关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十二届全国人大常委会副委员长兼秘书长、党组成员、机关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六届、十七届、十八届、十九届中央委员，十九届中央政治局委员。第十二届全国人大常委会副委员长。第九届全国政协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刘鹤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刘鹤，男，汉族，</w:t>
      </w:r>
      <w:r>
        <w:rPr>
          <w:rFonts w:eastAsia="宋体;SimSun" w:cs="宋体;SimSun" w:ascii="宋体;SimSun" w:hAnsi="宋体;SimSun"/>
          <w:color w:val="000000"/>
          <w:kern w:val="0"/>
          <w:sz w:val="24"/>
          <w:szCs w:val="24"/>
        </w:rPr>
        <w:t>1952</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w:t>
      </w:r>
      <w:r>
        <w:rPr>
          <w:rFonts w:ascii="宋体;SimSun" w:hAnsi="宋体;SimSun" w:cs="宋体;SimSun" w:eastAsia="宋体;SimSun"/>
          <w:color w:val="000000"/>
          <w:kern w:val="0"/>
          <w:sz w:val="24"/>
          <w:szCs w:val="24"/>
        </w:rPr>
        <w:t>月生，河北昌黎人，</w:t>
      </w:r>
      <w:r>
        <w:rPr>
          <w:rFonts w:eastAsia="宋体;SimSun" w:cs="Calibri" w:ascii="Calibri" w:hAnsi="Calibri"/>
          <w:color w:val="000000"/>
          <w:kern w:val="0"/>
          <w:sz w:val="24"/>
          <w:szCs w:val="24"/>
        </w:rPr>
        <w:t>1969</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4</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加入中国共产党，中国人民大学工业经济系工业经济专业毕业，研究生学历，经济学、公共管理硕士学位，研究员，教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中央财经领导小组办公室主任，国家发展和改革委员会副主任、党组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9—</w:t>
      </w:r>
      <w:r>
        <w:rPr>
          <w:rFonts w:eastAsia="宋体;SimSun" w:cs="Calibri" w:ascii="Calibri" w:hAnsi="Calibri"/>
          <w:color w:val="000000"/>
          <w:kern w:val="0"/>
          <w:sz w:val="24"/>
          <w:szCs w:val="24"/>
        </w:rPr>
        <w:t>1970</w:t>
      </w:r>
      <w:r>
        <w:rPr>
          <w:rFonts w:ascii="宋体;SimSun" w:hAnsi="宋体;SimSun" w:cs="宋体;SimSun" w:eastAsia="宋体;SimSun"/>
          <w:color w:val="000000"/>
          <w:kern w:val="0"/>
          <w:sz w:val="24"/>
          <w:szCs w:val="24"/>
        </w:rPr>
        <w:t>年吉林省洮南县瓦房公社插队知青</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0—</w:t>
      </w:r>
      <w:r>
        <w:rPr>
          <w:rFonts w:eastAsia="宋体;SimSun" w:cs="Calibri" w:ascii="Calibri" w:hAnsi="Calibri"/>
          <w:color w:val="000000"/>
          <w:kern w:val="0"/>
          <w:sz w:val="24"/>
          <w:szCs w:val="24"/>
        </w:rPr>
        <w:t>1973</w:t>
      </w:r>
      <w:r>
        <w:rPr>
          <w:rFonts w:ascii="宋体;SimSun" w:hAnsi="宋体;SimSun" w:cs="宋体;SimSun" w:eastAsia="宋体;SimSun"/>
          <w:color w:val="000000"/>
          <w:kern w:val="0"/>
          <w:sz w:val="24"/>
          <w:szCs w:val="24"/>
        </w:rPr>
        <w:t>年解放军三十八军一一二师高炮团五七营二连战士、副班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3—</w:t>
      </w:r>
      <w:r>
        <w:rPr>
          <w:rFonts w:eastAsia="宋体;SimSun" w:cs="Calibri" w:ascii="Calibri" w:hAnsi="Calibri"/>
          <w:color w:val="000000"/>
          <w:kern w:val="0"/>
          <w:sz w:val="24"/>
          <w:szCs w:val="24"/>
        </w:rPr>
        <w:t>1979</w:t>
      </w:r>
      <w:r>
        <w:rPr>
          <w:rFonts w:ascii="宋体;SimSun" w:hAnsi="宋体;SimSun" w:cs="宋体;SimSun" w:eastAsia="宋体;SimSun"/>
          <w:color w:val="000000"/>
          <w:kern w:val="0"/>
          <w:sz w:val="24"/>
          <w:szCs w:val="24"/>
        </w:rPr>
        <w:t>年北京无线电厂工人，团委干事、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9—</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中国人民大学二分校工业经济系工业经济管理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中国人民大学工业经济系教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6</w:t>
      </w:r>
      <w:r>
        <w:rPr>
          <w:rFonts w:ascii="宋体;SimSun" w:hAnsi="宋体;SimSun" w:cs="宋体;SimSun" w:eastAsia="宋体;SimSun"/>
          <w:color w:val="000000"/>
          <w:kern w:val="0"/>
          <w:sz w:val="24"/>
          <w:szCs w:val="24"/>
        </w:rPr>
        <w:t>年中国人民大学工业经济系工业经济专业硕士研究生</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6—</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国务院发展研究中心干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7—</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国家计委工业综合局干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91</w:t>
      </w:r>
      <w:r>
        <w:rPr>
          <w:rFonts w:ascii="宋体;SimSun" w:hAnsi="宋体;SimSun" w:cs="宋体;SimSun" w:eastAsia="宋体;SimSun"/>
          <w:color w:val="000000"/>
          <w:kern w:val="0"/>
          <w:sz w:val="24"/>
          <w:szCs w:val="24"/>
        </w:rPr>
        <w:t>年国家计委产业政策司产业结构处副处长、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1—</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国家计委长期规划和产业政策司产业结构处处长（其间：</w:t>
      </w:r>
      <w:r>
        <w:rPr>
          <w:rFonts w:eastAsia="宋体;SimSun" w:cs="Calibri" w:ascii="Calibri" w:hAnsi="Calibri"/>
          <w:color w:val="000000"/>
          <w:kern w:val="0"/>
          <w:sz w:val="24"/>
          <w:szCs w:val="24"/>
        </w:rPr>
        <w:t>1992.01</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3.01</w:t>
      </w:r>
      <w:r>
        <w:rPr>
          <w:rFonts w:ascii="宋体;SimSun" w:hAnsi="宋体;SimSun" w:cs="宋体;SimSun" w:eastAsia="宋体;SimSun"/>
          <w:color w:val="000000"/>
          <w:kern w:val="0"/>
          <w:sz w:val="24"/>
          <w:szCs w:val="24"/>
        </w:rPr>
        <w:t>美国西东大学工商学院访问学者）</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国家计委政策研究室副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4—</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国家计委长期规划和产业政策司副司长（其间：</w:t>
      </w:r>
      <w:r>
        <w:rPr>
          <w:rFonts w:eastAsia="宋体;SimSun" w:cs="Calibri" w:ascii="Calibri" w:hAnsi="Calibri"/>
          <w:color w:val="000000"/>
          <w:kern w:val="0"/>
          <w:sz w:val="24"/>
          <w:szCs w:val="24"/>
        </w:rPr>
        <w:t>1994.07</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5.06</w:t>
      </w:r>
      <w:r>
        <w:rPr>
          <w:rFonts w:ascii="宋体;SimSun" w:hAnsi="宋体;SimSun" w:cs="宋体;SimSun" w:eastAsia="宋体;SimSun"/>
          <w:color w:val="000000"/>
          <w:kern w:val="0"/>
          <w:sz w:val="24"/>
          <w:szCs w:val="24"/>
        </w:rPr>
        <w:t>哈佛大学肯尼迪政府管理学院国际金融和贸易专业学习，获公共管理硕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国家信息中心常务副主任（正局级），中经网公司董事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国务院信息化工作办公室副主任、党组成员，国家信息化专家咨询委员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11</w:t>
      </w:r>
      <w:r>
        <w:rPr>
          <w:rFonts w:ascii="宋体;SimSun" w:hAnsi="宋体;SimSun" w:cs="宋体;SimSun" w:eastAsia="宋体;SimSun"/>
          <w:color w:val="000000"/>
          <w:kern w:val="0"/>
          <w:sz w:val="24"/>
          <w:szCs w:val="24"/>
        </w:rPr>
        <w:t>年中央财经领导小组办公室副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1—</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国务院发展研究中心党组书记、副主任，中央财经领导小组办公室副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4</w:t>
      </w:r>
      <w:r>
        <w:rPr>
          <w:rFonts w:ascii="宋体;SimSun" w:hAnsi="宋体;SimSun" w:cs="宋体;SimSun" w:eastAsia="宋体;SimSun"/>
          <w:color w:val="000000"/>
          <w:kern w:val="0"/>
          <w:sz w:val="24"/>
          <w:szCs w:val="24"/>
        </w:rPr>
        <w:t>年中央财经领导小组办公室主任，国家发展和改革委员会副主任、党组成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4—</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中央财经领导小组办公室主任，国家发展和改革委员会副主任、党组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中央财经领导小组办公室主任，国家发展和改革委员会副主任、党组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八届、十九届中央委员，十九届中央政治局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许其亮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许其亮，男，汉族，</w:t>
      </w:r>
      <w:r>
        <w:rPr>
          <w:rFonts w:eastAsia="宋体;SimSun" w:cs="宋体;SimSun" w:ascii="宋体;SimSun" w:hAnsi="宋体;SimSun"/>
          <w:color w:val="000000"/>
          <w:kern w:val="0"/>
          <w:sz w:val="24"/>
          <w:szCs w:val="24"/>
        </w:rPr>
        <w:t>1950</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3</w:t>
      </w:r>
      <w:r>
        <w:rPr>
          <w:rFonts w:ascii="宋体;SimSun" w:hAnsi="宋体;SimSun" w:cs="宋体;SimSun" w:eastAsia="宋体;SimSun"/>
          <w:color w:val="000000"/>
          <w:kern w:val="0"/>
          <w:sz w:val="24"/>
          <w:szCs w:val="24"/>
        </w:rPr>
        <w:t>月生，山东临朐人，</w:t>
      </w:r>
      <w:r>
        <w:rPr>
          <w:rFonts w:eastAsia="宋体;SimSun" w:cs="Calibri" w:ascii="Calibri" w:hAnsi="Calibri"/>
          <w:color w:val="000000"/>
          <w:kern w:val="0"/>
          <w:sz w:val="24"/>
          <w:szCs w:val="24"/>
        </w:rPr>
        <w:t>1966</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7</w:t>
      </w:r>
      <w:r>
        <w:rPr>
          <w:rFonts w:ascii="宋体;SimSun" w:hAnsi="宋体;SimSun" w:cs="宋体;SimSun" w:eastAsia="宋体;SimSun"/>
          <w:color w:val="000000"/>
          <w:kern w:val="0"/>
          <w:sz w:val="24"/>
          <w:szCs w:val="24"/>
        </w:rPr>
        <w:t>月入伍，</w:t>
      </w:r>
      <w:r>
        <w:rPr>
          <w:rFonts w:eastAsia="宋体;SimSun" w:cs="Calibri" w:ascii="Calibri" w:hAnsi="Calibri"/>
          <w:color w:val="000000"/>
          <w:kern w:val="0"/>
          <w:sz w:val="24"/>
          <w:szCs w:val="24"/>
        </w:rPr>
        <w:t>196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7</w:t>
      </w:r>
      <w:r>
        <w:rPr>
          <w:rFonts w:ascii="宋体;SimSun" w:hAnsi="宋体;SimSun" w:cs="宋体;SimSun" w:eastAsia="宋体;SimSun"/>
          <w:color w:val="000000"/>
          <w:kern w:val="0"/>
          <w:sz w:val="24"/>
          <w:szCs w:val="24"/>
        </w:rPr>
        <w:t>月加入中国共产党，空军第五航空学校毕业，大专学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中共中央军事委员会副主席，中华人民共和国中央军事委员会副主席，空军上将军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6—</w:t>
      </w:r>
      <w:r>
        <w:rPr>
          <w:rFonts w:eastAsia="宋体;SimSun" w:cs="Calibri" w:ascii="Calibri" w:hAnsi="Calibri"/>
          <w:color w:val="000000"/>
          <w:kern w:val="0"/>
          <w:sz w:val="24"/>
          <w:szCs w:val="24"/>
        </w:rPr>
        <w:t>1966</w:t>
      </w:r>
      <w:r>
        <w:rPr>
          <w:rFonts w:ascii="宋体;SimSun" w:hAnsi="宋体;SimSun" w:cs="宋体;SimSun" w:eastAsia="宋体;SimSun"/>
          <w:color w:val="000000"/>
          <w:kern w:val="0"/>
          <w:sz w:val="24"/>
          <w:szCs w:val="24"/>
        </w:rPr>
        <w:t>年空军第一航空预备学校学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6—</w:t>
      </w:r>
      <w:r>
        <w:rPr>
          <w:rFonts w:eastAsia="宋体;SimSun" w:cs="Calibri" w:ascii="Calibri" w:hAnsi="Calibri"/>
          <w:color w:val="000000"/>
          <w:kern w:val="0"/>
          <w:sz w:val="24"/>
          <w:szCs w:val="24"/>
        </w:rPr>
        <w:t>1967</w:t>
      </w:r>
      <w:r>
        <w:rPr>
          <w:rFonts w:ascii="宋体;SimSun" w:hAnsi="宋体;SimSun" w:cs="宋体;SimSun" w:eastAsia="宋体;SimSun"/>
          <w:color w:val="000000"/>
          <w:kern w:val="0"/>
          <w:sz w:val="24"/>
          <w:szCs w:val="24"/>
        </w:rPr>
        <w:t>年陆军第三十八军一一二师三三五团当兵锻炼</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7—</w:t>
      </w:r>
      <w:r>
        <w:rPr>
          <w:rFonts w:eastAsia="宋体;SimSun" w:cs="Calibri" w:ascii="Calibri" w:hAnsi="Calibri"/>
          <w:color w:val="000000"/>
          <w:kern w:val="0"/>
          <w:sz w:val="24"/>
          <w:szCs w:val="24"/>
        </w:rPr>
        <w:t>1968</w:t>
      </w:r>
      <w:r>
        <w:rPr>
          <w:rFonts w:ascii="宋体;SimSun" w:hAnsi="宋体;SimSun" w:cs="宋体;SimSun" w:eastAsia="宋体;SimSun"/>
          <w:color w:val="000000"/>
          <w:kern w:val="0"/>
          <w:sz w:val="24"/>
          <w:szCs w:val="24"/>
        </w:rPr>
        <w:t>年空军第八航空学校学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8—</w:t>
      </w:r>
      <w:r>
        <w:rPr>
          <w:rFonts w:eastAsia="宋体;SimSun" w:cs="Calibri" w:ascii="Calibri" w:hAnsi="Calibri"/>
          <w:color w:val="000000"/>
          <w:kern w:val="0"/>
          <w:sz w:val="24"/>
          <w:szCs w:val="24"/>
        </w:rPr>
        <w:t>1969</w:t>
      </w:r>
      <w:r>
        <w:rPr>
          <w:rFonts w:ascii="宋体;SimSun" w:hAnsi="宋体;SimSun" w:cs="宋体;SimSun" w:eastAsia="宋体;SimSun"/>
          <w:color w:val="000000"/>
          <w:kern w:val="0"/>
          <w:sz w:val="24"/>
          <w:szCs w:val="24"/>
        </w:rPr>
        <w:t>年空军第五航空学校学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9—</w:t>
      </w:r>
      <w:r>
        <w:rPr>
          <w:rFonts w:eastAsia="宋体;SimSun" w:cs="Calibri" w:ascii="Calibri" w:hAnsi="Calibri"/>
          <w:color w:val="000000"/>
          <w:kern w:val="0"/>
          <w:sz w:val="24"/>
          <w:szCs w:val="24"/>
        </w:rPr>
        <w:t>1970</w:t>
      </w:r>
      <w:r>
        <w:rPr>
          <w:rFonts w:ascii="宋体;SimSun" w:hAnsi="宋体;SimSun" w:cs="宋体;SimSun" w:eastAsia="宋体;SimSun"/>
          <w:color w:val="000000"/>
          <w:kern w:val="0"/>
          <w:sz w:val="24"/>
          <w:szCs w:val="24"/>
        </w:rPr>
        <w:t>年空军航空兵第二十六师七十七团飞行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0—</w:t>
      </w:r>
      <w:r>
        <w:rPr>
          <w:rFonts w:eastAsia="宋体;SimSun" w:cs="Calibri" w:ascii="Calibri" w:hAnsi="Calibri"/>
          <w:color w:val="000000"/>
          <w:kern w:val="0"/>
          <w:sz w:val="24"/>
          <w:szCs w:val="24"/>
        </w:rPr>
        <w:t>1973</w:t>
      </w:r>
      <w:r>
        <w:rPr>
          <w:rFonts w:ascii="宋体;SimSun" w:hAnsi="宋体;SimSun" w:cs="宋体;SimSun" w:eastAsia="宋体;SimSun"/>
          <w:color w:val="000000"/>
          <w:kern w:val="0"/>
          <w:sz w:val="24"/>
          <w:szCs w:val="24"/>
        </w:rPr>
        <w:t>年空军航空兵第二十六师独立大队飞行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3—</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空军航空兵第二十六师独立大队副大队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6—</w:t>
      </w:r>
      <w:r>
        <w:rPr>
          <w:rFonts w:eastAsia="宋体;SimSun" w:cs="Calibri" w:ascii="Calibri" w:hAnsi="Calibri"/>
          <w:color w:val="000000"/>
          <w:kern w:val="0"/>
          <w:sz w:val="24"/>
          <w:szCs w:val="24"/>
        </w:rPr>
        <w:t>1980</w:t>
      </w:r>
      <w:r>
        <w:rPr>
          <w:rFonts w:ascii="宋体;SimSun" w:hAnsi="宋体;SimSun" w:cs="宋体;SimSun" w:eastAsia="宋体;SimSun"/>
          <w:color w:val="000000"/>
          <w:kern w:val="0"/>
          <w:sz w:val="24"/>
          <w:szCs w:val="24"/>
        </w:rPr>
        <w:t>年空军航空兵第二十六师独立大队大队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0—</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空军航空兵第二十六师副师长（其间：</w:t>
      </w:r>
      <w:r>
        <w:rPr>
          <w:rFonts w:eastAsia="宋体;SimSun" w:cs="Calibri" w:ascii="Calibri" w:hAnsi="Calibri"/>
          <w:color w:val="000000"/>
          <w:kern w:val="0"/>
          <w:sz w:val="24"/>
          <w:szCs w:val="24"/>
        </w:rPr>
        <w:t>1982.03</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82.10</w:t>
      </w:r>
      <w:r>
        <w:rPr>
          <w:rFonts w:ascii="宋体;SimSun" w:hAnsi="宋体;SimSun" w:cs="宋体;SimSun" w:eastAsia="宋体;SimSun"/>
          <w:color w:val="000000"/>
          <w:kern w:val="0"/>
          <w:sz w:val="24"/>
          <w:szCs w:val="24"/>
        </w:rPr>
        <w:t>空军指挥学院军事高级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空军航空兵第二十六师师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空军第四军副军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86</w:t>
      </w:r>
      <w:r>
        <w:rPr>
          <w:rFonts w:ascii="宋体;SimSun" w:hAnsi="宋体;SimSun" w:cs="宋体;SimSun" w:eastAsia="宋体;SimSun"/>
          <w:color w:val="000000"/>
          <w:kern w:val="0"/>
          <w:sz w:val="24"/>
          <w:szCs w:val="24"/>
        </w:rPr>
        <w:t>年空军上海指挥所参谋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6—</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国防大学基本系学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89</w:t>
      </w:r>
      <w:r>
        <w:rPr>
          <w:rFonts w:ascii="宋体;SimSun" w:hAnsi="宋体;SimSun" w:cs="宋体;SimSun" w:eastAsia="宋体;SimSun"/>
          <w:color w:val="000000"/>
          <w:kern w:val="0"/>
          <w:sz w:val="24"/>
          <w:szCs w:val="24"/>
        </w:rPr>
        <w:t>年空军第八军代理副军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9—</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空军第八军参谋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空军第八军军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空军副参谋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4—</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空军参谋长（其间：</w:t>
      </w:r>
      <w:r>
        <w:rPr>
          <w:rFonts w:eastAsia="宋体;SimSun" w:cs="Calibri" w:ascii="Calibri" w:hAnsi="Calibri"/>
          <w:color w:val="000000"/>
          <w:kern w:val="0"/>
          <w:sz w:val="24"/>
          <w:szCs w:val="24"/>
        </w:rPr>
        <w:t>1994.09</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4.11</w:t>
      </w:r>
      <w:r>
        <w:rPr>
          <w:rFonts w:ascii="宋体;SimSun" w:hAnsi="宋体;SimSun" w:cs="宋体;SimSun" w:eastAsia="宋体;SimSun"/>
          <w:color w:val="000000"/>
          <w:kern w:val="0"/>
          <w:sz w:val="24"/>
          <w:szCs w:val="24"/>
        </w:rPr>
        <w:t>国防大学战役进修班学习；</w:t>
      </w:r>
      <w:r>
        <w:rPr>
          <w:rFonts w:eastAsia="宋体;SimSun" w:cs="Calibri" w:ascii="Calibri" w:hAnsi="Calibri"/>
          <w:color w:val="000000"/>
          <w:kern w:val="0"/>
          <w:sz w:val="24"/>
          <w:szCs w:val="24"/>
        </w:rPr>
        <w:t>1998.07</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8.10</w:t>
      </w:r>
      <w:r>
        <w:rPr>
          <w:rFonts w:ascii="宋体;SimSun" w:hAnsi="宋体;SimSun" w:cs="宋体;SimSun" w:eastAsia="宋体;SimSun"/>
          <w:color w:val="000000"/>
          <w:kern w:val="0"/>
          <w:sz w:val="24"/>
          <w:szCs w:val="24"/>
        </w:rPr>
        <w:t>国防大学国防研究系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沈阳军区副司令员兼沈阳军区空军司令员（其间：</w:t>
      </w:r>
      <w:r>
        <w:rPr>
          <w:rFonts w:eastAsia="宋体;SimSun" w:cs="Calibri" w:ascii="Calibri" w:hAnsi="Calibri"/>
          <w:color w:val="000000"/>
          <w:kern w:val="0"/>
          <w:sz w:val="24"/>
          <w:szCs w:val="24"/>
        </w:rPr>
        <w:t>2001.03</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2001.07</w:t>
      </w:r>
      <w:r>
        <w:rPr>
          <w:rFonts w:ascii="宋体;SimSun" w:hAnsi="宋体;SimSun" w:cs="宋体;SimSun" w:eastAsia="宋体;SimSun"/>
          <w:color w:val="000000"/>
          <w:kern w:val="0"/>
          <w:sz w:val="24"/>
          <w:szCs w:val="24"/>
        </w:rPr>
        <w:t>国防大学正军职以上干部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解放军副总参谋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空军司令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中共中央军事委员会委员，空军司令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8—</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中共中央军事委员会委员，中华人民共和国中央军事委员会委员，空军司令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中央政治局委员，中共中央军事委员会副主席，中华人民共和国中央军事委员会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ascii="宋体;SimSun" w:hAnsi="宋体;SimSun" w:cs="宋体;SimSun" w:eastAsia="宋体;SimSun"/>
          <w:color w:val="000000"/>
          <w:kern w:val="0"/>
          <w:sz w:val="24"/>
          <w:szCs w:val="24"/>
        </w:rPr>
        <w:t>中央政治局委员，中共中央军事委员会副主席，中华人民共和国中央军事委员会副主席</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四届、十五届中央候补委员，十六届、十七届、十八届、十九届中央委员，十八届、十九届中央政治局委员。十七届一中全会任中共中央军事委员会委员。第十一届全国人大第一次会议任命为中华人民共和国中央军事委员会委员。十七届七中全会增补为中共中央军事委员会副主席。十八届一中全会任中共中央军事委员会副主席。第十二届全国人大第一次会议任命为中华人民共和国中央军事委员会副主席。十九届一中全会任中共中央军事委员会副主席。</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孙春兰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孙春兰，女，汉族，</w:t>
      </w:r>
      <w:r>
        <w:rPr>
          <w:rFonts w:eastAsia="宋体;SimSun" w:cs="宋体;SimSun" w:ascii="宋体;SimSun" w:hAnsi="宋体;SimSun"/>
          <w:color w:val="000000"/>
          <w:kern w:val="0"/>
          <w:sz w:val="24"/>
          <w:szCs w:val="24"/>
        </w:rPr>
        <w:t>1950</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月生，河北饶阳人，</w:t>
      </w:r>
      <w:r>
        <w:rPr>
          <w:rFonts w:eastAsia="宋体;SimSun" w:cs="Calibri" w:ascii="Calibri" w:hAnsi="Calibri"/>
          <w:color w:val="000000"/>
          <w:kern w:val="0"/>
          <w:sz w:val="24"/>
          <w:szCs w:val="24"/>
        </w:rPr>
        <w:t>1969</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1</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月加入中国共产党，中央党校研究生学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中央统战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5—</w:t>
      </w:r>
      <w:r>
        <w:rPr>
          <w:rFonts w:eastAsia="宋体;SimSun" w:cs="Calibri" w:ascii="Calibri" w:hAnsi="Calibri"/>
          <w:color w:val="000000"/>
          <w:kern w:val="0"/>
          <w:sz w:val="24"/>
          <w:szCs w:val="24"/>
        </w:rPr>
        <w:t>1969</w:t>
      </w:r>
      <w:r>
        <w:rPr>
          <w:rFonts w:ascii="宋体;SimSun" w:hAnsi="宋体;SimSun" w:cs="宋体;SimSun" w:eastAsia="宋体;SimSun"/>
          <w:color w:val="000000"/>
          <w:kern w:val="0"/>
          <w:sz w:val="24"/>
          <w:szCs w:val="24"/>
        </w:rPr>
        <w:t>年辽宁省鞍山工业技术学校机械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9—</w:t>
      </w:r>
      <w:r>
        <w:rPr>
          <w:rFonts w:eastAsia="宋体;SimSun" w:cs="Calibri" w:ascii="Calibri" w:hAnsi="Calibri"/>
          <w:color w:val="000000"/>
          <w:kern w:val="0"/>
          <w:sz w:val="24"/>
          <w:szCs w:val="24"/>
        </w:rPr>
        <w:t>1974</w:t>
      </w:r>
      <w:r>
        <w:rPr>
          <w:rFonts w:ascii="宋体;SimSun" w:hAnsi="宋体;SimSun" w:cs="宋体;SimSun" w:eastAsia="宋体;SimSun"/>
          <w:color w:val="000000"/>
          <w:kern w:val="0"/>
          <w:sz w:val="24"/>
          <w:szCs w:val="24"/>
        </w:rPr>
        <w:t>年辽宁省鞍山钟表厂工人、车间党支部委员、厂团委负责人、党委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4—</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辽宁省鞍山市一轻局党委常委、团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5—</w:t>
      </w:r>
      <w:r>
        <w:rPr>
          <w:rFonts w:eastAsia="宋体;SimSun" w:cs="Calibri" w:ascii="Calibri" w:hAnsi="Calibri"/>
          <w:color w:val="000000"/>
          <w:kern w:val="0"/>
          <w:sz w:val="24"/>
          <w:szCs w:val="24"/>
        </w:rPr>
        <w:t>1977</w:t>
      </w:r>
      <w:r>
        <w:rPr>
          <w:rFonts w:ascii="宋体;SimSun" w:hAnsi="宋体;SimSun" w:cs="宋体;SimSun" w:eastAsia="宋体;SimSun"/>
          <w:color w:val="000000"/>
          <w:kern w:val="0"/>
          <w:sz w:val="24"/>
          <w:szCs w:val="24"/>
        </w:rPr>
        <w:t>年辽宁省鞍山市轻纺工业局党委常委、团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7—</w:t>
      </w:r>
      <w:r>
        <w:rPr>
          <w:rFonts w:eastAsia="宋体;SimSun" w:cs="Calibri" w:ascii="Calibri" w:hAnsi="Calibri"/>
          <w:color w:val="000000"/>
          <w:kern w:val="0"/>
          <w:sz w:val="24"/>
          <w:szCs w:val="24"/>
        </w:rPr>
        <w:t>1979</w:t>
      </w:r>
      <w:r>
        <w:rPr>
          <w:rFonts w:ascii="宋体;SimSun" w:hAnsi="宋体;SimSun" w:cs="宋体;SimSun" w:eastAsia="宋体;SimSun"/>
          <w:color w:val="000000"/>
          <w:kern w:val="0"/>
          <w:sz w:val="24"/>
          <w:szCs w:val="24"/>
        </w:rPr>
        <w:t>年辽宁省鞍山化纤毛纺织总厂党委常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9—</w:t>
      </w:r>
      <w:r>
        <w:rPr>
          <w:rFonts w:eastAsia="宋体;SimSun" w:cs="Calibri" w:ascii="Calibri" w:hAnsi="Calibri"/>
          <w:color w:val="000000"/>
          <w:kern w:val="0"/>
          <w:sz w:val="24"/>
          <w:szCs w:val="24"/>
        </w:rPr>
        <w:t>1980</w:t>
      </w:r>
      <w:r>
        <w:rPr>
          <w:rFonts w:ascii="宋体;SimSun" w:hAnsi="宋体;SimSun" w:cs="宋体;SimSun" w:eastAsia="宋体;SimSun"/>
          <w:color w:val="000000"/>
          <w:kern w:val="0"/>
          <w:sz w:val="24"/>
          <w:szCs w:val="24"/>
        </w:rPr>
        <w:t>年辽宁省鞍山化纤毛纺织总厂党委常委、政治处副主任（主持工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0—</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辽宁省鞍山化纤毛纺织总厂副厂长（其间：</w:t>
      </w:r>
      <w:r>
        <w:rPr>
          <w:rFonts w:eastAsia="宋体;SimSun" w:cs="Calibri" w:ascii="Calibri" w:hAnsi="Calibri"/>
          <w:color w:val="000000"/>
          <w:kern w:val="0"/>
          <w:sz w:val="24"/>
          <w:szCs w:val="24"/>
        </w:rPr>
        <w:t>1981</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辽宁大学经济系经济管理专业函授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86</w:t>
      </w:r>
      <w:r>
        <w:rPr>
          <w:rFonts w:ascii="宋体;SimSun" w:hAnsi="宋体;SimSun" w:cs="宋体;SimSun" w:eastAsia="宋体;SimSun"/>
          <w:color w:val="000000"/>
          <w:kern w:val="0"/>
          <w:sz w:val="24"/>
          <w:szCs w:val="24"/>
        </w:rPr>
        <w:t>年辽宁省鞍山化纤毛纺织总厂党委副书记、副厂长（</w:t>
      </w:r>
      <w:r>
        <w:rPr>
          <w:rFonts w:eastAsia="宋体;SimSun" w:cs="Calibri" w:ascii="Calibri" w:hAnsi="Calibri"/>
          <w:color w:val="000000"/>
          <w:kern w:val="0"/>
          <w:sz w:val="24"/>
          <w:szCs w:val="24"/>
        </w:rPr>
        <w:t>1986.02</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86.11</w:t>
      </w:r>
      <w:r>
        <w:rPr>
          <w:rFonts w:ascii="宋体;SimSun" w:hAnsi="宋体;SimSun" w:cs="宋体;SimSun" w:eastAsia="宋体;SimSun"/>
          <w:color w:val="000000"/>
          <w:kern w:val="0"/>
          <w:sz w:val="24"/>
          <w:szCs w:val="24"/>
        </w:rPr>
        <w:t>主持党委工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6—</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辽宁省鞍山化纤毛纺织总厂党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91</w:t>
      </w:r>
      <w:r>
        <w:rPr>
          <w:rFonts w:ascii="宋体;SimSun" w:hAnsi="宋体;SimSun" w:cs="宋体;SimSun" w:eastAsia="宋体;SimSun"/>
          <w:color w:val="000000"/>
          <w:kern w:val="0"/>
          <w:sz w:val="24"/>
          <w:szCs w:val="24"/>
        </w:rPr>
        <w:t>年辽宁省鞍山市妇联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1—</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辽宁省总工会副主席</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89—</w:t>
      </w:r>
      <w:r>
        <w:rPr>
          <w:rFonts w:eastAsia="宋体;SimSun" w:cs="Calibri" w:ascii="Calibri" w:hAnsi="Calibri"/>
          <w:color w:val="000000"/>
          <w:kern w:val="0"/>
          <w:sz w:val="24"/>
          <w:szCs w:val="24"/>
        </w:rPr>
        <w:t>1991</w:t>
      </w:r>
      <w:r>
        <w:rPr>
          <w:rFonts w:ascii="宋体;SimSun" w:hAnsi="宋体;SimSun" w:cs="宋体;SimSun" w:eastAsia="宋体;SimSun"/>
          <w:color w:val="000000"/>
          <w:kern w:val="0"/>
          <w:sz w:val="24"/>
          <w:szCs w:val="24"/>
        </w:rPr>
        <w:t>年辽宁省委党校经济管理专业函授本科班学习；</w:t>
      </w:r>
      <w:r>
        <w:rPr>
          <w:rFonts w:eastAsia="宋体;SimSun" w:cs="Calibri" w:ascii="Calibri" w:hAnsi="Calibri"/>
          <w:color w:val="000000"/>
          <w:kern w:val="0"/>
          <w:sz w:val="24"/>
          <w:szCs w:val="24"/>
        </w:rPr>
        <w:t>1992</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中央党校一年制中青年干部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辽宁省妇联主席、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4—</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辽宁省总工会主席、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辽宁省委常委，省总工会主席、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辽宁大学决策管理学专业在职研究生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7—</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辽宁省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辽宁省委副书记、省委党校校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辽宁省委副书记、省委党校校长，大连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5</w:t>
      </w:r>
      <w:r>
        <w:rPr>
          <w:rFonts w:ascii="宋体;SimSun" w:hAnsi="宋体;SimSun" w:cs="宋体;SimSun" w:eastAsia="宋体;SimSun"/>
          <w:color w:val="000000"/>
          <w:kern w:val="0"/>
          <w:sz w:val="24"/>
          <w:szCs w:val="24"/>
        </w:rPr>
        <w:t>年辽宁省委副书记、大连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中央党校函授学院省部级干部在职研究生班政治学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5—</w:t>
      </w:r>
      <w:r>
        <w:rPr>
          <w:rFonts w:eastAsia="宋体;SimSun" w:cs="Calibri" w:ascii="Calibri" w:hAnsi="Calibri"/>
          <w:color w:val="000000"/>
          <w:kern w:val="0"/>
          <w:sz w:val="24"/>
          <w:szCs w:val="24"/>
        </w:rPr>
        <w:t>2009</w:t>
      </w:r>
      <w:r>
        <w:rPr>
          <w:rFonts w:ascii="宋体;SimSun" w:hAnsi="宋体;SimSun" w:cs="宋体;SimSun" w:eastAsia="宋体;SimSun"/>
          <w:color w:val="000000"/>
          <w:kern w:val="0"/>
          <w:sz w:val="24"/>
          <w:szCs w:val="24"/>
        </w:rPr>
        <w:t>年中华全国总工会党组书记、副主席、书记处第一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9—</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福建省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0—</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福建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中央政治局委员，福建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4</w:t>
      </w:r>
      <w:r>
        <w:rPr>
          <w:rFonts w:ascii="宋体;SimSun" w:hAnsi="宋体;SimSun" w:cs="宋体;SimSun" w:eastAsia="宋体;SimSun"/>
          <w:color w:val="000000"/>
          <w:kern w:val="0"/>
          <w:sz w:val="24"/>
          <w:szCs w:val="24"/>
        </w:rPr>
        <w:t>年中央政治局委员，天津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4—</w:t>
      </w:r>
      <w:r>
        <w:rPr>
          <w:rFonts w:ascii="宋体;SimSun" w:hAnsi="宋体;SimSun" w:cs="宋体;SimSun" w:eastAsia="宋体;SimSun"/>
          <w:color w:val="000000"/>
          <w:kern w:val="0"/>
          <w:sz w:val="24"/>
          <w:szCs w:val="24"/>
        </w:rPr>
        <w:t>中央政治局委员，中央统战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五届、十六届中央候补委员，十七届、十八届、十九届中央委员，十八届、十九届中央政治局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李希同志简</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希，男，汉族，</w:t>
      </w:r>
      <w:r>
        <w:rPr>
          <w:rFonts w:eastAsia="宋体;SimSun" w:cs="宋体;SimSun" w:ascii="宋体;SimSun" w:hAnsi="宋体;SimSun"/>
          <w:color w:val="000000"/>
          <w:kern w:val="0"/>
          <w:sz w:val="24"/>
          <w:szCs w:val="24"/>
        </w:rPr>
        <w:t>1956</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生，甘肃两当人，</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7</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w:t>
      </w:r>
      <w:r>
        <w:rPr>
          <w:rFonts w:ascii="宋体;SimSun" w:hAnsi="宋体;SimSun" w:cs="宋体;SimSun" w:eastAsia="宋体;SimSun"/>
          <w:color w:val="000000"/>
          <w:kern w:val="0"/>
          <w:sz w:val="24"/>
          <w:szCs w:val="24"/>
        </w:rPr>
        <w:t>月加入中国共产党，西北师范学院中文系汉语言文学专业毕业，大学学历，高级管理人员工商管理硕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辽宁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5—</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甘肃省两当县云屏公社知青</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6—</w:t>
      </w:r>
      <w:r>
        <w:rPr>
          <w:rFonts w:eastAsia="宋体;SimSun" w:cs="Calibri" w:ascii="Calibri" w:hAnsi="Calibri"/>
          <w:color w:val="000000"/>
          <w:kern w:val="0"/>
          <w:sz w:val="24"/>
          <w:szCs w:val="24"/>
        </w:rPr>
        <w:t>1978</w:t>
      </w:r>
      <w:r>
        <w:rPr>
          <w:rFonts w:ascii="宋体;SimSun" w:hAnsi="宋体;SimSun" w:cs="宋体;SimSun" w:eastAsia="宋体;SimSun"/>
          <w:color w:val="000000"/>
          <w:kern w:val="0"/>
          <w:sz w:val="24"/>
          <w:szCs w:val="24"/>
        </w:rPr>
        <w:t>年甘肃省两当县文教局、县委办公室干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8—</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西北师范学院中文系汉语言文学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甘肃省委宣传部秘书处干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86</w:t>
      </w:r>
      <w:r>
        <w:rPr>
          <w:rFonts w:ascii="宋体;SimSun" w:hAnsi="宋体;SimSun" w:cs="宋体;SimSun" w:eastAsia="宋体;SimSun"/>
          <w:color w:val="000000"/>
          <w:kern w:val="0"/>
          <w:sz w:val="24"/>
          <w:szCs w:val="24"/>
        </w:rPr>
        <w:t>年甘肃省委办公厅副处级秘书</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6—</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甘肃省委组织部组织处副处级组织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7—</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甘肃省委组织部干部调配处副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甘肃省委组织部正处级组织员、省委知识分子工作办公室副主任、省委组织部党政干部处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6</w:t>
      </w:r>
      <w:r>
        <w:rPr>
          <w:rFonts w:ascii="宋体;SimSun" w:hAnsi="宋体;SimSun" w:cs="宋体;SimSun" w:eastAsia="宋体;SimSun"/>
          <w:color w:val="000000"/>
          <w:kern w:val="0"/>
          <w:sz w:val="24"/>
          <w:szCs w:val="24"/>
        </w:rPr>
        <w:t>年甘肃省兰州市西固区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6—</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甘肃省兰州市委常委、组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甘肃省兰州市委副书记、组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甘肃省张掖地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甘肃省张掖市委书记（其间：</w:t>
      </w:r>
      <w:r>
        <w:rPr>
          <w:rFonts w:eastAsia="宋体;SimSun" w:cs="Calibri" w:ascii="Calibri" w:hAnsi="Calibri"/>
          <w:color w:val="000000"/>
          <w:kern w:val="0"/>
          <w:sz w:val="24"/>
          <w:szCs w:val="24"/>
        </w:rPr>
        <w:t>2004.03</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2004.07</w:t>
      </w:r>
      <w:r>
        <w:rPr>
          <w:rFonts w:ascii="宋体;SimSun" w:hAnsi="宋体;SimSun" w:cs="宋体;SimSun" w:eastAsia="宋体;SimSun"/>
          <w:color w:val="000000"/>
          <w:kern w:val="0"/>
          <w:sz w:val="24"/>
          <w:szCs w:val="24"/>
        </w:rPr>
        <w:t>中央党校地厅级干部进修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甘肃省委秘书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6</w:t>
      </w:r>
      <w:r>
        <w:rPr>
          <w:rFonts w:ascii="宋体;SimSun" w:hAnsi="宋体;SimSun" w:cs="宋体;SimSun" w:eastAsia="宋体;SimSun"/>
          <w:color w:val="000000"/>
          <w:kern w:val="0"/>
          <w:sz w:val="24"/>
          <w:szCs w:val="24"/>
        </w:rPr>
        <w:t>年陕西省委常委、秘书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6—</w:t>
      </w:r>
      <w:r>
        <w:rPr>
          <w:rFonts w:eastAsia="宋体;SimSun" w:cs="Calibri" w:ascii="Calibri" w:hAnsi="Calibri"/>
          <w:color w:val="000000"/>
          <w:kern w:val="0"/>
          <w:sz w:val="24"/>
          <w:szCs w:val="24"/>
        </w:rPr>
        <w:t>2011</w:t>
      </w:r>
      <w:r>
        <w:rPr>
          <w:rFonts w:ascii="宋体;SimSun" w:hAnsi="宋体;SimSun" w:cs="宋体;SimSun" w:eastAsia="宋体;SimSun"/>
          <w:color w:val="000000"/>
          <w:kern w:val="0"/>
          <w:sz w:val="24"/>
          <w:szCs w:val="24"/>
        </w:rPr>
        <w:t>年陕西省委常委、延安市委书记（其间：</w:t>
      </w:r>
      <w:r>
        <w:rPr>
          <w:rFonts w:eastAsia="宋体;SimSun" w:cs="Calibri" w:ascii="Calibri" w:hAnsi="Calibri"/>
          <w:color w:val="000000"/>
          <w:kern w:val="0"/>
          <w:sz w:val="24"/>
          <w:szCs w:val="24"/>
        </w:rPr>
        <w:t>2007</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2009</w:t>
      </w:r>
      <w:r>
        <w:rPr>
          <w:rFonts w:ascii="宋体;SimSun" w:hAnsi="宋体;SimSun" w:cs="宋体;SimSun" w:eastAsia="宋体;SimSun"/>
          <w:color w:val="000000"/>
          <w:kern w:val="0"/>
          <w:sz w:val="24"/>
          <w:szCs w:val="24"/>
        </w:rPr>
        <w:t>年兼任延安市人大常委会主任；</w:t>
      </w:r>
      <w:r>
        <w:rPr>
          <w:rFonts w:eastAsia="宋体;SimSun" w:cs="Calibri" w:ascii="Calibri" w:hAnsi="Calibri"/>
          <w:color w:val="000000"/>
          <w:kern w:val="0"/>
          <w:sz w:val="24"/>
          <w:szCs w:val="24"/>
        </w:rPr>
        <w:t>2008</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2011</w:t>
      </w:r>
      <w:r>
        <w:rPr>
          <w:rFonts w:ascii="宋体;SimSun" w:hAnsi="宋体;SimSun" w:cs="宋体;SimSun" w:eastAsia="宋体;SimSun"/>
          <w:color w:val="000000"/>
          <w:kern w:val="0"/>
          <w:sz w:val="24"/>
          <w:szCs w:val="24"/>
        </w:rPr>
        <w:t>年清华大学经济管理学院高级管理人员工商管理专业学习，获高级管理人员工商管理硕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1—</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上海市委常委、组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4</w:t>
      </w:r>
      <w:r>
        <w:rPr>
          <w:rFonts w:ascii="宋体;SimSun" w:hAnsi="宋体;SimSun" w:cs="宋体;SimSun" w:eastAsia="宋体;SimSun"/>
          <w:color w:val="000000"/>
          <w:kern w:val="0"/>
          <w:sz w:val="24"/>
          <w:szCs w:val="24"/>
        </w:rPr>
        <w:t>年上海市委副书记，中国浦东干部学院理事会副理事长、第一副院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4—</w:t>
      </w:r>
      <w:r>
        <w:rPr>
          <w:rFonts w:eastAsia="宋体;SimSun" w:cs="Calibri" w:ascii="Calibri" w:hAnsi="Calibri"/>
          <w:color w:val="000000"/>
          <w:kern w:val="0"/>
          <w:sz w:val="24"/>
          <w:szCs w:val="24"/>
        </w:rPr>
        <w:t>2015</w:t>
      </w:r>
      <w:r>
        <w:rPr>
          <w:rFonts w:ascii="宋体;SimSun" w:hAnsi="宋体;SimSun" w:cs="宋体;SimSun" w:eastAsia="宋体;SimSun"/>
          <w:color w:val="000000"/>
          <w:kern w:val="0"/>
          <w:sz w:val="24"/>
          <w:szCs w:val="24"/>
        </w:rPr>
        <w:t>年辽宁省委副书记、代省长、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5—</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辽宁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辽宁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七届、十八届中央候补委员，十九届中央委员，十九届中央政治局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李强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强，男，汉族，</w:t>
      </w:r>
      <w:r>
        <w:rPr>
          <w:rFonts w:eastAsia="宋体;SimSun" w:cs="宋体;SimSun" w:ascii="宋体;SimSun" w:hAnsi="宋体;SimSun"/>
          <w:color w:val="000000"/>
          <w:kern w:val="0"/>
          <w:sz w:val="24"/>
          <w:szCs w:val="24"/>
        </w:rPr>
        <w:t>1959</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7</w:t>
      </w:r>
      <w:r>
        <w:rPr>
          <w:rFonts w:ascii="宋体;SimSun" w:hAnsi="宋体;SimSun" w:cs="宋体;SimSun" w:eastAsia="宋体;SimSun"/>
          <w:color w:val="000000"/>
          <w:kern w:val="0"/>
          <w:sz w:val="24"/>
          <w:szCs w:val="24"/>
        </w:rPr>
        <w:t>月生，浙江瑞安人，</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7</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4</w:t>
      </w:r>
      <w:r>
        <w:rPr>
          <w:rFonts w:ascii="宋体;SimSun" w:hAnsi="宋体;SimSun" w:cs="宋体;SimSun" w:eastAsia="宋体;SimSun"/>
          <w:color w:val="000000"/>
          <w:kern w:val="0"/>
          <w:sz w:val="24"/>
          <w:szCs w:val="24"/>
        </w:rPr>
        <w:t>月加入中国共产党，中央党校研究生学历，高级管理人员工商管理硕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江苏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6—</w:t>
      </w:r>
      <w:r>
        <w:rPr>
          <w:rFonts w:eastAsia="宋体;SimSun" w:cs="Calibri" w:ascii="Calibri" w:hAnsi="Calibri"/>
          <w:color w:val="000000"/>
          <w:kern w:val="0"/>
          <w:sz w:val="24"/>
          <w:szCs w:val="24"/>
        </w:rPr>
        <w:t>1977</w:t>
      </w:r>
      <w:r>
        <w:rPr>
          <w:rFonts w:ascii="宋体;SimSun" w:hAnsi="宋体;SimSun" w:cs="宋体;SimSun" w:eastAsia="宋体;SimSun"/>
          <w:color w:val="000000"/>
          <w:kern w:val="0"/>
          <w:sz w:val="24"/>
          <w:szCs w:val="24"/>
        </w:rPr>
        <w:t>年浙江省瑞安县马屿区机电排灌站职工（其间：</w:t>
      </w:r>
      <w:r>
        <w:rPr>
          <w:rFonts w:eastAsia="宋体;SimSun" w:cs="Calibri" w:ascii="Calibri" w:hAnsi="Calibri"/>
          <w:color w:val="000000"/>
          <w:kern w:val="0"/>
          <w:sz w:val="24"/>
          <w:szCs w:val="24"/>
        </w:rPr>
        <w:t>1977.04</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77.10</w:t>
      </w:r>
      <w:r>
        <w:rPr>
          <w:rFonts w:ascii="宋体;SimSun" w:hAnsi="宋体;SimSun" w:cs="宋体;SimSun" w:eastAsia="宋体;SimSun"/>
          <w:color w:val="000000"/>
          <w:kern w:val="0"/>
          <w:sz w:val="24"/>
          <w:szCs w:val="24"/>
        </w:rPr>
        <w:t>借调瑞安县路线教育工作队驻江溪公社分队工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7—</w:t>
      </w:r>
      <w:r>
        <w:rPr>
          <w:rFonts w:eastAsia="宋体;SimSun" w:cs="Calibri" w:ascii="Calibri" w:hAnsi="Calibri"/>
          <w:color w:val="000000"/>
          <w:kern w:val="0"/>
          <w:sz w:val="24"/>
          <w:szCs w:val="24"/>
        </w:rPr>
        <w:t>1978</w:t>
      </w:r>
      <w:r>
        <w:rPr>
          <w:rFonts w:ascii="宋体;SimSun" w:hAnsi="宋体;SimSun" w:cs="宋体;SimSun" w:eastAsia="宋体;SimSun"/>
          <w:color w:val="000000"/>
          <w:kern w:val="0"/>
          <w:sz w:val="24"/>
          <w:szCs w:val="24"/>
        </w:rPr>
        <w:t>年浙江省瑞安县工具三厂职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8—</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浙江农业大学宁波分校农机系农机化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浙江省瑞安县莘塍区团委负责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共青团浙江省瑞安县委干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共青团浙江省瑞安县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浙江省民政厅农村救济处干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浙江省民政厅农村救济处副处长（其间：</w:t>
      </w:r>
      <w:r>
        <w:rPr>
          <w:rFonts w:eastAsia="宋体;SimSun" w:cs="Calibri" w:ascii="Calibri" w:hAnsi="Calibri"/>
          <w:color w:val="000000"/>
          <w:kern w:val="0"/>
          <w:sz w:val="24"/>
          <w:szCs w:val="24"/>
        </w:rPr>
        <w:t>1985</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中国社会学函授大学社会学专业学习；</w:t>
      </w:r>
      <w:r>
        <w:rPr>
          <w:rFonts w:eastAsia="宋体;SimSun" w:cs="Calibri" w:ascii="Calibri" w:hAnsi="Calibri"/>
          <w:color w:val="000000"/>
          <w:kern w:val="0"/>
          <w:sz w:val="24"/>
          <w:szCs w:val="24"/>
        </w:rPr>
        <w:t>1985.12</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86.07</w:t>
      </w:r>
      <w:r>
        <w:rPr>
          <w:rFonts w:ascii="宋体;SimSun" w:hAnsi="宋体;SimSun" w:cs="宋体;SimSun" w:eastAsia="宋体;SimSun"/>
          <w:color w:val="000000"/>
          <w:kern w:val="0"/>
          <w:sz w:val="24"/>
          <w:szCs w:val="24"/>
        </w:rPr>
        <w:t>借调民政部救灾司工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浙江省民政厅农村救济处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1</w:t>
      </w:r>
      <w:r>
        <w:rPr>
          <w:rFonts w:ascii="宋体;SimSun" w:hAnsi="宋体;SimSun" w:cs="宋体;SimSun" w:eastAsia="宋体;SimSun"/>
          <w:color w:val="000000"/>
          <w:kern w:val="0"/>
          <w:sz w:val="24"/>
          <w:szCs w:val="24"/>
        </w:rPr>
        <w:t>年浙江省民政厅救灾救济处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1—</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浙江省民政厅党组成员、人事处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6</w:t>
      </w:r>
      <w:r>
        <w:rPr>
          <w:rFonts w:ascii="宋体;SimSun" w:hAnsi="宋体;SimSun" w:cs="宋体;SimSun" w:eastAsia="宋体;SimSun"/>
          <w:color w:val="000000"/>
          <w:kern w:val="0"/>
          <w:sz w:val="24"/>
          <w:szCs w:val="24"/>
        </w:rPr>
        <w:t>年浙江省民政厅副厅长、党组成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6—</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浙江省金华市委常委、永康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浙江大学研究生课程进修班管理工程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浙江省金华市委常委，永康市委书记、市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浙江省政府办公厅副主任、党组成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浙江省工商行政管理局局长、党委书记（其间：</w:t>
      </w:r>
      <w:r>
        <w:rPr>
          <w:rFonts w:eastAsia="宋体;SimSun" w:cs="Calibri" w:ascii="Calibri" w:hAnsi="Calibri"/>
          <w:color w:val="000000"/>
          <w:kern w:val="0"/>
          <w:sz w:val="24"/>
          <w:szCs w:val="24"/>
        </w:rPr>
        <w:t>2001</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中央党校一年制中青年干部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浙江省温州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浙江省温州市委书记、市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中央党校在职研究生班世界经济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5</w:t>
      </w:r>
      <w:r>
        <w:rPr>
          <w:rFonts w:ascii="宋体;SimSun" w:hAnsi="宋体;SimSun" w:cs="宋体;SimSun" w:eastAsia="宋体;SimSun"/>
          <w:color w:val="000000"/>
          <w:kern w:val="0"/>
          <w:sz w:val="24"/>
          <w:szCs w:val="24"/>
        </w:rPr>
        <w:t>年浙江省委秘书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5—</w:t>
      </w:r>
      <w:r>
        <w:rPr>
          <w:rFonts w:eastAsia="宋体;SimSun" w:cs="Calibri" w:ascii="Calibri" w:hAnsi="Calibri"/>
          <w:color w:val="000000"/>
          <w:kern w:val="0"/>
          <w:sz w:val="24"/>
          <w:szCs w:val="24"/>
        </w:rPr>
        <w:t>2011</w:t>
      </w:r>
      <w:r>
        <w:rPr>
          <w:rFonts w:ascii="宋体;SimSun" w:hAnsi="宋体;SimSun" w:cs="宋体;SimSun" w:eastAsia="宋体;SimSun"/>
          <w:color w:val="000000"/>
          <w:kern w:val="0"/>
          <w:sz w:val="24"/>
          <w:szCs w:val="24"/>
        </w:rPr>
        <w:t>年浙江省委常委、秘书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5</w:t>
      </w:r>
      <w:r>
        <w:rPr>
          <w:rFonts w:ascii="宋体;SimSun" w:hAnsi="宋体;SimSun" w:cs="宋体;SimSun" w:eastAsia="宋体;SimSun"/>
          <w:color w:val="000000"/>
          <w:kern w:val="0"/>
          <w:sz w:val="24"/>
          <w:szCs w:val="24"/>
        </w:rPr>
        <w:t>年香港理工大学管理学院工商管理专业学习，获高级管理人员工商管理硕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1—</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浙江省委副书记、秘书长、政法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浙江省委副书记、政法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浙江省委副书记、代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6</w:t>
      </w:r>
      <w:r>
        <w:rPr>
          <w:rFonts w:ascii="宋体;SimSun" w:hAnsi="宋体;SimSun" w:cs="宋体;SimSun" w:eastAsia="宋体;SimSun"/>
          <w:color w:val="000000"/>
          <w:kern w:val="0"/>
          <w:sz w:val="24"/>
          <w:szCs w:val="24"/>
        </w:rPr>
        <w:t>年浙江省委副书记、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6—</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江苏省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江苏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江苏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八届中央候补委员，十八届七中全会递补为中央委员，十九届中央委员，十九届中央政治局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李鸿忠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鸿忠，男，汉族，</w:t>
      </w:r>
      <w:r>
        <w:rPr>
          <w:rFonts w:eastAsia="宋体;SimSun" w:cs="宋体;SimSun" w:ascii="宋体;SimSun" w:hAnsi="宋体;SimSun"/>
          <w:color w:val="000000"/>
          <w:kern w:val="0"/>
          <w:sz w:val="24"/>
          <w:szCs w:val="24"/>
        </w:rPr>
        <w:t>1956</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8</w:t>
      </w:r>
      <w:r>
        <w:rPr>
          <w:rFonts w:ascii="宋体;SimSun" w:hAnsi="宋体;SimSun" w:cs="宋体;SimSun" w:eastAsia="宋体;SimSun"/>
          <w:color w:val="000000"/>
          <w:kern w:val="0"/>
          <w:sz w:val="24"/>
          <w:szCs w:val="24"/>
        </w:rPr>
        <w:t>月生，山东昌乐人，</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8</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加入中国共产党，吉林大学历史系历史学专业毕业，大学学历，经济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天津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5—</w:t>
      </w:r>
      <w:r>
        <w:rPr>
          <w:rFonts w:eastAsia="宋体;SimSun" w:cs="Calibri" w:ascii="Calibri" w:hAnsi="Calibri"/>
          <w:color w:val="000000"/>
          <w:kern w:val="0"/>
          <w:sz w:val="24"/>
          <w:szCs w:val="24"/>
        </w:rPr>
        <w:t>1978</w:t>
      </w:r>
      <w:r>
        <w:rPr>
          <w:rFonts w:ascii="宋体;SimSun" w:hAnsi="宋体;SimSun" w:cs="宋体;SimSun" w:eastAsia="宋体;SimSun"/>
          <w:color w:val="000000"/>
          <w:kern w:val="0"/>
          <w:sz w:val="24"/>
          <w:szCs w:val="24"/>
        </w:rPr>
        <w:t>年辽宁省沈阳市苏家屯区姚千公社前陡大队插队知青、民兵连长、治保主任、团总支书记、革委会副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8—</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吉林大学历史系历史学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辽宁省沈阳市政府办公厅秘书处干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辽宁省沈阳市政府办公厅公文处理组副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辽宁省委办公厅秘书</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电子工业部办公厅秘书（</w:t>
      </w:r>
      <w:r>
        <w:rPr>
          <w:rFonts w:eastAsia="宋体;SimSun" w:cs="Calibri" w:ascii="Calibri" w:hAnsi="Calibri"/>
          <w:color w:val="000000"/>
          <w:kern w:val="0"/>
          <w:sz w:val="24"/>
          <w:szCs w:val="24"/>
        </w:rPr>
        <w:t>1986.07</w:t>
      </w:r>
      <w:r>
        <w:rPr>
          <w:rFonts w:ascii="宋体;SimSun" w:hAnsi="宋体;SimSun" w:cs="宋体;SimSun" w:eastAsia="宋体;SimSun"/>
          <w:color w:val="000000"/>
          <w:kern w:val="0"/>
          <w:sz w:val="24"/>
          <w:szCs w:val="24"/>
        </w:rPr>
        <w:t>副处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7—</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电子工业部党组办公室副主任（正处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广东省惠州市副市长（挂职）（其间：</w:t>
      </w:r>
      <w:r>
        <w:rPr>
          <w:rFonts w:eastAsia="宋体;SimSun" w:cs="Calibri" w:ascii="Calibri" w:hAnsi="Calibri"/>
          <w:color w:val="000000"/>
          <w:kern w:val="0"/>
          <w:sz w:val="24"/>
          <w:szCs w:val="24"/>
        </w:rPr>
        <w:t>1990</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1</w:t>
      </w:r>
      <w:r>
        <w:rPr>
          <w:rFonts w:ascii="宋体;SimSun" w:hAnsi="宋体;SimSun" w:cs="宋体;SimSun" w:eastAsia="宋体;SimSun"/>
          <w:color w:val="000000"/>
          <w:kern w:val="0"/>
          <w:sz w:val="24"/>
          <w:szCs w:val="24"/>
        </w:rPr>
        <w:t>年兼惠州大亚湾工业区管委会党组书记；</w:t>
      </w:r>
      <w:r>
        <w:rPr>
          <w:rFonts w:eastAsia="宋体;SimSun" w:cs="Calibri" w:ascii="Calibri" w:hAnsi="Calibri"/>
          <w:color w:val="000000"/>
          <w:kern w:val="0"/>
          <w:sz w:val="24"/>
          <w:szCs w:val="24"/>
        </w:rPr>
        <w:t>1991.10</w:t>
      </w:r>
      <w:r>
        <w:rPr>
          <w:rFonts w:ascii="宋体;SimSun" w:hAnsi="宋体;SimSun" w:cs="宋体;SimSun" w:eastAsia="宋体;SimSun"/>
          <w:color w:val="000000"/>
          <w:kern w:val="0"/>
          <w:sz w:val="24"/>
          <w:szCs w:val="24"/>
        </w:rPr>
        <w:t>副局级；</w:t>
      </w:r>
      <w:r>
        <w:rPr>
          <w:rFonts w:eastAsia="宋体;SimSun" w:cs="Calibri" w:ascii="Calibri" w:hAnsi="Calibri"/>
          <w:color w:val="000000"/>
          <w:kern w:val="0"/>
          <w:sz w:val="24"/>
          <w:szCs w:val="24"/>
        </w:rPr>
        <w:t>1993</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兼惠州仲恺国家高新技术产业开发区管委会主任、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广东省惠州市委副书记、代市长、市长（其间：</w:t>
      </w:r>
      <w:r>
        <w:rPr>
          <w:rFonts w:eastAsia="宋体;SimSun" w:cs="Calibri" w:ascii="Calibri" w:hAnsi="Calibri"/>
          <w:color w:val="000000"/>
          <w:kern w:val="0"/>
          <w:sz w:val="24"/>
          <w:szCs w:val="24"/>
        </w:rPr>
        <w:t>1996</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中央党校一年制中青年干部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广东省惠州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广东省副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广东省委常委、副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广东省委常委，深圳市委副书记、代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5</w:t>
      </w:r>
      <w:r>
        <w:rPr>
          <w:rFonts w:ascii="宋体;SimSun" w:hAnsi="宋体;SimSun" w:cs="宋体;SimSun" w:eastAsia="宋体;SimSun"/>
          <w:color w:val="000000"/>
          <w:kern w:val="0"/>
          <w:sz w:val="24"/>
          <w:szCs w:val="24"/>
        </w:rPr>
        <w:t>年广东省委常委，深圳市委副书记、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5—</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广东省委常委，深圳市委书记、市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湖北省委副书记、代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8—</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湖北省委副书记、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0—</w:t>
      </w:r>
      <w:r>
        <w:rPr>
          <w:rFonts w:eastAsia="宋体;SimSun" w:cs="Calibri" w:ascii="Calibri" w:hAnsi="Calibri"/>
          <w:color w:val="000000"/>
          <w:kern w:val="0"/>
          <w:sz w:val="24"/>
          <w:szCs w:val="24"/>
        </w:rPr>
        <w:t>2011</w:t>
      </w:r>
      <w:r>
        <w:rPr>
          <w:rFonts w:ascii="宋体;SimSun" w:hAnsi="宋体;SimSun" w:cs="宋体;SimSun" w:eastAsia="宋体;SimSun"/>
          <w:color w:val="000000"/>
          <w:kern w:val="0"/>
          <w:sz w:val="24"/>
          <w:szCs w:val="24"/>
        </w:rPr>
        <w:t>年湖北省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1—</w:t>
      </w:r>
      <w:r>
        <w:rPr>
          <w:rFonts w:eastAsia="宋体;SimSun" w:cs="Calibri" w:ascii="Calibri" w:hAnsi="Calibri"/>
          <w:color w:val="000000"/>
          <w:kern w:val="0"/>
          <w:sz w:val="24"/>
          <w:szCs w:val="24"/>
        </w:rPr>
        <w:t>2016</w:t>
      </w:r>
      <w:r>
        <w:rPr>
          <w:rFonts w:ascii="宋体;SimSun" w:hAnsi="宋体;SimSun" w:cs="宋体;SimSun" w:eastAsia="宋体;SimSun"/>
          <w:color w:val="000000"/>
          <w:kern w:val="0"/>
          <w:sz w:val="24"/>
          <w:szCs w:val="24"/>
        </w:rPr>
        <w:t>年湖北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6—</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天津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天津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六届、十七届中央候补委员，十八届、十九届中央委员，十九届中央政治局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杨洁篪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洁篪，男，汉族，</w:t>
      </w:r>
      <w:r>
        <w:rPr>
          <w:rFonts w:eastAsia="宋体;SimSun" w:cs="宋体;SimSun" w:ascii="宋体;SimSun" w:hAnsi="宋体;SimSun"/>
          <w:color w:val="000000"/>
          <w:kern w:val="0"/>
          <w:sz w:val="24"/>
          <w:szCs w:val="24"/>
        </w:rPr>
        <w:t>1950</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月生，上海市人，</w:t>
      </w:r>
      <w:r>
        <w:rPr>
          <w:rFonts w:eastAsia="宋体;SimSun" w:cs="Calibri" w:ascii="Calibri" w:hAnsi="Calibri"/>
          <w:color w:val="000000"/>
          <w:kern w:val="0"/>
          <w:sz w:val="24"/>
          <w:szCs w:val="24"/>
        </w:rPr>
        <w:t>1968</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1</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加入中国共产党，南京大学历史学系世界史专业毕业，在职研究生学历，历史学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国务委员、国务院党组成员，中央外事工作领导小组办公室主任，中央维护海洋权益工作领导小组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8—</w:t>
      </w:r>
      <w:r>
        <w:rPr>
          <w:rFonts w:eastAsia="宋体;SimSun" w:cs="Calibri" w:ascii="Calibri" w:hAnsi="Calibri"/>
          <w:color w:val="000000"/>
          <w:kern w:val="0"/>
          <w:sz w:val="24"/>
          <w:szCs w:val="24"/>
        </w:rPr>
        <w:t>1972</w:t>
      </w:r>
      <w:r>
        <w:rPr>
          <w:rFonts w:ascii="宋体;SimSun" w:hAnsi="宋体;SimSun" w:cs="宋体;SimSun" w:eastAsia="宋体;SimSun"/>
          <w:color w:val="000000"/>
          <w:kern w:val="0"/>
          <w:sz w:val="24"/>
          <w:szCs w:val="24"/>
        </w:rPr>
        <w:t>年上海市浦江电表厂工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2—</w:t>
      </w:r>
      <w:r>
        <w:rPr>
          <w:rFonts w:eastAsia="宋体;SimSun" w:cs="Calibri" w:ascii="Calibri" w:hAnsi="Calibri"/>
          <w:color w:val="000000"/>
          <w:kern w:val="0"/>
          <w:sz w:val="24"/>
          <w:szCs w:val="24"/>
        </w:rPr>
        <w:t>1973</w:t>
      </w:r>
      <w:r>
        <w:rPr>
          <w:rFonts w:ascii="宋体;SimSun" w:hAnsi="宋体;SimSun" w:cs="宋体;SimSun" w:eastAsia="宋体;SimSun"/>
          <w:color w:val="000000"/>
          <w:kern w:val="0"/>
          <w:sz w:val="24"/>
          <w:szCs w:val="24"/>
        </w:rPr>
        <w:t>年外交部出国学习集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3—</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英国伊林学院、巴斯大学、伦敦政治经济学院国际关系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5—</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外交部翻译室科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驻美国使馆二秘、一秘、参赞</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7—</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外交部翻译室参赞兼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外交部美大司参赞兼处长、副司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驻美国使馆公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外交部部长助理、党委委员（其间：</w:t>
      </w:r>
      <w:r>
        <w:rPr>
          <w:rFonts w:eastAsia="宋体;SimSun" w:cs="Calibri" w:ascii="Calibri" w:hAnsi="Calibri"/>
          <w:color w:val="000000"/>
          <w:kern w:val="0"/>
          <w:sz w:val="24"/>
          <w:szCs w:val="24"/>
        </w:rPr>
        <w:t>1995.08</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6.03</w:t>
      </w:r>
      <w:r>
        <w:rPr>
          <w:rFonts w:ascii="宋体;SimSun" w:hAnsi="宋体;SimSun" w:cs="宋体;SimSun" w:eastAsia="宋体;SimSun"/>
          <w:color w:val="000000"/>
          <w:kern w:val="0"/>
          <w:sz w:val="24"/>
          <w:szCs w:val="24"/>
        </w:rPr>
        <w:t>兼美大司司长；</w:t>
      </w:r>
      <w:r>
        <w:rPr>
          <w:rFonts w:eastAsia="宋体;SimSun" w:cs="Calibri" w:ascii="Calibri" w:hAnsi="Calibri"/>
          <w:color w:val="000000"/>
          <w:kern w:val="0"/>
          <w:sz w:val="24"/>
          <w:szCs w:val="24"/>
        </w:rPr>
        <w:t>1996.09</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6.11</w:t>
      </w:r>
      <w:r>
        <w:rPr>
          <w:rFonts w:ascii="宋体;SimSun" w:hAnsi="宋体;SimSun" w:cs="宋体;SimSun" w:eastAsia="宋体;SimSun"/>
          <w:color w:val="000000"/>
          <w:kern w:val="0"/>
          <w:sz w:val="24"/>
          <w:szCs w:val="24"/>
        </w:rPr>
        <w:t>中央党校省部级干部进修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外交部副部长、党委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驻美国大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5</w:t>
      </w:r>
      <w:r>
        <w:rPr>
          <w:rFonts w:ascii="宋体;SimSun" w:hAnsi="宋体;SimSun" w:cs="宋体;SimSun" w:eastAsia="宋体;SimSun"/>
          <w:color w:val="000000"/>
          <w:kern w:val="0"/>
          <w:sz w:val="24"/>
          <w:szCs w:val="24"/>
        </w:rPr>
        <w:t>年外交部副部长、党委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5—</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外交部副部长、党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6</w:t>
      </w:r>
      <w:r>
        <w:rPr>
          <w:rFonts w:ascii="宋体;SimSun" w:hAnsi="宋体;SimSun" w:cs="宋体;SimSun" w:eastAsia="宋体;SimSun"/>
          <w:color w:val="000000"/>
          <w:kern w:val="0"/>
          <w:sz w:val="24"/>
          <w:szCs w:val="24"/>
        </w:rPr>
        <w:t>年南京大学历史学系世界史专业在职研究生学习，获历史学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外交部部长、党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国务委员、国务院党组成员，中央外事工作领导小组办公室主任，中央国家安全工作领导小组办公室主任（至</w:t>
      </w:r>
      <w:r>
        <w:rPr>
          <w:rFonts w:eastAsia="宋体;SimSun" w:cs="Calibri" w:ascii="Calibri" w:hAnsi="Calibri"/>
          <w:color w:val="000000"/>
          <w:kern w:val="0"/>
          <w:sz w:val="24"/>
          <w:szCs w:val="24"/>
        </w:rPr>
        <w:t>2014.02</w:t>
      </w:r>
      <w:r>
        <w:rPr>
          <w:rFonts w:ascii="宋体;SimSun" w:hAnsi="宋体;SimSun" w:cs="宋体;SimSun" w:eastAsia="宋体;SimSun"/>
          <w:color w:val="000000"/>
          <w:kern w:val="0"/>
          <w:sz w:val="24"/>
          <w:szCs w:val="24"/>
        </w:rPr>
        <w:t>），中央维护海洋权益工作领导小组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国务委员、国务院党组成员，中央外事工作领导小组办公室主任，中央维护海洋权益工作领导小组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六届中央候补委员，十七届、十八届、十九届中央委员，十九届中央政治局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杨晓渡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晓渡，男，汉族，</w:t>
      </w:r>
      <w:r>
        <w:rPr>
          <w:rFonts w:eastAsia="宋体;SimSun" w:cs="宋体;SimSun" w:ascii="宋体;SimSun" w:hAnsi="宋体;SimSun"/>
          <w:color w:val="000000"/>
          <w:kern w:val="0"/>
          <w:sz w:val="24"/>
          <w:szCs w:val="24"/>
        </w:rPr>
        <w:t>195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生，上海市人，</w:t>
      </w:r>
      <w:r>
        <w:rPr>
          <w:rFonts w:eastAsia="宋体;SimSun" w:cs="Calibri" w:ascii="Calibri" w:hAnsi="Calibri"/>
          <w:color w:val="000000"/>
          <w:kern w:val="0"/>
          <w:sz w:val="24"/>
          <w:szCs w:val="24"/>
        </w:rPr>
        <w:t>1970</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月加入中国共产党，中央党校研究生学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中央书记处书记，中央纪律检查委员会副书记、监察部部长、国家预防腐败局局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0—</w:t>
      </w:r>
      <w:r>
        <w:rPr>
          <w:rFonts w:eastAsia="宋体;SimSun" w:cs="Calibri" w:ascii="Calibri" w:hAnsi="Calibri"/>
          <w:color w:val="000000"/>
          <w:kern w:val="0"/>
          <w:sz w:val="24"/>
          <w:szCs w:val="24"/>
        </w:rPr>
        <w:t>1973</w:t>
      </w:r>
      <w:r>
        <w:rPr>
          <w:rFonts w:ascii="宋体;SimSun" w:hAnsi="宋体;SimSun" w:cs="宋体;SimSun" w:eastAsia="宋体;SimSun"/>
          <w:color w:val="000000"/>
          <w:kern w:val="0"/>
          <w:sz w:val="24"/>
          <w:szCs w:val="24"/>
        </w:rPr>
        <w:t>年安徽省太和县宋集公社高庙大队知青</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3—</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上海中医学院药学系药学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6—</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西藏自治区那曲地区医药公司股长、副经理、党支部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6</w:t>
      </w:r>
      <w:r>
        <w:rPr>
          <w:rFonts w:ascii="宋体;SimSun" w:hAnsi="宋体;SimSun" w:cs="宋体;SimSun" w:eastAsia="宋体;SimSun"/>
          <w:color w:val="000000"/>
          <w:kern w:val="0"/>
          <w:sz w:val="24"/>
          <w:szCs w:val="24"/>
        </w:rPr>
        <w:t>年西藏自治区那曲地区医院党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6—</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西藏自治区那曲地区行署副专员（其间：</w:t>
      </w:r>
      <w:r>
        <w:rPr>
          <w:rFonts w:eastAsia="宋体;SimSun" w:cs="Calibri" w:ascii="Calibri" w:hAnsi="Calibri"/>
          <w:color w:val="000000"/>
          <w:kern w:val="0"/>
          <w:sz w:val="24"/>
          <w:szCs w:val="24"/>
        </w:rPr>
        <w:t>1988</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89</w:t>
      </w:r>
      <w:r>
        <w:rPr>
          <w:rFonts w:ascii="宋体;SimSun" w:hAnsi="宋体;SimSun" w:cs="宋体;SimSun" w:eastAsia="宋体;SimSun"/>
          <w:color w:val="000000"/>
          <w:kern w:val="0"/>
          <w:sz w:val="24"/>
          <w:szCs w:val="24"/>
        </w:rPr>
        <w:t>年中央党校一年制中青年干部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西藏自治区昌都地委副书记、行署副专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西藏自治区财政厅厅长、党组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西藏自治区政府副主席，财政厅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6</w:t>
      </w:r>
      <w:r>
        <w:rPr>
          <w:rFonts w:ascii="宋体;SimSun" w:hAnsi="宋体;SimSun" w:cs="宋体;SimSun" w:eastAsia="宋体;SimSun"/>
          <w:color w:val="000000"/>
          <w:kern w:val="0"/>
          <w:sz w:val="24"/>
          <w:szCs w:val="24"/>
        </w:rPr>
        <w:t>年上海市副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中央党校研究生院在职研究生班法学理论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6—</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上海市委常委、统战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4</w:t>
      </w:r>
      <w:r>
        <w:rPr>
          <w:rFonts w:ascii="宋体;SimSun" w:hAnsi="宋体;SimSun" w:cs="宋体;SimSun" w:eastAsia="宋体;SimSun"/>
          <w:color w:val="000000"/>
          <w:kern w:val="0"/>
          <w:sz w:val="24"/>
          <w:szCs w:val="24"/>
        </w:rPr>
        <w:t>年上海市委常委、市纪委书记（其间：</w:t>
      </w:r>
      <w:r>
        <w:rPr>
          <w:rFonts w:eastAsia="宋体;SimSun" w:cs="Calibri" w:ascii="Calibri" w:hAnsi="Calibri"/>
          <w:color w:val="000000"/>
          <w:kern w:val="0"/>
          <w:sz w:val="24"/>
          <w:szCs w:val="24"/>
        </w:rPr>
        <w:t>2013.11</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2014.01</w:t>
      </w:r>
      <w:r>
        <w:rPr>
          <w:rFonts w:ascii="宋体;SimSun" w:hAnsi="宋体;SimSun" w:cs="宋体;SimSun" w:eastAsia="宋体;SimSun"/>
          <w:color w:val="000000"/>
          <w:kern w:val="0"/>
          <w:sz w:val="24"/>
          <w:szCs w:val="24"/>
        </w:rPr>
        <w:t>中央党校省部级干部进修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4—</w:t>
      </w:r>
      <w:r>
        <w:rPr>
          <w:rFonts w:eastAsia="宋体;SimSun" w:cs="Calibri" w:ascii="Calibri" w:hAnsi="Calibri"/>
          <w:color w:val="000000"/>
          <w:kern w:val="0"/>
          <w:sz w:val="24"/>
          <w:szCs w:val="24"/>
        </w:rPr>
        <w:t>2016</w:t>
      </w:r>
      <w:r>
        <w:rPr>
          <w:rFonts w:ascii="宋体;SimSun" w:hAnsi="宋体;SimSun" w:cs="宋体;SimSun" w:eastAsia="宋体;SimSun"/>
          <w:color w:val="000000"/>
          <w:kern w:val="0"/>
          <w:sz w:val="24"/>
          <w:szCs w:val="24"/>
        </w:rPr>
        <w:t>年中央纪律检查委员会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6—</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中央纪律检查委员会副书记、监察部部长、国家预防腐败局局长（</w:t>
      </w:r>
      <w:r>
        <w:rPr>
          <w:rFonts w:eastAsia="宋体;SimSun" w:cs="Calibri" w:ascii="Calibri" w:hAnsi="Calibri"/>
          <w:color w:val="000000"/>
          <w:kern w:val="0"/>
          <w:sz w:val="24"/>
          <w:szCs w:val="24"/>
        </w:rPr>
        <w:t>2017.01</w:t>
      </w:r>
      <w:r>
        <w:rPr>
          <w:rFonts w:ascii="宋体;SimSun" w:hAnsi="宋体;SimSun" w:cs="宋体;SimSun" w:eastAsia="宋体;SimSun"/>
          <w:color w:val="000000"/>
          <w:kern w:val="0"/>
          <w:sz w:val="24"/>
          <w:szCs w:val="24"/>
        </w:rPr>
        <w:t>）</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中央书记处书记，中央纪律检查委员会副书记、监察部部长、国家预防腐败局局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九届中央委员，十九届中央政治局委员、中央书记处书记。第十八届中央纪委委员，</w:t>
      </w:r>
      <w:r>
        <w:rPr>
          <w:rFonts w:eastAsia="宋体;SimSun" w:cs="宋体;SimSun" w:ascii="宋体;SimSun" w:hAnsi="宋体;SimSun"/>
          <w:color w:val="000000"/>
          <w:kern w:val="0"/>
          <w:sz w:val="24"/>
          <w:szCs w:val="24"/>
        </w:rPr>
        <w:t>2014</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w:t>
      </w:r>
      <w:r>
        <w:rPr>
          <w:rFonts w:ascii="宋体;SimSun" w:hAnsi="宋体;SimSun" w:cs="宋体;SimSun" w:eastAsia="宋体;SimSun"/>
          <w:color w:val="000000"/>
          <w:kern w:val="0"/>
          <w:sz w:val="24"/>
          <w:szCs w:val="24"/>
        </w:rPr>
        <w:t>月增选为中央纪委常委、副书记，十九届中央纪委委员、常委、副书记。第十一届全国政协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张又侠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又侠，男，汉族，</w:t>
      </w:r>
      <w:r>
        <w:rPr>
          <w:rFonts w:eastAsia="宋体;SimSun" w:cs="宋体;SimSun" w:ascii="宋体;SimSun" w:hAnsi="宋体;SimSun"/>
          <w:color w:val="000000"/>
          <w:kern w:val="0"/>
          <w:sz w:val="24"/>
          <w:szCs w:val="24"/>
        </w:rPr>
        <w:t>1950</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7</w:t>
      </w:r>
      <w:r>
        <w:rPr>
          <w:rFonts w:ascii="宋体;SimSun" w:hAnsi="宋体;SimSun" w:cs="宋体;SimSun" w:eastAsia="宋体;SimSun"/>
          <w:color w:val="000000"/>
          <w:kern w:val="0"/>
          <w:sz w:val="24"/>
          <w:szCs w:val="24"/>
        </w:rPr>
        <w:t>月生，陕西渭南人，</w:t>
      </w:r>
      <w:r>
        <w:rPr>
          <w:rFonts w:eastAsia="宋体;SimSun" w:cs="Calibri" w:ascii="Calibri" w:hAnsi="Calibri"/>
          <w:color w:val="000000"/>
          <w:kern w:val="0"/>
          <w:sz w:val="24"/>
          <w:szCs w:val="24"/>
        </w:rPr>
        <w:t>1968</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入伍，</w:t>
      </w:r>
      <w:r>
        <w:rPr>
          <w:rFonts w:eastAsia="宋体;SimSun" w:cs="Calibri" w:ascii="Calibri" w:hAnsi="Calibri"/>
          <w:color w:val="000000"/>
          <w:kern w:val="0"/>
          <w:sz w:val="24"/>
          <w:szCs w:val="24"/>
        </w:rPr>
        <w:t>1969</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月加入中国共产党，军事学院基本系毕业，大专学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中共中央军事委员会副主席，中华人民共和国中央军事委员会委员，上将军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8—</w:t>
      </w:r>
      <w:r>
        <w:rPr>
          <w:rFonts w:eastAsia="宋体;SimSun" w:cs="Calibri" w:ascii="Calibri" w:hAnsi="Calibri"/>
          <w:color w:val="000000"/>
          <w:kern w:val="0"/>
          <w:sz w:val="24"/>
          <w:szCs w:val="24"/>
        </w:rPr>
        <w:t>1971</w:t>
      </w:r>
      <w:r>
        <w:rPr>
          <w:rFonts w:ascii="宋体;SimSun" w:hAnsi="宋体;SimSun" w:cs="宋体;SimSun" w:eastAsia="宋体;SimSun"/>
          <w:color w:val="000000"/>
          <w:kern w:val="0"/>
          <w:sz w:val="24"/>
          <w:szCs w:val="24"/>
        </w:rPr>
        <w:t>年陆军第十四军四十师一一九团六连战士</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1—</w:t>
      </w:r>
      <w:r>
        <w:rPr>
          <w:rFonts w:eastAsia="宋体;SimSun" w:cs="Calibri" w:ascii="Calibri" w:hAnsi="Calibri"/>
          <w:color w:val="000000"/>
          <w:kern w:val="0"/>
          <w:sz w:val="24"/>
          <w:szCs w:val="24"/>
        </w:rPr>
        <w:t>1977</w:t>
      </w:r>
      <w:r>
        <w:rPr>
          <w:rFonts w:ascii="宋体;SimSun" w:hAnsi="宋体;SimSun" w:cs="宋体;SimSun" w:eastAsia="宋体;SimSun"/>
          <w:color w:val="000000"/>
          <w:kern w:val="0"/>
          <w:sz w:val="24"/>
          <w:szCs w:val="24"/>
        </w:rPr>
        <w:t>年陆军第十四军四十师一一九团司令部作训股参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7—</w:t>
      </w:r>
      <w:r>
        <w:rPr>
          <w:rFonts w:eastAsia="宋体;SimSun" w:cs="Calibri" w:ascii="Calibri" w:hAnsi="Calibri"/>
          <w:color w:val="000000"/>
          <w:kern w:val="0"/>
          <w:sz w:val="24"/>
          <w:szCs w:val="24"/>
        </w:rPr>
        <w:t>1979</w:t>
      </w:r>
      <w:r>
        <w:rPr>
          <w:rFonts w:ascii="宋体;SimSun" w:hAnsi="宋体;SimSun" w:cs="宋体;SimSun" w:eastAsia="宋体;SimSun"/>
          <w:color w:val="000000"/>
          <w:kern w:val="0"/>
          <w:sz w:val="24"/>
          <w:szCs w:val="24"/>
        </w:rPr>
        <w:t>年陆军第十四军四十师一一九团三营八连连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9—</w:t>
      </w:r>
      <w:r>
        <w:rPr>
          <w:rFonts w:eastAsia="宋体;SimSun" w:cs="Calibri" w:ascii="Calibri" w:hAnsi="Calibri"/>
          <w:color w:val="000000"/>
          <w:kern w:val="0"/>
          <w:sz w:val="24"/>
          <w:szCs w:val="24"/>
        </w:rPr>
        <w:t>1979</w:t>
      </w:r>
      <w:r>
        <w:rPr>
          <w:rFonts w:ascii="宋体;SimSun" w:hAnsi="宋体;SimSun" w:cs="宋体;SimSun" w:eastAsia="宋体;SimSun"/>
          <w:color w:val="000000"/>
          <w:kern w:val="0"/>
          <w:sz w:val="24"/>
          <w:szCs w:val="24"/>
        </w:rPr>
        <w:t>年陆军第十四军四十师一一八团司令部作训股股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9—</w:t>
      </w:r>
      <w:r>
        <w:rPr>
          <w:rFonts w:eastAsia="宋体;SimSun" w:cs="Calibri" w:ascii="Calibri" w:hAnsi="Calibri"/>
          <w:color w:val="000000"/>
          <w:kern w:val="0"/>
          <w:sz w:val="24"/>
          <w:szCs w:val="24"/>
        </w:rPr>
        <w:t>1981</w:t>
      </w:r>
      <w:r>
        <w:rPr>
          <w:rFonts w:ascii="宋体;SimSun" w:hAnsi="宋体;SimSun" w:cs="宋体;SimSun" w:eastAsia="宋体;SimSun"/>
          <w:color w:val="000000"/>
          <w:kern w:val="0"/>
          <w:sz w:val="24"/>
          <w:szCs w:val="24"/>
        </w:rPr>
        <w:t>年陆军第十四军四十师一一八团参谋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1—</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陆军第十四军四十师一一八团副团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陆军第十四军四十师一一九团团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陆军第十四军四十师副师长（其间：</w:t>
      </w:r>
      <w:r>
        <w:rPr>
          <w:rFonts w:eastAsia="宋体;SimSun" w:cs="Calibri" w:ascii="Calibri" w:hAnsi="Calibri"/>
          <w:color w:val="000000"/>
          <w:kern w:val="0"/>
          <w:sz w:val="24"/>
          <w:szCs w:val="24"/>
        </w:rPr>
        <w:t>1984.09</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86.07</w:t>
      </w:r>
      <w:r>
        <w:rPr>
          <w:rFonts w:ascii="宋体;SimSun" w:hAnsi="宋体;SimSun" w:cs="宋体;SimSun" w:eastAsia="宋体;SimSun"/>
          <w:color w:val="000000"/>
          <w:kern w:val="0"/>
          <w:sz w:val="24"/>
          <w:szCs w:val="24"/>
        </w:rPr>
        <w:t>军事学院基本系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7—</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陆军第十四集团军四十师副师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陆军第十四集团军四十师师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4—</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陆军第十三集团军副军长（其间：</w:t>
      </w:r>
      <w:r>
        <w:rPr>
          <w:rFonts w:eastAsia="宋体;SimSun" w:cs="Calibri" w:ascii="Calibri" w:hAnsi="Calibri"/>
          <w:color w:val="000000"/>
          <w:kern w:val="0"/>
          <w:sz w:val="24"/>
          <w:szCs w:val="24"/>
        </w:rPr>
        <w:t>1996.03</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7.01</w:t>
      </w:r>
      <w:r>
        <w:rPr>
          <w:rFonts w:ascii="宋体;SimSun" w:hAnsi="宋体;SimSun" w:cs="宋体;SimSun" w:eastAsia="宋体;SimSun"/>
          <w:color w:val="000000"/>
          <w:kern w:val="0"/>
          <w:sz w:val="24"/>
          <w:szCs w:val="24"/>
        </w:rPr>
        <w:t>国防大学合同战役指挥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5</w:t>
      </w:r>
      <w:r>
        <w:rPr>
          <w:rFonts w:ascii="宋体;SimSun" w:hAnsi="宋体;SimSun" w:cs="宋体;SimSun" w:eastAsia="宋体;SimSun"/>
          <w:color w:val="000000"/>
          <w:kern w:val="0"/>
          <w:sz w:val="24"/>
          <w:szCs w:val="24"/>
        </w:rPr>
        <w:t>年陆军第十三集团军军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5—</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北京军区副司令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沈阳军区司令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中共中央军事委员会委员，解放军总装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5</w:t>
      </w:r>
      <w:r>
        <w:rPr>
          <w:rFonts w:ascii="宋体;SimSun" w:hAnsi="宋体;SimSun" w:cs="宋体;SimSun" w:eastAsia="宋体;SimSun"/>
          <w:color w:val="000000"/>
          <w:kern w:val="0"/>
          <w:sz w:val="24"/>
          <w:szCs w:val="24"/>
        </w:rPr>
        <w:t>年中共中央军事委员会委员，中华人民共和国中央军事委员会委员，解放军总装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5—</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中共中央军事委员会委员，中华人民共和国中央军事委员会委员，中央军委装备发展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中共中央军事委员会委员，中华人民共和国中央军事委员会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中共中央军事委员会副主席，中华人民共和国中央军事委员会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七届、十八届、十九届中央委员，十九届中央政治局委员。十八届一中全会任中共中央军事委员会委员。第十二届全国人大第一次会议任命为中华人民共和国中央军事委员会委员。十九届一中全会任中共中央军事委员会副主席。</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陈希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陈希，男，汉族，</w:t>
      </w:r>
      <w:r>
        <w:rPr>
          <w:rFonts w:eastAsia="宋体;SimSun" w:cs="宋体;SimSun" w:ascii="宋体;SimSun" w:hAnsi="宋体;SimSun"/>
          <w:color w:val="000000"/>
          <w:kern w:val="0"/>
          <w:sz w:val="24"/>
          <w:szCs w:val="24"/>
        </w:rPr>
        <w:t>195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月生，福建莆田人，</w:t>
      </w:r>
      <w:r>
        <w:rPr>
          <w:rFonts w:eastAsia="宋体;SimSun" w:cs="Calibri" w:ascii="Calibri" w:hAnsi="Calibri"/>
          <w:color w:val="000000"/>
          <w:kern w:val="0"/>
          <w:sz w:val="24"/>
          <w:szCs w:val="24"/>
        </w:rPr>
        <w:t>1970</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8</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1</w:t>
      </w:r>
      <w:r>
        <w:rPr>
          <w:rFonts w:ascii="宋体;SimSun" w:hAnsi="宋体;SimSun" w:cs="宋体;SimSun" w:eastAsia="宋体;SimSun"/>
          <w:color w:val="000000"/>
          <w:kern w:val="0"/>
          <w:sz w:val="24"/>
          <w:szCs w:val="24"/>
        </w:rPr>
        <w:t>月加入中国共产党，清华大学化学与化学工程系催化动力学专业毕业，研究生学历，工学硕士学位，研究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中央书记处书记，中央组织部主持常务工作的副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0—</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福州大学机械厂工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5—</w:t>
      </w:r>
      <w:r>
        <w:rPr>
          <w:rFonts w:eastAsia="宋体;SimSun" w:cs="Calibri" w:ascii="Calibri" w:hAnsi="Calibri"/>
          <w:color w:val="000000"/>
          <w:kern w:val="0"/>
          <w:sz w:val="24"/>
          <w:szCs w:val="24"/>
        </w:rPr>
        <w:t>1979</w:t>
      </w:r>
      <w:r>
        <w:rPr>
          <w:rFonts w:ascii="宋体;SimSun" w:hAnsi="宋体;SimSun" w:cs="宋体;SimSun" w:eastAsia="宋体;SimSun"/>
          <w:color w:val="000000"/>
          <w:kern w:val="0"/>
          <w:sz w:val="24"/>
          <w:szCs w:val="24"/>
        </w:rPr>
        <w:t>年清华大学化工系基本有机合成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9—</w:t>
      </w:r>
      <w:r>
        <w:rPr>
          <w:rFonts w:eastAsia="宋体;SimSun" w:cs="Calibri" w:ascii="Calibri" w:hAnsi="Calibri"/>
          <w:color w:val="000000"/>
          <w:kern w:val="0"/>
          <w:sz w:val="24"/>
          <w:szCs w:val="24"/>
        </w:rPr>
        <w:t>1979</w:t>
      </w:r>
      <w:r>
        <w:rPr>
          <w:rFonts w:ascii="宋体;SimSun" w:hAnsi="宋体;SimSun" w:cs="宋体;SimSun" w:eastAsia="宋体;SimSun"/>
          <w:color w:val="000000"/>
          <w:kern w:val="0"/>
          <w:sz w:val="24"/>
          <w:szCs w:val="24"/>
        </w:rPr>
        <w:t>年福州大学化工系教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9—</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清华大学化学与化学工程系催化动力学专业硕士研究生</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清华大学校团委军体部部长、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清华大学团委书记、校党委学生工作部副部长、校党委常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7—</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清华大学党委常委、学生工作部部长，校团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清华大学教师，北京语言学院英语短期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美国斯坦福大学访问学者</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清华大学化工系教师、系党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清华大学党委副书记、工会主席、体委主任（其间：</w:t>
      </w:r>
      <w:r>
        <w:rPr>
          <w:rFonts w:eastAsia="宋体;SimSun" w:cs="Calibri" w:ascii="Calibri" w:hAnsi="Calibri"/>
          <w:color w:val="000000"/>
          <w:kern w:val="0"/>
          <w:sz w:val="24"/>
          <w:szCs w:val="24"/>
        </w:rPr>
        <w:t>1997</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中央党校一年制中青年干部培训班学习；</w:t>
      </w:r>
      <w:r>
        <w:rPr>
          <w:rFonts w:eastAsia="宋体;SimSun" w:cs="Calibri" w:ascii="Calibri" w:hAnsi="Calibri"/>
          <w:color w:val="000000"/>
          <w:kern w:val="0"/>
          <w:sz w:val="24"/>
          <w:szCs w:val="24"/>
        </w:rPr>
        <w:t>1999.07</w:t>
      </w:r>
      <w:r>
        <w:rPr>
          <w:rFonts w:ascii="宋体;SimSun" w:hAnsi="宋体;SimSun" w:cs="宋体;SimSun" w:eastAsia="宋体;SimSun"/>
          <w:color w:val="000000"/>
          <w:kern w:val="0"/>
          <w:sz w:val="24"/>
          <w:szCs w:val="24"/>
        </w:rPr>
        <w:t>被评为研究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清华大学党委常务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清华大学党委书记（副部长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8—</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教育部副部长、党组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0—</w:t>
      </w:r>
      <w:r>
        <w:rPr>
          <w:rFonts w:eastAsia="宋体;SimSun" w:cs="Calibri" w:ascii="Calibri" w:hAnsi="Calibri"/>
          <w:color w:val="000000"/>
          <w:kern w:val="0"/>
          <w:sz w:val="24"/>
          <w:szCs w:val="24"/>
        </w:rPr>
        <w:t>2011</w:t>
      </w:r>
      <w:r>
        <w:rPr>
          <w:rFonts w:ascii="宋体;SimSun" w:hAnsi="宋体;SimSun" w:cs="宋体;SimSun" w:eastAsia="宋体;SimSun"/>
          <w:color w:val="000000"/>
          <w:kern w:val="0"/>
          <w:sz w:val="24"/>
          <w:szCs w:val="24"/>
        </w:rPr>
        <w:t>年辽宁省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1—</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中国科学技术协会党组书记、主持常务工作的副主席、书记处第一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中央组织部主持常务工作的副部长（正部长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中央书记处书记，中央组织部主持常务工作的副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八届、十九届中央委员，十九届中央政治局委员、中央书记处书记。第十六届、十七届中央纪委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陈全国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陈全国，男，汉族，</w:t>
      </w:r>
      <w:r>
        <w:rPr>
          <w:rFonts w:eastAsia="宋体;SimSun" w:cs="宋体;SimSun" w:ascii="宋体;SimSun" w:hAnsi="宋体;SimSun"/>
          <w:color w:val="000000"/>
          <w:kern w:val="0"/>
          <w:sz w:val="24"/>
          <w:szCs w:val="24"/>
        </w:rPr>
        <w:t>1955</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1</w:t>
      </w:r>
      <w:r>
        <w:rPr>
          <w:rFonts w:ascii="宋体;SimSun" w:hAnsi="宋体;SimSun" w:cs="宋体;SimSun" w:eastAsia="宋体;SimSun"/>
          <w:color w:val="000000"/>
          <w:kern w:val="0"/>
          <w:sz w:val="24"/>
          <w:szCs w:val="24"/>
        </w:rPr>
        <w:t>月生，河南平舆人，</w:t>
      </w:r>
      <w:r>
        <w:rPr>
          <w:rFonts w:eastAsia="宋体;SimSun" w:cs="Calibri" w:ascii="Calibri" w:hAnsi="Calibri"/>
          <w:color w:val="000000"/>
          <w:kern w:val="0"/>
          <w:sz w:val="24"/>
          <w:szCs w:val="24"/>
        </w:rPr>
        <w:t>197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2</w:t>
      </w:r>
      <w:r>
        <w:rPr>
          <w:rFonts w:ascii="宋体;SimSun" w:hAnsi="宋体;SimSun" w:cs="宋体;SimSun" w:eastAsia="宋体;SimSun"/>
          <w:color w:val="000000"/>
          <w:kern w:val="0"/>
          <w:sz w:val="24"/>
          <w:szCs w:val="24"/>
        </w:rPr>
        <w:t>月加入中国共产党，武汉理工大学管理学院管理科学与工程专业毕业，在职研究生学历，管理学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新疆维吾尔自治区党委书记，新疆生产建设兵团第一政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3—</w:t>
      </w:r>
      <w:r>
        <w:rPr>
          <w:rFonts w:eastAsia="宋体;SimSun" w:cs="Calibri" w:ascii="Calibri" w:hAnsi="Calibri"/>
          <w:color w:val="000000"/>
          <w:kern w:val="0"/>
          <w:sz w:val="24"/>
          <w:szCs w:val="24"/>
        </w:rPr>
        <w:t>1977</w:t>
      </w:r>
      <w:r>
        <w:rPr>
          <w:rFonts w:ascii="宋体;SimSun" w:hAnsi="宋体;SimSun" w:cs="宋体;SimSun" w:eastAsia="宋体;SimSun"/>
          <w:color w:val="000000"/>
          <w:kern w:val="0"/>
          <w:sz w:val="24"/>
          <w:szCs w:val="24"/>
        </w:rPr>
        <w:t>年陆军一军三师炮团服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7—</w:t>
      </w:r>
      <w:r>
        <w:rPr>
          <w:rFonts w:eastAsia="宋体;SimSun" w:cs="Calibri" w:ascii="Calibri" w:hAnsi="Calibri"/>
          <w:color w:val="000000"/>
          <w:kern w:val="0"/>
          <w:sz w:val="24"/>
          <w:szCs w:val="24"/>
        </w:rPr>
        <w:t>1978</w:t>
      </w:r>
      <w:r>
        <w:rPr>
          <w:rFonts w:ascii="宋体;SimSun" w:hAnsi="宋体;SimSun" w:cs="宋体;SimSun" w:eastAsia="宋体;SimSun"/>
          <w:color w:val="000000"/>
          <w:kern w:val="0"/>
          <w:sz w:val="24"/>
          <w:szCs w:val="24"/>
        </w:rPr>
        <w:t>年河南省驻马店汽车配件厂工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8—</w:t>
      </w:r>
      <w:r>
        <w:rPr>
          <w:rFonts w:eastAsia="宋体;SimSun" w:cs="Calibri" w:ascii="Calibri" w:hAnsi="Calibri"/>
          <w:color w:val="000000"/>
          <w:kern w:val="0"/>
          <w:sz w:val="24"/>
          <w:szCs w:val="24"/>
        </w:rPr>
        <w:t>1981</w:t>
      </w:r>
      <w:r>
        <w:rPr>
          <w:rFonts w:ascii="宋体;SimSun" w:hAnsi="宋体;SimSun" w:cs="宋体;SimSun" w:eastAsia="宋体;SimSun"/>
          <w:color w:val="000000"/>
          <w:kern w:val="0"/>
          <w:sz w:val="24"/>
          <w:szCs w:val="24"/>
        </w:rPr>
        <w:t>年郑州大学经济系政治经济学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1—</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河南省平舆县辛店公社工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河南省驻马店地委办公室秘书（副县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河南省驻马店地委副秘书长、地委政策研究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河南省遂平县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河南省驻马店地委委员、遂平县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4—</w:t>
      </w:r>
      <w:r>
        <w:rPr>
          <w:rFonts w:eastAsia="宋体;SimSun" w:cs="Calibri" w:ascii="Calibri" w:hAnsi="Calibri"/>
          <w:color w:val="000000"/>
          <w:kern w:val="0"/>
          <w:sz w:val="24"/>
          <w:szCs w:val="24"/>
        </w:rPr>
        <w:t>1996</w:t>
      </w:r>
      <w:r>
        <w:rPr>
          <w:rFonts w:ascii="宋体;SimSun" w:hAnsi="宋体;SimSun" w:cs="宋体;SimSun" w:eastAsia="宋体;SimSun"/>
          <w:color w:val="000000"/>
          <w:kern w:val="0"/>
          <w:sz w:val="24"/>
          <w:szCs w:val="24"/>
        </w:rPr>
        <w:t>年河南省平顶山市委常委、组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6—</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河南省漯河市委副书记、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武汉汽车工业大学工商管理学院经济学专业学习，获经济学硕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河南省副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河南省委常委、组织部部长，副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河南省委常委、组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河南省委副书记、组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9</w:t>
      </w:r>
      <w:r>
        <w:rPr>
          <w:rFonts w:ascii="宋体;SimSun" w:hAnsi="宋体;SimSun" w:cs="宋体;SimSun" w:eastAsia="宋体;SimSun"/>
          <w:color w:val="000000"/>
          <w:kern w:val="0"/>
          <w:sz w:val="24"/>
          <w:szCs w:val="24"/>
        </w:rPr>
        <w:t>年河南省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武汉理工大学管理学院管理科学与工程专业在职研究生学习，获管理学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9—</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河北省委副书记、代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0—</w:t>
      </w:r>
      <w:r>
        <w:rPr>
          <w:rFonts w:eastAsia="宋体;SimSun" w:cs="Calibri" w:ascii="Calibri" w:hAnsi="Calibri"/>
          <w:color w:val="000000"/>
          <w:kern w:val="0"/>
          <w:sz w:val="24"/>
          <w:szCs w:val="24"/>
        </w:rPr>
        <w:t>2011</w:t>
      </w:r>
      <w:r>
        <w:rPr>
          <w:rFonts w:ascii="宋体;SimSun" w:hAnsi="宋体;SimSun" w:cs="宋体;SimSun" w:eastAsia="宋体;SimSun"/>
          <w:color w:val="000000"/>
          <w:kern w:val="0"/>
          <w:sz w:val="24"/>
          <w:szCs w:val="24"/>
        </w:rPr>
        <w:t>年河北省委副书记、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1—</w:t>
      </w:r>
      <w:r>
        <w:rPr>
          <w:rFonts w:eastAsia="宋体;SimSun" w:cs="Calibri" w:ascii="Calibri" w:hAnsi="Calibri"/>
          <w:color w:val="000000"/>
          <w:kern w:val="0"/>
          <w:sz w:val="24"/>
          <w:szCs w:val="24"/>
        </w:rPr>
        <w:t>2016</w:t>
      </w:r>
      <w:r>
        <w:rPr>
          <w:rFonts w:ascii="宋体;SimSun" w:hAnsi="宋体;SimSun" w:cs="宋体;SimSun" w:eastAsia="宋体;SimSun"/>
          <w:color w:val="000000"/>
          <w:kern w:val="0"/>
          <w:sz w:val="24"/>
          <w:szCs w:val="24"/>
        </w:rPr>
        <w:t>年西藏自治区党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6—</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新疆维吾尔自治区党委书记，新疆生产建设兵团第一政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新疆维吾尔自治区党委书记，新疆生产建设兵团第一政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七届中央候补委员，十八届、十九届中央委员，十九届中央政治局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陈敏尔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陈敏尔，男，汉族，</w:t>
      </w:r>
      <w:r>
        <w:rPr>
          <w:rFonts w:eastAsia="宋体;SimSun" w:cs="宋体;SimSun" w:ascii="宋体;SimSun" w:hAnsi="宋体;SimSun"/>
          <w:color w:val="000000"/>
          <w:kern w:val="0"/>
          <w:sz w:val="24"/>
          <w:szCs w:val="24"/>
        </w:rPr>
        <w:t>1960</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月生，浙江诸暨人，</w:t>
      </w:r>
      <w:r>
        <w:rPr>
          <w:rFonts w:eastAsia="宋体;SimSun" w:cs="Calibri" w:ascii="Calibri" w:hAnsi="Calibri"/>
          <w:color w:val="000000"/>
          <w:kern w:val="0"/>
          <w:sz w:val="24"/>
          <w:szCs w:val="24"/>
        </w:rPr>
        <w:t>1981</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8</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月加入中国共产党，中央党校研究生学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重庆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8—</w:t>
      </w:r>
      <w:r>
        <w:rPr>
          <w:rFonts w:eastAsia="宋体;SimSun" w:cs="Calibri" w:ascii="Calibri" w:hAnsi="Calibri"/>
          <w:color w:val="000000"/>
          <w:kern w:val="0"/>
          <w:sz w:val="24"/>
          <w:szCs w:val="24"/>
        </w:rPr>
        <w:t>1981</w:t>
      </w:r>
      <w:r>
        <w:rPr>
          <w:rFonts w:ascii="宋体;SimSun" w:hAnsi="宋体;SimSun" w:cs="宋体;SimSun" w:eastAsia="宋体;SimSun"/>
          <w:color w:val="000000"/>
          <w:kern w:val="0"/>
          <w:sz w:val="24"/>
          <w:szCs w:val="24"/>
        </w:rPr>
        <w:t>年绍兴师范专科学校中文系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1—</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绍兴师范专科学校宣传部干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浙江省委党校理论师资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浙江省绍兴市委党校理论教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浙江省绍兴市委宣传部干事、副科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7—</w:t>
      </w:r>
      <w:r>
        <w:rPr>
          <w:rFonts w:eastAsia="宋体;SimSun" w:cs="Calibri" w:ascii="Calibri" w:hAnsi="Calibri"/>
          <w:color w:val="000000"/>
          <w:kern w:val="0"/>
          <w:sz w:val="24"/>
          <w:szCs w:val="24"/>
        </w:rPr>
        <w:t>1989</w:t>
      </w:r>
      <w:r>
        <w:rPr>
          <w:rFonts w:ascii="宋体;SimSun" w:hAnsi="宋体;SimSun" w:cs="宋体;SimSun" w:eastAsia="宋体;SimSun"/>
          <w:color w:val="000000"/>
          <w:kern w:val="0"/>
          <w:sz w:val="24"/>
          <w:szCs w:val="24"/>
        </w:rPr>
        <w:t>年浙江省绍兴县委常委、宣传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9—</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浙江省绍兴市委宣传部副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1</w:t>
      </w:r>
      <w:r>
        <w:rPr>
          <w:rFonts w:ascii="宋体;SimSun" w:hAnsi="宋体;SimSun" w:cs="宋体;SimSun" w:eastAsia="宋体;SimSun"/>
          <w:color w:val="000000"/>
          <w:kern w:val="0"/>
          <w:sz w:val="24"/>
          <w:szCs w:val="24"/>
        </w:rPr>
        <w:t>年浙江省绍兴县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1—</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浙江省绍兴县委副书记、县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4—</w:t>
      </w:r>
      <w:r>
        <w:rPr>
          <w:rFonts w:eastAsia="宋体;SimSun" w:cs="Calibri" w:ascii="Calibri" w:hAnsi="Calibri"/>
          <w:color w:val="000000"/>
          <w:kern w:val="0"/>
          <w:sz w:val="24"/>
          <w:szCs w:val="24"/>
        </w:rPr>
        <w:t>1996</w:t>
      </w:r>
      <w:r>
        <w:rPr>
          <w:rFonts w:ascii="宋体;SimSun" w:hAnsi="宋体;SimSun" w:cs="宋体;SimSun" w:eastAsia="宋体;SimSun"/>
          <w:color w:val="000000"/>
          <w:kern w:val="0"/>
          <w:sz w:val="24"/>
          <w:szCs w:val="24"/>
        </w:rPr>
        <w:t>年浙江省绍兴县委书记（其间：</w:t>
      </w:r>
      <w:r>
        <w:rPr>
          <w:rFonts w:eastAsia="宋体;SimSun" w:cs="Calibri" w:ascii="Calibri" w:hAnsi="Calibri"/>
          <w:color w:val="000000"/>
          <w:kern w:val="0"/>
          <w:sz w:val="24"/>
          <w:szCs w:val="24"/>
        </w:rPr>
        <w:t>1995</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6</w:t>
      </w:r>
      <w:r>
        <w:rPr>
          <w:rFonts w:ascii="宋体;SimSun" w:hAnsi="宋体;SimSun" w:cs="宋体;SimSun" w:eastAsia="宋体;SimSun"/>
          <w:color w:val="000000"/>
          <w:kern w:val="0"/>
          <w:sz w:val="24"/>
          <w:szCs w:val="24"/>
        </w:rPr>
        <w:t>年中央党校一年制中青年干部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6—</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浙江省绍兴市委常委、绍兴县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7—</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浙江省宁波市委常委、副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中央党校在职研究生班法学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浙江省宁波市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浙江日报报业集团社长、党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浙江省委宣传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浙江省委常委、宣传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浙江省委常委、副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贵州省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贵州省委副书记、代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5</w:t>
      </w:r>
      <w:r>
        <w:rPr>
          <w:rFonts w:ascii="宋体;SimSun" w:hAnsi="宋体;SimSun" w:cs="宋体;SimSun" w:eastAsia="宋体;SimSun"/>
          <w:color w:val="000000"/>
          <w:kern w:val="0"/>
          <w:sz w:val="24"/>
          <w:szCs w:val="24"/>
        </w:rPr>
        <w:t>年贵州省委副书记、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5—</w:t>
      </w:r>
      <w:r>
        <w:rPr>
          <w:rFonts w:eastAsia="宋体;SimSun" w:cs="Calibri" w:ascii="Calibri" w:hAnsi="Calibri"/>
          <w:color w:val="000000"/>
          <w:kern w:val="0"/>
          <w:sz w:val="24"/>
          <w:szCs w:val="24"/>
        </w:rPr>
        <w:t>2016</w:t>
      </w:r>
      <w:r>
        <w:rPr>
          <w:rFonts w:ascii="宋体;SimSun" w:hAnsi="宋体;SimSun" w:cs="宋体;SimSun" w:eastAsia="宋体;SimSun"/>
          <w:color w:val="000000"/>
          <w:kern w:val="0"/>
          <w:sz w:val="24"/>
          <w:szCs w:val="24"/>
        </w:rPr>
        <w:t>年贵州省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6—</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贵州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重庆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重庆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七届中央候补委员，十八届、十九届中央委员，十九届中央政治局委员。</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胡春华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胡春华，男，汉族，</w:t>
      </w:r>
      <w:r>
        <w:rPr>
          <w:rFonts w:eastAsia="宋体;SimSun" w:cs="宋体;SimSun" w:ascii="宋体;SimSun" w:hAnsi="宋体;SimSun"/>
          <w:color w:val="000000"/>
          <w:kern w:val="0"/>
          <w:sz w:val="24"/>
          <w:szCs w:val="24"/>
        </w:rPr>
        <w:t>196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4</w:t>
      </w:r>
      <w:r>
        <w:rPr>
          <w:rFonts w:ascii="宋体;SimSun" w:hAnsi="宋体;SimSun" w:cs="宋体;SimSun" w:eastAsia="宋体;SimSun"/>
          <w:color w:val="000000"/>
          <w:kern w:val="0"/>
          <w:sz w:val="24"/>
          <w:szCs w:val="24"/>
        </w:rPr>
        <w:t>月生，湖北五峰人，</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8</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4</w:t>
      </w:r>
      <w:r>
        <w:rPr>
          <w:rFonts w:ascii="宋体;SimSun" w:hAnsi="宋体;SimSun" w:cs="宋体;SimSun" w:eastAsia="宋体;SimSun"/>
          <w:color w:val="000000"/>
          <w:kern w:val="0"/>
          <w:sz w:val="24"/>
          <w:szCs w:val="24"/>
        </w:rPr>
        <w:t>月加入中国共产党，北京大学中文系毕业，大学学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广东省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9—</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北京大学中文系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共青团西藏自治区委组织部干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西藏青年报社工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西藏饭店党委委员、人事部副主任，党委副书记、人事部经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7—</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共青团西藏自治区委副书记（</w:t>
      </w:r>
      <w:r>
        <w:rPr>
          <w:rFonts w:eastAsia="宋体;SimSun" w:cs="Calibri" w:ascii="Calibri" w:hAnsi="Calibri"/>
          <w:color w:val="000000"/>
          <w:kern w:val="0"/>
          <w:sz w:val="24"/>
          <w:szCs w:val="24"/>
        </w:rPr>
        <w:t>1990.02</w:t>
      </w:r>
      <w:r>
        <w:rPr>
          <w:rFonts w:ascii="宋体;SimSun" w:hAnsi="宋体;SimSun" w:cs="宋体;SimSun" w:eastAsia="宋体;SimSun"/>
          <w:color w:val="000000"/>
          <w:kern w:val="0"/>
          <w:sz w:val="24"/>
          <w:szCs w:val="24"/>
        </w:rPr>
        <w:t>副厅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西藏自治区林芝地区行署副专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共青团西藏自治区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西藏自治区山南地委副书记、行署专员（其间：</w:t>
      </w:r>
      <w:r>
        <w:rPr>
          <w:rFonts w:eastAsia="宋体;SimSun" w:cs="Calibri" w:ascii="Calibri" w:hAnsi="Calibri"/>
          <w:color w:val="000000"/>
          <w:kern w:val="0"/>
          <w:sz w:val="24"/>
          <w:szCs w:val="24"/>
        </w:rPr>
        <w:t>1996</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中央党校一年制中青年干部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7—</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共青团中央书记处书记，全国青联副主席</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6—</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中央党校研究生院在职研究生班世界经济专业学习；</w:t>
      </w:r>
      <w:r>
        <w:rPr>
          <w:rFonts w:eastAsia="宋体;SimSun" w:cs="Calibri" w:ascii="Calibri" w:hAnsi="Calibri"/>
          <w:color w:val="000000"/>
          <w:kern w:val="0"/>
          <w:sz w:val="24"/>
          <w:szCs w:val="24"/>
        </w:rPr>
        <w:t>2000.09</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2000.11</w:t>
      </w:r>
      <w:r>
        <w:rPr>
          <w:rFonts w:ascii="宋体;SimSun" w:hAnsi="宋体;SimSun" w:cs="宋体;SimSun" w:eastAsia="宋体;SimSun"/>
          <w:color w:val="000000"/>
          <w:kern w:val="0"/>
          <w:sz w:val="24"/>
          <w:szCs w:val="24"/>
        </w:rPr>
        <w:t>中央党校省部级干部进修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西藏自治区党委常委、秘书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5</w:t>
      </w:r>
      <w:r>
        <w:rPr>
          <w:rFonts w:ascii="宋体;SimSun" w:hAnsi="宋体;SimSun" w:cs="宋体;SimSun" w:eastAsia="宋体;SimSun"/>
          <w:color w:val="000000"/>
          <w:kern w:val="0"/>
          <w:sz w:val="24"/>
          <w:szCs w:val="24"/>
        </w:rPr>
        <w:t>年西藏自治区党委副书记、区政府常务副主席</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5—</w:t>
      </w:r>
      <w:r>
        <w:rPr>
          <w:rFonts w:eastAsia="宋体;SimSun" w:cs="Calibri" w:ascii="Calibri" w:hAnsi="Calibri"/>
          <w:color w:val="000000"/>
          <w:kern w:val="0"/>
          <w:sz w:val="24"/>
          <w:szCs w:val="24"/>
        </w:rPr>
        <w:t>2005</w:t>
      </w:r>
      <w:r>
        <w:rPr>
          <w:rFonts w:ascii="宋体;SimSun" w:hAnsi="宋体;SimSun" w:cs="宋体;SimSun" w:eastAsia="宋体;SimSun"/>
          <w:color w:val="000000"/>
          <w:kern w:val="0"/>
          <w:sz w:val="24"/>
          <w:szCs w:val="24"/>
        </w:rPr>
        <w:t>年西藏自治区党委常务副书记、区政府常务副主席</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5—</w:t>
      </w:r>
      <w:r>
        <w:rPr>
          <w:rFonts w:eastAsia="宋体;SimSun" w:cs="Calibri" w:ascii="Calibri" w:hAnsi="Calibri"/>
          <w:color w:val="000000"/>
          <w:kern w:val="0"/>
          <w:sz w:val="24"/>
          <w:szCs w:val="24"/>
        </w:rPr>
        <w:t>2006</w:t>
      </w:r>
      <w:r>
        <w:rPr>
          <w:rFonts w:ascii="宋体;SimSun" w:hAnsi="宋体;SimSun" w:cs="宋体;SimSun" w:eastAsia="宋体;SimSun"/>
          <w:color w:val="000000"/>
          <w:kern w:val="0"/>
          <w:sz w:val="24"/>
          <w:szCs w:val="24"/>
        </w:rPr>
        <w:t>年西藏自治区党委常务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6—</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共青团中央书记处第一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8—</w:t>
      </w:r>
      <w:r>
        <w:rPr>
          <w:rFonts w:eastAsia="宋体;SimSun" w:cs="Calibri" w:ascii="Calibri" w:hAnsi="Calibri"/>
          <w:color w:val="000000"/>
          <w:kern w:val="0"/>
          <w:sz w:val="24"/>
          <w:szCs w:val="24"/>
        </w:rPr>
        <w:t>2009</w:t>
      </w:r>
      <w:r>
        <w:rPr>
          <w:rFonts w:ascii="宋体;SimSun" w:hAnsi="宋体;SimSun" w:cs="宋体;SimSun" w:eastAsia="宋体;SimSun"/>
          <w:color w:val="000000"/>
          <w:kern w:val="0"/>
          <w:sz w:val="24"/>
          <w:szCs w:val="24"/>
        </w:rPr>
        <w:t>年河北省委副书记、代省长、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9—</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内蒙古自治区党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0—</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内蒙古自治区党委书记、区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ascii="宋体;SimSun" w:hAnsi="宋体;SimSun" w:cs="宋体;SimSun" w:eastAsia="宋体;SimSun"/>
          <w:color w:val="000000"/>
          <w:kern w:val="0"/>
          <w:sz w:val="24"/>
          <w:szCs w:val="24"/>
        </w:rPr>
        <w:t>中央政治局委员，广东省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七届、十八届、十九届中央委员，十八届、十九届中央政治局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郭声琨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郭声琨，男，汉族，</w:t>
      </w:r>
      <w:r>
        <w:rPr>
          <w:rFonts w:eastAsia="宋体;SimSun" w:cs="宋体;SimSun" w:ascii="宋体;SimSun" w:hAnsi="宋体;SimSun"/>
          <w:color w:val="000000"/>
          <w:kern w:val="0"/>
          <w:sz w:val="24"/>
          <w:szCs w:val="24"/>
        </w:rPr>
        <w:t>1954</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生，江西兴国人，</w:t>
      </w:r>
      <w:r>
        <w:rPr>
          <w:rFonts w:eastAsia="宋体;SimSun" w:cs="Calibri" w:ascii="Calibri" w:hAnsi="Calibri"/>
          <w:color w:val="000000"/>
          <w:kern w:val="0"/>
          <w:sz w:val="24"/>
          <w:szCs w:val="24"/>
        </w:rPr>
        <w:t>197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8</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4</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加入中国共产党，北京科技大学管理科学与工程专业毕业，在职研究生学历，管理学博士学位，教授级高级工程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中央书记处书记，国务委员、国务院党组成员兼公安部部长、党委书记，中央政法委员会副书记，武装警察部队第一政委、党委第一书记，总警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3—</w:t>
      </w:r>
      <w:r>
        <w:rPr>
          <w:rFonts w:eastAsia="宋体;SimSun" w:cs="Calibri" w:ascii="Calibri" w:hAnsi="Calibri"/>
          <w:color w:val="000000"/>
          <w:kern w:val="0"/>
          <w:sz w:val="24"/>
          <w:szCs w:val="24"/>
        </w:rPr>
        <w:t>1977</w:t>
      </w:r>
      <w:r>
        <w:rPr>
          <w:rFonts w:ascii="宋体;SimSun" w:hAnsi="宋体;SimSun" w:cs="宋体;SimSun" w:eastAsia="宋体;SimSun"/>
          <w:color w:val="000000"/>
          <w:kern w:val="0"/>
          <w:sz w:val="24"/>
          <w:szCs w:val="24"/>
        </w:rPr>
        <w:t>年江西省兴国县五里亭公社知青</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7—</w:t>
      </w:r>
      <w:r>
        <w:rPr>
          <w:rFonts w:eastAsia="宋体;SimSun" w:cs="Calibri" w:ascii="Calibri" w:hAnsi="Calibri"/>
          <w:color w:val="000000"/>
          <w:kern w:val="0"/>
          <w:sz w:val="24"/>
          <w:szCs w:val="24"/>
        </w:rPr>
        <w:t>1979</w:t>
      </w:r>
      <w:r>
        <w:rPr>
          <w:rFonts w:ascii="宋体;SimSun" w:hAnsi="宋体;SimSun" w:cs="宋体;SimSun" w:eastAsia="宋体;SimSun"/>
          <w:color w:val="000000"/>
          <w:kern w:val="0"/>
          <w:sz w:val="24"/>
          <w:szCs w:val="24"/>
        </w:rPr>
        <w:t>年江西冶金学院矿业系选矿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9—</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冶金部画眉坳钨矿机选车间技术员、工段长、党支部书记，生产副主任、行政副主任、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中国有色金属工业总公司画眉坳钨矿矿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中国有色金属工业总公司画眉坳钨矿矿长兼贵溪银矿建设指挥部总指挥、党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中国有色金属工业总公司贵溪银矿矿长、党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中国有色金属工业总公司南昌公司经理、党组书记（其间：</w:t>
      </w:r>
      <w:r>
        <w:rPr>
          <w:rFonts w:eastAsia="宋体;SimSun" w:cs="Calibri" w:ascii="Calibri" w:hAnsi="Calibri"/>
          <w:color w:val="000000"/>
          <w:kern w:val="0"/>
          <w:sz w:val="24"/>
          <w:szCs w:val="24"/>
        </w:rPr>
        <w:t>1994</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6</w:t>
      </w:r>
      <w:r>
        <w:rPr>
          <w:rFonts w:ascii="宋体;SimSun" w:hAnsi="宋体;SimSun" w:cs="宋体;SimSun" w:eastAsia="宋体;SimSun"/>
          <w:color w:val="000000"/>
          <w:kern w:val="0"/>
          <w:sz w:val="24"/>
          <w:szCs w:val="24"/>
        </w:rPr>
        <w:t>年中南工业大学管理工程系管理工程专业学习，获管理学硕士学位；</w:t>
      </w:r>
      <w:r>
        <w:rPr>
          <w:rFonts w:eastAsia="宋体;SimSun" w:cs="Calibri" w:ascii="Calibri" w:hAnsi="Calibri"/>
          <w:color w:val="000000"/>
          <w:kern w:val="0"/>
          <w:sz w:val="24"/>
          <w:szCs w:val="24"/>
        </w:rPr>
        <w:t>1995</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6</w:t>
      </w:r>
      <w:r>
        <w:rPr>
          <w:rFonts w:ascii="宋体;SimSun" w:hAnsi="宋体;SimSun" w:cs="宋体;SimSun" w:eastAsia="宋体;SimSun"/>
          <w:color w:val="000000"/>
          <w:kern w:val="0"/>
          <w:sz w:val="24"/>
          <w:szCs w:val="24"/>
        </w:rPr>
        <w:t>年中央党校一年制中青年干部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7—</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中国有色金属工业总公司副总经理、党组成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国家有色金属工业局党组成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国家有色金属工业局副局长、党组成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国务院国有重点大型企业监事会主席，中国铝业公司筹备组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中国铝业公司总经理、党组书记兼中铝股份有限公司董事长、总裁（其间：</w:t>
      </w:r>
      <w:r>
        <w:rPr>
          <w:rFonts w:eastAsia="宋体;SimSun" w:cs="Calibri" w:ascii="Calibri" w:hAnsi="Calibri"/>
          <w:color w:val="000000"/>
          <w:kern w:val="0"/>
          <w:sz w:val="24"/>
          <w:szCs w:val="24"/>
        </w:rPr>
        <w:t>2002.03</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2002.05</w:t>
      </w:r>
      <w:r>
        <w:rPr>
          <w:rFonts w:ascii="宋体;SimSun" w:hAnsi="宋体;SimSun" w:cs="宋体;SimSun" w:eastAsia="宋体;SimSun"/>
          <w:color w:val="000000"/>
          <w:kern w:val="0"/>
          <w:sz w:val="24"/>
          <w:szCs w:val="24"/>
        </w:rPr>
        <w:t>中央党校省部级干部进修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广西壮族自治区党委副书记，区政府副主席、党组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北京科技大学管理科学与工程专业学习，获管理学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广西壮族自治区党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8—</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广西壮族自治区党委书记，区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公安部部长、党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国务委员、国务院党组成员兼公安部部长、党委书记，中央政法委员会副书记，武装警察部队第一政委、党委第一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中央书记处书记，国务委员、国务院党组成员兼公安部部长、党委书记，中央政法委员会副书记，武装警察部队第一政委、党委第一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六届、十七届中央候补委员，十八届、十九届中央委员，十九届中央政治局委员、中央书记处书记。</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黄坤明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黄坤明，男，汉族，</w:t>
      </w:r>
      <w:r>
        <w:rPr>
          <w:rFonts w:eastAsia="宋体;SimSun" w:cs="宋体;SimSun" w:ascii="宋体;SimSun" w:hAnsi="宋体;SimSun"/>
          <w:color w:val="000000"/>
          <w:kern w:val="0"/>
          <w:sz w:val="24"/>
          <w:szCs w:val="24"/>
        </w:rPr>
        <w:t>1956</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1</w:t>
      </w:r>
      <w:r>
        <w:rPr>
          <w:rFonts w:ascii="宋体;SimSun" w:hAnsi="宋体;SimSun" w:cs="宋体;SimSun" w:eastAsia="宋体;SimSun"/>
          <w:color w:val="000000"/>
          <w:kern w:val="0"/>
          <w:sz w:val="24"/>
          <w:szCs w:val="24"/>
        </w:rPr>
        <w:t>月生，福建上杭人，</w:t>
      </w:r>
      <w:r>
        <w:rPr>
          <w:rFonts w:eastAsia="宋体;SimSun" w:cs="Calibri" w:ascii="Calibri" w:hAnsi="Calibri"/>
          <w:color w:val="000000"/>
          <w:kern w:val="0"/>
          <w:sz w:val="24"/>
          <w:szCs w:val="24"/>
        </w:rPr>
        <w:t>1974</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加入中国共产党，清华大学公共管理学院公共管理专业毕业，在职研究生学历，管理学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中央书记处书记，中央宣传部主持常务工作的副部长，中央精神文明建设指导委员会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4—</w:t>
      </w:r>
      <w:r>
        <w:rPr>
          <w:rFonts w:eastAsia="宋体;SimSun" w:cs="Calibri" w:ascii="Calibri" w:hAnsi="Calibri"/>
          <w:color w:val="000000"/>
          <w:kern w:val="0"/>
          <w:sz w:val="24"/>
          <w:szCs w:val="24"/>
        </w:rPr>
        <w:t>1977</w:t>
      </w:r>
      <w:r>
        <w:rPr>
          <w:rFonts w:ascii="宋体;SimSun" w:hAnsi="宋体;SimSun" w:cs="宋体;SimSun" w:eastAsia="宋体;SimSun"/>
          <w:color w:val="000000"/>
          <w:kern w:val="0"/>
          <w:sz w:val="24"/>
          <w:szCs w:val="24"/>
        </w:rPr>
        <w:t>年陆军三二八六六部队八十四分队战士、副班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7—</w:t>
      </w:r>
      <w:r>
        <w:rPr>
          <w:rFonts w:eastAsia="宋体;SimSun" w:cs="Calibri" w:ascii="Calibri" w:hAnsi="Calibri"/>
          <w:color w:val="000000"/>
          <w:kern w:val="0"/>
          <w:sz w:val="24"/>
          <w:szCs w:val="24"/>
        </w:rPr>
        <w:t>1978</w:t>
      </w:r>
      <w:r>
        <w:rPr>
          <w:rFonts w:ascii="宋体;SimSun" w:hAnsi="宋体;SimSun" w:cs="宋体;SimSun" w:eastAsia="宋体;SimSun"/>
          <w:color w:val="000000"/>
          <w:kern w:val="0"/>
          <w:sz w:val="24"/>
          <w:szCs w:val="24"/>
        </w:rPr>
        <w:t>年福建省上杭县通贤公社通贤大队文书、党支部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8—</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福建师范大学政教系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福建省龙岩地委组织部干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福建省龙岩地委组织部青干科副科长（其间：</w:t>
      </w:r>
      <w:r>
        <w:rPr>
          <w:rFonts w:eastAsia="宋体;SimSun" w:cs="Calibri" w:ascii="Calibri" w:hAnsi="Calibri"/>
          <w:color w:val="000000"/>
          <w:kern w:val="0"/>
          <w:sz w:val="24"/>
          <w:szCs w:val="24"/>
        </w:rPr>
        <w:t>1985</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中央党校培训部研究生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福建省龙岩地区行署办公室副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1</w:t>
      </w:r>
      <w:r>
        <w:rPr>
          <w:rFonts w:ascii="宋体;SimSun" w:hAnsi="宋体;SimSun" w:cs="宋体;SimSun" w:eastAsia="宋体;SimSun"/>
          <w:color w:val="000000"/>
          <w:kern w:val="0"/>
          <w:sz w:val="24"/>
          <w:szCs w:val="24"/>
        </w:rPr>
        <w:t>年福建省龙岩地区行署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1—</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福建省龙岩地区行署副秘书长、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福建省龙岩地区行署专员助理、副秘书长、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福建省龙岩地区行署专员助理、永定县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福建省龙岩地委委员、永定县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7—</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福建省龙岩市委常委、永定县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福建省龙岩市委副书记、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浙江省湖州市委副书记、代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浙江省湖州市委副书记、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浙江省嘉兴市委书记、市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浙江省委常委、宣传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05—</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清华大学公共管理学院公共管理专业学习，获管理学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0—</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浙江省委常委、杭州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浙江省委常委，杭州市委书记、市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4</w:t>
      </w:r>
      <w:r>
        <w:rPr>
          <w:rFonts w:ascii="宋体;SimSun" w:hAnsi="宋体;SimSun" w:cs="宋体;SimSun" w:eastAsia="宋体;SimSun"/>
          <w:color w:val="000000"/>
          <w:kern w:val="0"/>
          <w:sz w:val="24"/>
          <w:szCs w:val="24"/>
        </w:rPr>
        <w:t>年中央宣传部副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4—</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中央宣传部主持常务工作的副部长（正部长级），中央精神文明建设指导委员会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中央书记处书记，中央宣传部主持常务工作的副部长，中央精神文明建设指导委员会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八届中央候补委员，十九届中央委员，十九届中央政治局委员、中央书记处书记。</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蔡奇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蔡奇，男，汉族，</w:t>
      </w:r>
      <w:r>
        <w:rPr>
          <w:rFonts w:eastAsia="宋体;SimSun" w:cs="宋体;SimSun" w:ascii="宋体;SimSun" w:hAnsi="宋体;SimSun"/>
          <w:color w:val="000000"/>
          <w:kern w:val="0"/>
          <w:sz w:val="24"/>
          <w:szCs w:val="24"/>
        </w:rPr>
        <w:t>1955</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生，福建尤溪人，</w:t>
      </w:r>
      <w:r>
        <w:rPr>
          <w:rFonts w:eastAsia="宋体;SimSun" w:cs="Calibri" w:ascii="Calibri" w:hAnsi="Calibri"/>
          <w:color w:val="000000"/>
          <w:kern w:val="0"/>
          <w:sz w:val="24"/>
          <w:szCs w:val="24"/>
        </w:rPr>
        <w:t>197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3</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8</w:t>
      </w:r>
      <w:r>
        <w:rPr>
          <w:rFonts w:ascii="宋体;SimSun" w:hAnsi="宋体;SimSun" w:cs="宋体;SimSun" w:eastAsia="宋体;SimSun"/>
          <w:color w:val="000000"/>
          <w:kern w:val="0"/>
          <w:sz w:val="24"/>
          <w:szCs w:val="24"/>
        </w:rPr>
        <w:t>月加入中国共产党，福建师范大学经济法律学院政治经济学专业毕业，在职研究生学历，经济学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北京市委书记，北京</w:t>
      </w:r>
      <w:r>
        <w:rPr>
          <w:rFonts w:eastAsia="宋体;SimSun" w:cs="宋体;SimSun" w:ascii="宋体;SimSun" w:hAnsi="宋体;SimSun"/>
          <w:color w:val="000000"/>
          <w:kern w:val="0"/>
          <w:sz w:val="24"/>
          <w:szCs w:val="24"/>
        </w:rPr>
        <w:t>2022</w:t>
      </w:r>
      <w:r>
        <w:rPr>
          <w:rFonts w:ascii="宋体;SimSun" w:hAnsi="宋体;SimSun" w:cs="宋体;SimSun" w:eastAsia="宋体;SimSun"/>
          <w:color w:val="000000"/>
          <w:kern w:val="0"/>
          <w:sz w:val="24"/>
          <w:szCs w:val="24"/>
        </w:rPr>
        <w:t>年冬奥会和冬残奥会组织委员会主席、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3—</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福建省永安县西洋公社插队知青</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5—</w:t>
      </w:r>
      <w:r>
        <w:rPr>
          <w:rFonts w:eastAsia="宋体;SimSun" w:cs="Calibri" w:ascii="Calibri" w:hAnsi="Calibri"/>
          <w:color w:val="000000"/>
          <w:kern w:val="0"/>
          <w:sz w:val="24"/>
          <w:szCs w:val="24"/>
        </w:rPr>
        <w:t>1978</w:t>
      </w:r>
      <w:r>
        <w:rPr>
          <w:rFonts w:ascii="宋体;SimSun" w:hAnsi="宋体;SimSun" w:cs="宋体;SimSun" w:eastAsia="宋体;SimSun"/>
          <w:color w:val="000000"/>
          <w:kern w:val="0"/>
          <w:sz w:val="24"/>
          <w:szCs w:val="24"/>
        </w:rPr>
        <w:t>年福建师范大学政教系政教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8—</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福建师范大学党委办公室干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福建省委办公厅综合处干部、副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7—</w:t>
      </w:r>
      <w:r>
        <w:rPr>
          <w:rFonts w:eastAsia="宋体;SimSun" w:cs="Calibri" w:ascii="Calibri" w:hAnsi="Calibri"/>
          <w:color w:val="000000"/>
          <w:kern w:val="0"/>
          <w:sz w:val="24"/>
          <w:szCs w:val="24"/>
        </w:rPr>
        <w:t>1991</w:t>
      </w:r>
      <w:r>
        <w:rPr>
          <w:rFonts w:ascii="宋体;SimSun" w:hAnsi="宋体;SimSun" w:cs="宋体;SimSun" w:eastAsia="宋体;SimSun"/>
          <w:color w:val="000000"/>
          <w:kern w:val="0"/>
          <w:sz w:val="24"/>
          <w:szCs w:val="24"/>
        </w:rPr>
        <w:t>年福建省委办公厅正处级秘书</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1—</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福建省委政改办副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福建省委党建办副主任、省委办公厅厅务会议成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6</w:t>
      </w:r>
      <w:r>
        <w:rPr>
          <w:rFonts w:ascii="宋体;SimSun" w:hAnsi="宋体;SimSun" w:cs="宋体;SimSun" w:eastAsia="宋体;SimSun"/>
          <w:color w:val="000000"/>
          <w:kern w:val="0"/>
          <w:sz w:val="24"/>
          <w:szCs w:val="24"/>
        </w:rPr>
        <w:t>年福建省委办公厅副主任、厅务会议成员（其间：</w:t>
      </w:r>
      <w:r>
        <w:rPr>
          <w:rFonts w:eastAsia="宋体;SimSun" w:cs="Calibri" w:ascii="Calibri" w:hAnsi="Calibri"/>
          <w:color w:val="000000"/>
          <w:kern w:val="0"/>
          <w:sz w:val="24"/>
          <w:szCs w:val="24"/>
        </w:rPr>
        <w:t>1994</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6</w:t>
      </w:r>
      <w:r>
        <w:rPr>
          <w:rFonts w:ascii="宋体;SimSun" w:hAnsi="宋体;SimSun" w:cs="宋体;SimSun" w:eastAsia="宋体;SimSun"/>
          <w:color w:val="000000"/>
          <w:kern w:val="0"/>
          <w:sz w:val="24"/>
          <w:szCs w:val="24"/>
        </w:rPr>
        <w:t>年挂职任福建省三明市委副书记；</w:t>
      </w:r>
      <w:r>
        <w:rPr>
          <w:rFonts w:eastAsia="宋体;SimSun" w:cs="Calibri" w:ascii="Calibri" w:hAnsi="Calibri"/>
          <w:color w:val="000000"/>
          <w:kern w:val="0"/>
          <w:sz w:val="24"/>
          <w:szCs w:val="24"/>
        </w:rPr>
        <w:t>1996.03</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6.07</w:t>
      </w:r>
      <w:r>
        <w:rPr>
          <w:rFonts w:ascii="宋体;SimSun" w:hAnsi="宋体;SimSun" w:cs="宋体;SimSun" w:eastAsia="宋体;SimSun"/>
          <w:color w:val="000000"/>
          <w:kern w:val="0"/>
          <w:sz w:val="24"/>
          <w:szCs w:val="24"/>
        </w:rPr>
        <w:t>中央党校地厅级干部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6—</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福建省三明市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4—</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福建师范大学经济法律学院硕士研究生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7—</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福建省三明市委副书记、副市长、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浙江省衢州市委副书记、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福建师范大学经济法律学院政治经济学专业博士研究生班学习，获经济学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浙江省衢州市委书记、市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浙江省台州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浙江省杭州市委副书记、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0—</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浙江省委常委、组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4</w:t>
      </w:r>
      <w:r>
        <w:rPr>
          <w:rFonts w:ascii="宋体;SimSun" w:hAnsi="宋体;SimSun" w:cs="宋体;SimSun" w:eastAsia="宋体;SimSun"/>
          <w:color w:val="000000"/>
          <w:kern w:val="0"/>
          <w:sz w:val="24"/>
          <w:szCs w:val="24"/>
        </w:rPr>
        <w:t>年浙江省委常委、副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4—</w:t>
      </w:r>
      <w:r>
        <w:rPr>
          <w:rFonts w:eastAsia="宋体;SimSun" w:cs="Calibri" w:ascii="Calibri" w:hAnsi="Calibri"/>
          <w:color w:val="000000"/>
          <w:kern w:val="0"/>
          <w:sz w:val="24"/>
          <w:szCs w:val="24"/>
        </w:rPr>
        <w:t>2015</w:t>
      </w:r>
      <w:r>
        <w:rPr>
          <w:rFonts w:ascii="宋体;SimSun" w:hAnsi="宋体;SimSun" w:cs="宋体;SimSun" w:eastAsia="宋体;SimSun"/>
          <w:color w:val="000000"/>
          <w:kern w:val="0"/>
          <w:sz w:val="24"/>
          <w:szCs w:val="24"/>
        </w:rPr>
        <w:t>年中央国家安全委员会办公室副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5—</w:t>
      </w:r>
      <w:r>
        <w:rPr>
          <w:rFonts w:eastAsia="宋体;SimSun" w:cs="Calibri" w:ascii="Calibri" w:hAnsi="Calibri"/>
          <w:color w:val="000000"/>
          <w:kern w:val="0"/>
          <w:sz w:val="24"/>
          <w:szCs w:val="24"/>
        </w:rPr>
        <w:t>2016</w:t>
      </w:r>
      <w:r>
        <w:rPr>
          <w:rFonts w:ascii="宋体;SimSun" w:hAnsi="宋体;SimSun" w:cs="宋体;SimSun" w:eastAsia="宋体;SimSun"/>
          <w:color w:val="000000"/>
          <w:kern w:val="0"/>
          <w:sz w:val="24"/>
          <w:szCs w:val="24"/>
        </w:rPr>
        <w:t>年中央国家安全委员会办公室主持常务工作的副主任（正部长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6—</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北京市委副书记、代市长、市长，北京</w:t>
      </w:r>
      <w:r>
        <w:rPr>
          <w:rFonts w:eastAsia="宋体;SimSun" w:cs="Calibri" w:ascii="Calibri" w:hAnsi="Calibri"/>
          <w:color w:val="000000"/>
          <w:kern w:val="0"/>
          <w:sz w:val="24"/>
          <w:szCs w:val="24"/>
        </w:rPr>
        <w:t>2022</w:t>
      </w:r>
      <w:r>
        <w:rPr>
          <w:rFonts w:ascii="宋体;SimSun" w:hAnsi="宋体;SimSun" w:cs="宋体;SimSun" w:eastAsia="宋体;SimSun"/>
          <w:color w:val="000000"/>
          <w:kern w:val="0"/>
          <w:sz w:val="24"/>
          <w:szCs w:val="24"/>
        </w:rPr>
        <w:t>年冬奥会和冬残奥会组织委员会执行主席、党组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北京市委书记，北京</w:t>
      </w:r>
      <w:r>
        <w:rPr>
          <w:rFonts w:eastAsia="宋体;SimSun" w:cs="Calibri" w:ascii="Calibri" w:hAnsi="Calibri"/>
          <w:color w:val="000000"/>
          <w:kern w:val="0"/>
          <w:sz w:val="24"/>
          <w:szCs w:val="24"/>
        </w:rPr>
        <w:t>2022</w:t>
      </w:r>
      <w:r>
        <w:rPr>
          <w:rFonts w:ascii="宋体;SimSun" w:hAnsi="宋体;SimSun" w:cs="宋体;SimSun" w:eastAsia="宋体;SimSun"/>
          <w:color w:val="000000"/>
          <w:kern w:val="0"/>
          <w:sz w:val="24"/>
          <w:szCs w:val="24"/>
        </w:rPr>
        <w:t>年冬奥会和冬残奥会组织委员会主席、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北京市委书记，北京</w:t>
      </w:r>
      <w:r>
        <w:rPr>
          <w:rFonts w:eastAsia="宋体;SimSun" w:cs="Calibri" w:ascii="Calibri" w:hAnsi="Calibri"/>
          <w:color w:val="000000"/>
          <w:kern w:val="0"/>
          <w:sz w:val="24"/>
          <w:szCs w:val="24"/>
        </w:rPr>
        <w:t>2022</w:t>
      </w:r>
      <w:r>
        <w:rPr>
          <w:rFonts w:ascii="宋体;SimSun" w:hAnsi="宋体;SimSun" w:cs="宋体;SimSun" w:eastAsia="宋体;SimSun"/>
          <w:color w:val="000000"/>
          <w:kern w:val="0"/>
          <w:sz w:val="24"/>
          <w:szCs w:val="24"/>
        </w:rPr>
        <w:t>年冬奥会和冬残奥会组织委员会主席、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九届中央委员，十九届中央政治局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尤权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尤权，男，汉族，</w:t>
      </w:r>
      <w:r>
        <w:rPr>
          <w:rFonts w:eastAsia="宋体;SimSun" w:cs="宋体;SimSun" w:ascii="宋体;SimSun" w:hAnsi="宋体;SimSun"/>
          <w:color w:val="000000"/>
          <w:kern w:val="0"/>
          <w:sz w:val="24"/>
          <w:szCs w:val="24"/>
        </w:rPr>
        <w:t>1954</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w:t>
      </w:r>
      <w:r>
        <w:rPr>
          <w:rFonts w:ascii="宋体;SimSun" w:hAnsi="宋体;SimSun" w:cs="宋体;SimSun" w:eastAsia="宋体;SimSun"/>
          <w:color w:val="000000"/>
          <w:kern w:val="0"/>
          <w:sz w:val="24"/>
          <w:szCs w:val="24"/>
        </w:rPr>
        <w:t>月生，河北卢龙人，</w:t>
      </w:r>
      <w:r>
        <w:rPr>
          <w:rFonts w:eastAsia="宋体;SimSun" w:cs="Calibri" w:ascii="Calibri" w:hAnsi="Calibri"/>
          <w:color w:val="000000"/>
          <w:kern w:val="0"/>
          <w:sz w:val="24"/>
          <w:szCs w:val="24"/>
        </w:rPr>
        <w:t>1969</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3</w:t>
      </w:r>
      <w:r>
        <w:rPr>
          <w:rFonts w:ascii="宋体;SimSun" w:hAnsi="宋体;SimSun" w:cs="宋体;SimSun" w:eastAsia="宋体;SimSun"/>
          <w:color w:val="000000"/>
          <w:kern w:val="0"/>
          <w:sz w:val="24"/>
          <w:szCs w:val="24"/>
        </w:rPr>
        <w:t>月加入中国共产党，中国人民大学计划经济系国民经济计划专业毕业，研究生学历，经济学硕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书记处书记，福建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9—</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黑龙江生产建设兵团战士、连指导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6—</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北京市东城区建国门街道党委协助工作（待分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6—</w:t>
      </w:r>
      <w:r>
        <w:rPr>
          <w:rFonts w:eastAsia="宋体;SimSun" w:cs="Calibri" w:ascii="Calibri" w:hAnsi="Calibri"/>
          <w:color w:val="000000"/>
          <w:kern w:val="0"/>
          <w:sz w:val="24"/>
          <w:szCs w:val="24"/>
        </w:rPr>
        <w:t>1980</w:t>
      </w:r>
      <w:r>
        <w:rPr>
          <w:rFonts w:ascii="宋体;SimSun" w:hAnsi="宋体;SimSun" w:cs="宋体;SimSun" w:eastAsia="宋体;SimSun"/>
          <w:color w:val="000000"/>
          <w:kern w:val="0"/>
          <w:sz w:val="24"/>
          <w:szCs w:val="24"/>
        </w:rPr>
        <w:t>年北京第一机床厂工人、组织科干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0—</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中国人民大学一分校计划统计系国民经济计划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中国人民大学计划经济系国民经济计划专业硕士研究生</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7—</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中国人民大学计划经济系教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国务院办公厅秘书局干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国务院办公厅秘书二局主任科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国务院办公厅秘书二局一组副组长（副处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国务院办公厅秘书二局一组一秘（正处级）兼副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国务院办公厅秘书二局一组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国务院办公厅秘书二局助理政务专员（副局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7—</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国务院办公厅秘书二局副局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国务院办公厅秘书二局局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6</w:t>
      </w:r>
      <w:r>
        <w:rPr>
          <w:rFonts w:ascii="宋体;SimSun" w:hAnsi="宋体;SimSun" w:cs="宋体;SimSun" w:eastAsia="宋体;SimSun"/>
          <w:color w:val="000000"/>
          <w:kern w:val="0"/>
          <w:sz w:val="24"/>
          <w:szCs w:val="24"/>
        </w:rPr>
        <w:t>年国务院副秘书长、机关党组成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6—</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国家电力监管委员会主席、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8—</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国务院副秘书长（负责国务院办公厅常务工作，正部长级）、机关党组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福建省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福建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书记处书记，福建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七届中央候补委员，十八届、十九届中央委员，十九届中央书记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面向新时代的政治宣言和行动纲领</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的十九大报告诞生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8</w:t>
      </w:r>
      <w:r>
        <w:rPr>
          <w:rFonts w:ascii="宋体;SimSun" w:hAnsi="宋体;SimSun" w:cs="宋体;SimSun" w:eastAsia="宋体;SimSun"/>
          <w:color w:val="000000"/>
          <w:kern w:val="0"/>
          <w:sz w:val="24"/>
          <w:szCs w:val="24"/>
        </w:rPr>
        <w:t>日上午，北京人民大会堂。中国共产党第十九次全国代表大会在这里隆重举行。</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同志健步走向报告席，代表第十八届中央委员会，向大会作了题为《决胜全面建成小康社会夺取新时代中国特色社会主义伟大胜利》的报告。</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万余字，近</w:t>
      </w:r>
      <w:r>
        <w:rPr>
          <w:rFonts w:eastAsia="宋体;SimSun" w:cs="Calibri" w:ascii="Calibri" w:hAnsi="Calibri"/>
          <w:color w:val="000000"/>
          <w:kern w:val="0"/>
          <w:sz w:val="24"/>
          <w:szCs w:val="24"/>
        </w:rPr>
        <w:t>3</w:t>
      </w:r>
      <w:r>
        <w:rPr>
          <w:rFonts w:ascii="宋体;SimSun" w:hAnsi="宋体;SimSun" w:cs="宋体;SimSun" w:eastAsia="宋体;SimSun"/>
          <w:color w:val="000000"/>
          <w:kern w:val="0"/>
          <w:sz w:val="24"/>
          <w:szCs w:val="24"/>
        </w:rPr>
        <w:t>个半小时，</w:t>
      </w:r>
      <w:r>
        <w:rPr>
          <w:rFonts w:eastAsia="宋体;SimSun" w:cs="Calibri" w:ascii="Calibri" w:hAnsi="Calibri"/>
          <w:color w:val="000000"/>
          <w:kern w:val="0"/>
          <w:sz w:val="24"/>
          <w:szCs w:val="24"/>
        </w:rPr>
        <w:t>2300</w:t>
      </w:r>
      <w:r>
        <w:rPr>
          <w:rFonts w:ascii="宋体;SimSun" w:hAnsi="宋体;SimSun" w:cs="宋体;SimSun" w:eastAsia="宋体;SimSun"/>
          <w:color w:val="000000"/>
          <w:kern w:val="0"/>
          <w:sz w:val="24"/>
          <w:szCs w:val="24"/>
        </w:rPr>
        <w:t>多名代表和特邀代表响起</w:t>
      </w:r>
      <w:r>
        <w:rPr>
          <w:rFonts w:eastAsia="宋体;SimSun" w:cs="Calibri" w:ascii="Calibri" w:hAnsi="Calibri"/>
          <w:color w:val="000000"/>
          <w:kern w:val="0"/>
          <w:sz w:val="24"/>
          <w:szCs w:val="24"/>
        </w:rPr>
        <w:t>70</w:t>
      </w:r>
      <w:r>
        <w:rPr>
          <w:rFonts w:ascii="宋体;SimSun" w:hAnsi="宋体;SimSun" w:cs="宋体;SimSun" w:eastAsia="宋体;SimSun"/>
          <w:color w:val="000000"/>
          <w:kern w:val="0"/>
          <w:sz w:val="24"/>
          <w:szCs w:val="24"/>
        </w:rPr>
        <w:t>多次掌声。这掌声凝聚着党心和民心，这掌声升腾起信心和力量。</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中国共产党人面向未来的庄严宣誓——</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不忘初心，牢记使命，高举中国特色社会主义伟大旗帜，决胜全面建成小康社会，夺取新时代中国特色社会主义伟大胜利，为实现中华民族伟大复兴的中国梦不懈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全党全国人民为实现中华民族伟大复兴而奋斗的行动指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把习近平新时代中国特色社会主义思想同马克思列宁主义、毛泽东思想、邓小平理论、“三个代表”重要思想、科学发展观一道确立为我们党的行动指南，开辟了当代中国马克思主义新境界。</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社会主义现代化征程中的崭新起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我们既要全面建成小康社会、实现第一个百年奋斗目标，又要乘势而上开启全面建设社会主义现代化国家新征程，向第二个百年奋斗目标进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科学把握国际国内大势，深入研究事关全局的重大问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的十九大报告起草工作始终在中央政治局常委会直接领导下进行，习近平总书记亲自担任文件起草组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党的十八届六中全会决定：</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下半年召开党的十九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全面建成小康社会决胜阶段、中华民族走向伟大复兴的关键时期，这一继往开来、承前启后的盛会将作出怎样的战略部署？如何推进实现中华民族伟大复兴中国梦的历史进程？举国关注，举世瞩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作为党的十九大筹备工作的重要组成部分，起草出一个凝聚全党智慧、顺应人民群众期待、对我国发展具有指导作用、在国际社会产生广泛影响的报告，是大会胜利举行的重要环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3</w:t>
      </w:r>
      <w:r>
        <w:rPr>
          <w:rFonts w:ascii="宋体;SimSun" w:hAnsi="宋体;SimSun" w:cs="宋体;SimSun" w:eastAsia="宋体;SimSun"/>
          <w:color w:val="000000"/>
          <w:kern w:val="0"/>
          <w:sz w:val="24"/>
          <w:szCs w:val="24"/>
        </w:rPr>
        <w:t>日上午，中南海怀仁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总书记主持召开党的十九大文件起草组第一次全体会议，宣布党中央关于成立党的十九大文件起草组的决定。文件起草组由习近平总书记担任组长，刘云山、王岐山、张高丽同志任副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会上，习近平总书记要求充分认识做好党的十九大报告起草工作的重大意义，坚持正确思想方法，科学分析和把握国际国内形势，深入研究关系党和国家事业发展的重大问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照习近平总书记的部署和要求，起草组围绕一系列重大理论和实践问题开展实地调研、组织专题调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这次会议上，习近平总书记还明确指出，党的十九大报告起草要遵循“五个坚持”的指导原则：</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坚持正确政治方向。“党的十九大报告是政治报告，阐明对关系党和国家事业发展一系列重大问题的政治立场、政治态度、政治原则，坚持从政治上研究和把握问题是第一位要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坚持解放思想、与时俱进。提倡民主讨论、相互切磋、畅所欲言、集思广益，勇于探索和研究重点、难点、热点问题，激励大家开动脑筋、贡献智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坚持战略思维和系统思维。“我们提出的思想理论和方针政策有没有前瞻性和预见性，我们作出的决策部署有没有指导性和可持续性，要看我们能不能从战略上全局上对我国发展和世界发展作出科学预判。”</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坚持问题导向、强化问题意识。“要把问题作为研究制定方针政策的起点，从问题最集中的地方和最突出的问题入手，把准政策基点，合理设定预期，把政策建立在解决最突出的矛盾和问题、满足人民群众最迫切的愿望和要求之上。”</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坚持从实际出发。“要坚持实事求是的科学态度，坚持立足现实和着眼长远相统一，提目标、定任务、出政策要从实际出发，决不能脱离实际、超越阶段。”</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日，报告框架方案呈报文件起草组第三次全体会议。习近平总书记在听取汇报和讨论后指出，党的十九大报告是我们党站在“两个一百年”奋斗目标的历史交汇点上，对党、对国家、对中华民族发展所作的宏观设计和政治宣言。新形势下，统筹推进“五位一体”总体布局，协调推进“四个全面”战略布局，有许多重大理论和实践问题需要回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如何对过去</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的工作进行全面客观的总结？</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如何对党的十八大以来党的理论创新和实践创新成果进行概括和提炼？</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如何阐述新形势下中国共产党的历史使命以及完成历史使命必须坚持的重大原则和必须解决的重大问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总书记指出，这些重大理论和实践问题是报告起草必须攻克的重点，也是推进理论创新和实践创新的关节点。只有把重大问题搞清楚，才能明确报告大方向主脉络，理清思路，打通关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理论创新和实践创新永无止境。我们党作为世界上最大的发展中国家和最大的社会主义国家执政党，需要解决的困难和问题、需要应对的风险和挑战，远比世界上其他国家要多、要严峻。只有始终保持改革创新勇气，勇于突破思维定势，才能不断打开事业发展新局面。</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8</w:t>
      </w:r>
      <w:r>
        <w:rPr>
          <w:rFonts w:ascii="宋体;SimSun" w:hAnsi="宋体;SimSun" w:cs="宋体;SimSun" w:eastAsia="宋体;SimSun"/>
          <w:color w:val="000000"/>
          <w:kern w:val="0"/>
          <w:sz w:val="24"/>
          <w:szCs w:val="24"/>
        </w:rPr>
        <w:t>日，习近平总书记主持召开文件起草组第四次全体会议，强调要继续在提出新思想新观点新举措上下功夫，从历史和现实、理论和实践、国内和国际等的结合上进行思考，得出科学准确的结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3</w:t>
      </w:r>
      <w:r>
        <w:rPr>
          <w:rFonts w:ascii="宋体;SimSun" w:hAnsi="宋体;SimSun" w:cs="宋体;SimSun" w:eastAsia="宋体;SimSun"/>
          <w:color w:val="000000"/>
          <w:kern w:val="0"/>
          <w:sz w:val="24"/>
          <w:szCs w:val="24"/>
        </w:rPr>
        <w:t>日至</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习近平总书记先后主持召开两次中央政治局常委会会议和一次中央政治局会议，审议党的十九大报告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7</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3</w:t>
      </w:r>
      <w:r>
        <w:rPr>
          <w:rFonts w:ascii="宋体;SimSun" w:hAnsi="宋体;SimSun" w:cs="宋体;SimSun" w:eastAsia="宋体;SimSun"/>
          <w:color w:val="000000"/>
          <w:kern w:val="0"/>
          <w:sz w:val="24"/>
          <w:szCs w:val="24"/>
        </w:rPr>
        <w:t>日，中央政治局常委会会议第一次审议报告稿，中央政治局常委同志在听取汇报后，一致赞成报告稿的框架思路、内容结构、重大观点、主要提法，提出了重要意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7</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0</w:t>
      </w:r>
      <w:r>
        <w:rPr>
          <w:rFonts w:ascii="宋体;SimSun" w:hAnsi="宋体;SimSun" w:cs="宋体;SimSun" w:eastAsia="宋体;SimSun"/>
          <w:color w:val="000000"/>
          <w:kern w:val="0"/>
          <w:sz w:val="24"/>
          <w:szCs w:val="24"/>
        </w:rPr>
        <w:t>日，中央政治局常委会会议第二次审议报告稿，中央政治局常委同志提出了重要修改意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7</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中央政治局会议第一次审议报告稿，中央政治局委员一致赞成报告稿的框架思路、内容结构，赞成报告稿提出的主题主线、指导思想、基本方略、重大论断、决策部署。</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6</w:t>
      </w:r>
      <w:r>
        <w:rPr>
          <w:rFonts w:ascii="宋体;SimSun" w:hAnsi="宋体;SimSun" w:cs="宋体;SimSun" w:eastAsia="宋体;SimSun"/>
          <w:color w:val="000000"/>
          <w:kern w:val="0"/>
          <w:sz w:val="24"/>
          <w:szCs w:val="24"/>
        </w:rPr>
        <w:t>日，党的十九大召开前夕，习近平总书记在省部级主要领导干部专题研讨班开班式上发表重要讲话，指出中国特色社会主义是改革开放以来党的全部理论和实践的主题，全党必须高举中国特色社会主义伟大旗帜，牢固树立中国特色社会主义道路自信、理论自信、制度自信、文化自信，确保党和国家事业始终沿着正确方向胜利前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加坡《联合早报》刊文指出，这次重要讲话已经勾勒出中国共产党第十九次全国代表大会的政治和理论框架。</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我们要牢牢把握我国发展的阶段性特征，牢牢把握人民群众对美好生活的向往，提出新的思路、新的战略、新的举措，继续统筹推进</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五位一体’总体布局、协调推进</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四个全面’战略布局，决胜全面建成小康社会，夺取中国特色社会主义伟大胜利，为实现中华民族伟大复兴的中国梦不懈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因时而变，随事而制。习近平总书记的“</w:t>
      </w:r>
      <w:r>
        <w:rPr>
          <w:rFonts w:eastAsia="宋体;SimSun" w:cs="Calibri" w:ascii="Calibri" w:hAnsi="Calibri"/>
          <w:color w:val="000000"/>
          <w:kern w:val="0"/>
          <w:sz w:val="24"/>
          <w:szCs w:val="24"/>
        </w:rPr>
        <w:t>7</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26</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重要讲话蕴含着我们党对世情国情党情的深入观察和科学预判，为规划未来</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乃至更长时期我国发展蓝图明确了基调。</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的十九大报告的孕育诞生，并不是始于起草组成立之日，其中的重大理论、重大论断、重大决策，都离不开习近平总书记长期以来的理论思考和实践探索。”文件起草组成员说。</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过去</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习近平总书记到基层考察调研</w:t>
      </w:r>
      <w:r>
        <w:rPr>
          <w:rFonts w:eastAsia="宋体;SimSun" w:cs="Calibri" w:ascii="Calibri" w:hAnsi="Calibri"/>
          <w:color w:val="000000"/>
          <w:kern w:val="0"/>
          <w:sz w:val="24"/>
          <w:szCs w:val="24"/>
        </w:rPr>
        <w:t>50</w:t>
      </w:r>
      <w:r>
        <w:rPr>
          <w:rFonts w:ascii="宋体;SimSun" w:hAnsi="宋体;SimSun" w:cs="宋体;SimSun" w:eastAsia="宋体;SimSun"/>
          <w:color w:val="000000"/>
          <w:kern w:val="0"/>
          <w:sz w:val="24"/>
          <w:szCs w:val="24"/>
        </w:rPr>
        <w:t>次、累计</w:t>
      </w:r>
      <w:r>
        <w:rPr>
          <w:rFonts w:eastAsia="宋体;SimSun" w:cs="Calibri" w:ascii="Calibri" w:hAnsi="Calibri"/>
          <w:color w:val="000000"/>
          <w:kern w:val="0"/>
          <w:sz w:val="24"/>
          <w:szCs w:val="24"/>
        </w:rPr>
        <w:t>151</w:t>
      </w:r>
      <w:r>
        <w:rPr>
          <w:rFonts w:ascii="宋体;SimSun" w:hAnsi="宋体;SimSun" w:cs="宋体;SimSun" w:eastAsia="宋体;SimSun"/>
          <w:color w:val="000000"/>
          <w:kern w:val="0"/>
          <w:sz w:val="24"/>
          <w:szCs w:val="24"/>
        </w:rPr>
        <w:t>天，走最崎岖的山路，去最贫困的地方，倾听民情民意，深入调查研究，用遍布神州大地的足迹践行人民至上的承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过去</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习近平主席</w:t>
      </w:r>
      <w:r>
        <w:rPr>
          <w:rFonts w:eastAsia="宋体;SimSun" w:cs="Calibri" w:ascii="Calibri" w:hAnsi="Calibri"/>
          <w:color w:val="000000"/>
          <w:kern w:val="0"/>
          <w:sz w:val="24"/>
          <w:szCs w:val="24"/>
        </w:rPr>
        <w:t>28</w:t>
      </w:r>
      <w:r>
        <w:rPr>
          <w:rFonts w:ascii="宋体;SimSun" w:hAnsi="宋体;SimSun" w:cs="宋体;SimSun" w:eastAsia="宋体;SimSun"/>
          <w:color w:val="000000"/>
          <w:kern w:val="0"/>
          <w:sz w:val="24"/>
          <w:szCs w:val="24"/>
        </w:rPr>
        <w:t>次出访，足迹遍及五大洲、</w:t>
      </w:r>
      <w:r>
        <w:rPr>
          <w:rFonts w:eastAsia="宋体;SimSun" w:cs="Calibri" w:ascii="Calibri" w:hAnsi="Calibri"/>
          <w:color w:val="000000"/>
          <w:kern w:val="0"/>
          <w:sz w:val="24"/>
          <w:szCs w:val="24"/>
        </w:rPr>
        <w:t>56</w:t>
      </w:r>
      <w:r>
        <w:rPr>
          <w:rFonts w:ascii="宋体;SimSun" w:hAnsi="宋体;SimSun" w:cs="宋体;SimSun" w:eastAsia="宋体;SimSun"/>
          <w:color w:val="000000"/>
          <w:kern w:val="0"/>
          <w:sz w:val="24"/>
          <w:szCs w:val="24"/>
        </w:rPr>
        <w:t>个国家以及主要国际和地区组织，以元首外交引领中国特色大国外交呈现全新气象。</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过去</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以习近平同志为核心的党中央围绕新时代坚持和发展什么样的中国特色社会主义、怎样坚持和发展中国特色社会主义这个重大时代课题，进行了一系列深刻阐述，作出了一系列重大部署，形成了一系列治国理政新理念新思想新战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样的探索追寻，这样的创新开拓，贯穿在党的十八大以来的历次全会中，融汇于过去</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中国特色社会主义建设的火热实践中，为党的十九大报告起草提供了丰厚依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春华秋实，硕果累累。</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8</w:t>
      </w:r>
      <w:r>
        <w:rPr>
          <w:rFonts w:ascii="宋体;SimSun" w:hAnsi="宋体;SimSun" w:cs="宋体;SimSun" w:eastAsia="宋体;SimSun"/>
          <w:color w:val="000000"/>
          <w:kern w:val="0"/>
          <w:sz w:val="24"/>
          <w:szCs w:val="24"/>
        </w:rPr>
        <w:t>日上午，习近平同志代表第十八届中央委员会向大会作报告。</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代表们为之振奋：“党的十九大报告，在总结过去</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工作的基础上作出一系列重大理论概括、重大实践总结、重大战略部署，在深刻阐述习近平新时代中国特色社会主义思想的基础上明确了基本方略，指明了实现中华民族伟大复兴中国梦的前进方向，是中国特色社会主义进入新时代的开篇之作，是实现中华民族伟大复兴的奠基之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凝聚全党意志，顺应人民期待</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的十九大报告起草是一次发扬党内民主、集中党内智慧的过程，是解放思想和统一思想有机结合的过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九大报告起草伊始，习近平总书记就反复强调：“起草好党的十九大报告，是发扬党内民主、集中党内智慧的过程，是解放思想和统一思想有机结合的过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国特色社会主义进入新时代，我国社会主要矛盾已经转化为人民日益增长的美好生活需要和不平衡不充分的发展之间的矛盾。”党的十九大报告对我国社会主要矛盾变化作出的重大论断，格外引人注意。</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56</w:t>
      </w:r>
      <w:r>
        <w:rPr>
          <w:rFonts w:ascii="宋体;SimSun" w:hAnsi="宋体;SimSun" w:cs="宋体;SimSun" w:eastAsia="宋体;SimSun"/>
          <w:color w:val="000000"/>
          <w:kern w:val="0"/>
          <w:sz w:val="24"/>
          <w:szCs w:val="24"/>
        </w:rPr>
        <w:t>年，党的八大指出，我们国内的主要矛盾，已经是人民对于经济文化迅速发展的需要同当前经济文化不能满足人民需要的状况之间的矛盾。</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1</w:t>
      </w:r>
      <w:r>
        <w:rPr>
          <w:rFonts w:ascii="宋体;SimSun" w:hAnsi="宋体;SimSun" w:cs="宋体;SimSun" w:eastAsia="宋体;SimSun"/>
          <w:color w:val="000000"/>
          <w:kern w:val="0"/>
          <w:sz w:val="24"/>
          <w:szCs w:val="24"/>
        </w:rPr>
        <w:t>年，党的十一届六中全会指出，我国所要解决的主要矛盾，是人民日益增长的物质文化需要同落后的社会生产之间的矛盾。</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改革开放后，随着社会生产力的发展和人民生活需要的变化，我国社会主要矛盾也在累积着变化。在党的十六大报告、十七大报告、十八大报告起草过程中，就曾有人提议修改我国社会主要矛盾的表述。因为时机还不成熟，这个问题未有定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九大报告起草调研中，几乎所有的反馈都认为，重新定义我国社会主要矛盾的时机已经成熟，但如何定义却意见不一。</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总书记要求先不要急于下结论，要深入调查研究，进行认真细致思考。有关方面按照要求，深入调研，听取各方面意见，进行广泛讨论，最终对当前我国社会主要矛盾的认识趋于一致。这一几上几下、科学审慎的认识过程，正是报告起草工作发扬党内民主、集中党内和各方智慧的写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如何践行新发展理念，推动经济持续健康发展？</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如何创新社会治理方式，提高社会建设和管理水平？</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如何深化生态文明体制改革，加快建设美丽中国？</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如何坚持走中国特色强军之路，加快建设世界一流军队？</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回答好这些重大问题，同样必须进行充分的调查研究。报告起草工作从一开始，就对调研工作高度重视，并作出了专项部署。</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7</w:t>
      </w:r>
      <w:r>
        <w:rPr>
          <w:rFonts w:ascii="宋体;SimSun" w:hAnsi="宋体;SimSun" w:cs="宋体;SimSun" w:eastAsia="宋体;SimSun"/>
          <w:color w:val="000000"/>
          <w:kern w:val="0"/>
          <w:sz w:val="24"/>
          <w:szCs w:val="24"/>
        </w:rPr>
        <w:t>日，中共中央向各省、自治区、直辖市党委，中央各部委，国家机关各部委党组（党委），解放军各大单位、中央军委机关各部门党委，各人民团体党组发出《关于对党的十九大报告议题征求意见的通知》，决定对党的十九大报告议题在党内一定范围内组织讨论，广泛征求意见。同时，还将通过一定方式征求党外人士意见和建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月上旬，根据起草组的工作部署，</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个调研组赴</w:t>
      </w:r>
      <w:r>
        <w:rPr>
          <w:rFonts w:eastAsia="宋体;SimSun" w:cs="Calibri" w:ascii="Calibri" w:hAnsi="Calibri"/>
          <w:color w:val="000000"/>
          <w:kern w:val="0"/>
          <w:sz w:val="24"/>
          <w:szCs w:val="24"/>
        </w:rPr>
        <w:t>16</w:t>
      </w:r>
      <w:r>
        <w:rPr>
          <w:rFonts w:ascii="宋体;SimSun" w:hAnsi="宋体;SimSun" w:cs="宋体;SimSun" w:eastAsia="宋体;SimSun"/>
          <w:color w:val="000000"/>
          <w:kern w:val="0"/>
          <w:sz w:val="24"/>
          <w:szCs w:val="24"/>
        </w:rPr>
        <w:t>个省区市，就党的十九大报告议题进行调研，召开各级各类座谈会</w:t>
      </w:r>
      <w:r>
        <w:rPr>
          <w:rFonts w:eastAsia="宋体;SimSun" w:cs="Calibri" w:ascii="Calibri" w:hAnsi="Calibri"/>
          <w:color w:val="000000"/>
          <w:kern w:val="0"/>
          <w:sz w:val="24"/>
          <w:szCs w:val="24"/>
        </w:rPr>
        <w:t>65</w:t>
      </w:r>
      <w:r>
        <w:rPr>
          <w:rFonts w:ascii="宋体;SimSun" w:hAnsi="宋体;SimSun" w:cs="宋体;SimSun" w:eastAsia="宋体;SimSun"/>
          <w:color w:val="000000"/>
          <w:kern w:val="0"/>
          <w:sz w:val="24"/>
          <w:szCs w:val="24"/>
        </w:rPr>
        <w:t>次。</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0</w:t>
      </w:r>
      <w:r>
        <w:rPr>
          <w:rFonts w:ascii="宋体;SimSun" w:hAnsi="宋体;SimSun" w:cs="宋体;SimSun" w:eastAsia="宋体;SimSun"/>
          <w:color w:val="000000"/>
          <w:kern w:val="0"/>
          <w:sz w:val="24"/>
          <w:szCs w:val="24"/>
        </w:rPr>
        <w:t>日至</w:t>
      </w:r>
      <w:r>
        <w:rPr>
          <w:rFonts w:eastAsia="宋体;SimSun" w:cs="Calibri" w:ascii="Calibri" w:hAnsi="Calibri"/>
          <w:color w:val="000000"/>
          <w:kern w:val="0"/>
          <w:sz w:val="24"/>
          <w:szCs w:val="24"/>
        </w:rPr>
        <w:t>3</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31</w:t>
      </w:r>
      <w:r>
        <w:rPr>
          <w:rFonts w:ascii="宋体;SimSun" w:hAnsi="宋体;SimSun" w:cs="宋体;SimSun" w:eastAsia="宋体;SimSun"/>
          <w:color w:val="000000"/>
          <w:kern w:val="0"/>
          <w:sz w:val="24"/>
          <w:szCs w:val="24"/>
        </w:rPr>
        <w:t>日，按照党中央部署的</w:t>
      </w:r>
      <w:r>
        <w:rPr>
          <w:rFonts w:eastAsia="宋体;SimSun" w:cs="Calibri" w:ascii="Calibri" w:hAnsi="Calibri"/>
          <w:color w:val="000000"/>
          <w:kern w:val="0"/>
          <w:sz w:val="24"/>
          <w:szCs w:val="24"/>
        </w:rPr>
        <w:t>21</w:t>
      </w:r>
      <w:r>
        <w:rPr>
          <w:rFonts w:ascii="宋体;SimSun" w:hAnsi="宋体;SimSun" w:cs="宋体;SimSun" w:eastAsia="宋体;SimSun"/>
          <w:color w:val="000000"/>
          <w:kern w:val="0"/>
          <w:sz w:val="24"/>
          <w:szCs w:val="24"/>
        </w:rPr>
        <w:t>个重大理论和实践问题，</w:t>
      </w:r>
      <w:r>
        <w:rPr>
          <w:rFonts w:eastAsia="宋体;SimSun" w:cs="Calibri" w:ascii="Calibri" w:hAnsi="Calibri"/>
          <w:color w:val="000000"/>
          <w:kern w:val="0"/>
          <w:sz w:val="24"/>
          <w:szCs w:val="24"/>
        </w:rPr>
        <w:t>59</w:t>
      </w:r>
      <w:r>
        <w:rPr>
          <w:rFonts w:ascii="宋体;SimSun" w:hAnsi="宋体;SimSun" w:cs="宋体;SimSun" w:eastAsia="宋体;SimSun"/>
          <w:color w:val="000000"/>
          <w:kern w:val="0"/>
          <w:sz w:val="24"/>
          <w:szCs w:val="24"/>
        </w:rPr>
        <w:t>个承担部门和单位组成</w:t>
      </w:r>
      <w:r>
        <w:rPr>
          <w:rFonts w:eastAsia="宋体;SimSun" w:cs="Calibri" w:ascii="Calibri" w:hAnsi="Calibri"/>
          <w:color w:val="000000"/>
          <w:kern w:val="0"/>
          <w:sz w:val="24"/>
          <w:szCs w:val="24"/>
        </w:rPr>
        <w:t>80</w:t>
      </w:r>
      <w:r>
        <w:rPr>
          <w:rFonts w:ascii="宋体;SimSun" w:hAnsi="宋体;SimSun" w:cs="宋体;SimSun" w:eastAsia="宋体;SimSun"/>
          <w:color w:val="000000"/>
          <w:kern w:val="0"/>
          <w:sz w:val="24"/>
          <w:szCs w:val="24"/>
        </w:rPr>
        <w:t>个调研组，深入</w:t>
      </w:r>
      <w:r>
        <w:rPr>
          <w:rFonts w:eastAsia="宋体;SimSun" w:cs="Calibri" w:ascii="Calibri" w:hAnsi="Calibri"/>
          <w:color w:val="000000"/>
          <w:kern w:val="0"/>
          <w:sz w:val="24"/>
          <w:szCs w:val="24"/>
        </w:rPr>
        <w:t>1817</w:t>
      </w:r>
      <w:r>
        <w:rPr>
          <w:rFonts w:ascii="宋体;SimSun" w:hAnsi="宋体;SimSun" w:cs="宋体;SimSun" w:eastAsia="宋体;SimSun"/>
          <w:color w:val="000000"/>
          <w:kern w:val="0"/>
          <w:sz w:val="24"/>
          <w:szCs w:val="24"/>
        </w:rPr>
        <w:t>个基层单位开展实地调研，召开</w:t>
      </w:r>
      <w:r>
        <w:rPr>
          <w:rFonts w:eastAsia="宋体;SimSun" w:cs="Calibri" w:ascii="Calibri" w:hAnsi="Calibri"/>
          <w:color w:val="000000"/>
          <w:kern w:val="0"/>
          <w:sz w:val="24"/>
          <w:szCs w:val="24"/>
        </w:rPr>
        <w:t>1501</w:t>
      </w:r>
      <w:r>
        <w:rPr>
          <w:rFonts w:ascii="宋体;SimSun" w:hAnsi="宋体;SimSun" w:cs="宋体;SimSun" w:eastAsia="宋体;SimSun"/>
          <w:color w:val="000000"/>
          <w:kern w:val="0"/>
          <w:sz w:val="24"/>
          <w:szCs w:val="24"/>
        </w:rPr>
        <w:t>次座谈会和研讨会，参会或接受访谈人数</w:t>
      </w:r>
      <w:r>
        <w:rPr>
          <w:rFonts w:eastAsia="宋体;SimSun" w:cs="Calibri" w:ascii="Calibri" w:hAnsi="Calibri"/>
          <w:color w:val="000000"/>
          <w:kern w:val="0"/>
          <w:sz w:val="24"/>
          <w:szCs w:val="24"/>
        </w:rPr>
        <w:t>21532</w:t>
      </w:r>
      <w:r>
        <w:rPr>
          <w:rFonts w:ascii="宋体;SimSun" w:hAnsi="宋体;SimSun" w:cs="宋体;SimSun" w:eastAsia="宋体;SimSun"/>
          <w:color w:val="000000"/>
          <w:kern w:val="0"/>
          <w:sz w:val="24"/>
          <w:szCs w:val="24"/>
        </w:rPr>
        <w:t>人，形成</w:t>
      </w:r>
      <w:r>
        <w:rPr>
          <w:rFonts w:eastAsia="宋体;SimSun" w:cs="Calibri" w:ascii="Calibri" w:hAnsi="Calibri"/>
          <w:color w:val="000000"/>
          <w:kern w:val="0"/>
          <w:sz w:val="24"/>
          <w:szCs w:val="24"/>
        </w:rPr>
        <w:t>80</w:t>
      </w:r>
      <w:r>
        <w:rPr>
          <w:rFonts w:ascii="宋体;SimSun" w:hAnsi="宋体;SimSun" w:cs="宋体;SimSun" w:eastAsia="宋体;SimSun"/>
          <w:color w:val="000000"/>
          <w:kern w:val="0"/>
          <w:sz w:val="24"/>
          <w:szCs w:val="24"/>
        </w:rPr>
        <w:t>份专题调研报告。这些成果为报告起草奠定了坚实基础。</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次次访谈，汇聚了广大党员的意见和建议；一次次调研，带回基层群众的深切期盼。</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下旬，</w:t>
      </w:r>
      <w:r>
        <w:rPr>
          <w:rFonts w:eastAsia="宋体;SimSun" w:cs="Calibri" w:ascii="Calibri" w:hAnsi="Calibri"/>
          <w:color w:val="000000"/>
          <w:kern w:val="0"/>
          <w:sz w:val="24"/>
          <w:szCs w:val="24"/>
        </w:rPr>
        <w:t>25</w:t>
      </w:r>
      <w:r>
        <w:rPr>
          <w:rFonts w:ascii="宋体;SimSun" w:hAnsi="宋体;SimSun" w:cs="宋体;SimSun" w:eastAsia="宋体;SimSun"/>
          <w:color w:val="000000"/>
          <w:kern w:val="0"/>
          <w:sz w:val="24"/>
          <w:szCs w:val="24"/>
        </w:rPr>
        <w:t>个国家高端智库建设试点单位提交了</w:t>
      </w:r>
      <w:r>
        <w:rPr>
          <w:rFonts w:eastAsia="宋体;SimSun" w:cs="Calibri" w:ascii="Calibri" w:hAnsi="Calibri"/>
          <w:color w:val="000000"/>
          <w:kern w:val="0"/>
          <w:sz w:val="24"/>
          <w:szCs w:val="24"/>
        </w:rPr>
        <w:t>65</w:t>
      </w:r>
      <w:r>
        <w:rPr>
          <w:rFonts w:ascii="宋体;SimSun" w:hAnsi="宋体;SimSun" w:cs="宋体;SimSun" w:eastAsia="宋体;SimSun"/>
          <w:color w:val="000000"/>
          <w:kern w:val="0"/>
          <w:sz w:val="24"/>
          <w:szCs w:val="24"/>
        </w:rPr>
        <w:t>份围绕党和国家发展面临的重大理论和实践问题开展深入调研形成的报告，提供起草组研究参考。</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日，中共中央向各省、自治区、直辖市党委，中央各部委，国家机关各部委党组（党委），解放军各大单位、中央军委机关各部门党委，各人民团体党组发出通知，在党内一定范围组织讨论，征求对党的十九大报告稿的意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从善如流，兼收并蓄。</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从议题设置，到谋篇布局，再到具体表述，只有坚持解放思想、实事求是，方能起草出对我国发展具有指导作用、在国际社会产生广泛影响的报告。</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截止到</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5</w:t>
      </w:r>
      <w:r>
        <w:rPr>
          <w:rFonts w:ascii="宋体;SimSun" w:hAnsi="宋体;SimSun" w:cs="宋体;SimSun" w:eastAsia="宋体;SimSun"/>
          <w:color w:val="000000"/>
          <w:kern w:val="0"/>
          <w:sz w:val="24"/>
          <w:szCs w:val="24"/>
        </w:rPr>
        <w:t>日，各地区各部门各方面对党的十九大报告征求意见稿的意见和建议按期全部返回，共计征求</w:t>
      </w:r>
      <w:r>
        <w:rPr>
          <w:rFonts w:eastAsia="宋体;SimSun" w:cs="Calibri" w:ascii="Calibri" w:hAnsi="Calibri"/>
          <w:color w:val="000000"/>
          <w:kern w:val="0"/>
          <w:sz w:val="24"/>
          <w:szCs w:val="24"/>
        </w:rPr>
        <w:t>4700</w:t>
      </w:r>
      <w:r>
        <w:rPr>
          <w:rFonts w:ascii="宋体;SimSun" w:hAnsi="宋体;SimSun" w:cs="宋体;SimSun" w:eastAsia="宋体;SimSun"/>
          <w:color w:val="000000"/>
          <w:kern w:val="0"/>
          <w:sz w:val="24"/>
          <w:szCs w:val="24"/>
        </w:rPr>
        <w:t>余人的意见，收到书面反馈材料总计</w:t>
      </w:r>
      <w:r>
        <w:rPr>
          <w:rFonts w:eastAsia="宋体;SimSun" w:cs="Calibri" w:ascii="Calibri" w:hAnsi="Calibri"/>
          <w:color w:val="000000"/>
          <w:kern w:val="0"/>
          <w:sz w:val="24"/>
          <w:szCs w:val="24"/>
        </w:rPr>
        <w:t>118</w:t>
      </w:r>
      <w:r>
        <w:rPr>
          <w:rFonts w:ascii="宋体;SimSun" w:hAnsi="宋体;SimSun" w:cs="宋体;SimSun" w:eastAsia="宋体;SimSun"/>
          <w:color w:val="000000"/>
          <w:kern w:val="0"/>
          <w:sz w:val="24"/>
          <w:szCs w:val="24"/>
        </w:rPr>
        <w:t>份。中央领导同志和党内老同志反馈意见</w:t>
      </w:r>
      <w:r>
        <w:rPr>
          <w:rFonts w:eastAsia="宋体;SimSun" w:cs="Calibri" w:ascii="Calibri" w:hAnsi="Calibri"/>
          <w:color w:val="000000"/>
          <w:kern w:val="0"/>
          <w:sz w:val="24"/>
          <w:szCs w:val="24"/>
        </w:rPr>
        <w:t>33</w:t>
      </w:r>
      <w:r>
        <w:rPr>
          <w:rFonts w:ascii="宋体;SimSun" w:hAnsi="宋体;SimSun" w:cs="宋体;SimSun" w:eastAsia="宋体;SimSun"/>
          <w:color w:val="000000"/>
          <w:kern w:val="0"/>
          <w:sz w:val="24"/>
          <w:szCs w:val="24"/>
        </w:rPr>
        <w:t>份。</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从</w:t>
      </w: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日至</w:t>
      </w:r>
      <w:r>
        <w:rPr>
          <w:rFonts w:eastAsia="宋体;SimSun" w:cs="Calibri" w:ascii="Calibri" w:hAnsi="Calibri"/>
          <w:color w:val="000000"/>
          <w:kern w:val="0"/>
          <w:sz w:val="24"/>
          <w:szCs w:val="24"/>
        </w:rPr>
        <w:t>25</w:t>
      </w:r>
      <w:r>
        <w:rPr>
          <w:rFonts w:ascii="宋体;SimSun" w:hAnsi="宋体;SimSun" w:cs="宋体;SimSun" w:eastAsia="宋体;SimSun"/>
          <w:color w:val="000000"/>
          <w:kern w:val="0"/>
          <w:sz w:val="24"/>
          <w:szCs w:val="24"/>
        </w:rPr>
        <w:t>日，习近平总书记在中南海怀仁堂主持召开</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次座谈会，分片当面听取</w:t>
      </w:r>
      <w:r>
        <w:rPr>
          <w:rFonts w:eastAsia="宋体;SimSun" w:cs="Calibri" w:ascii="Calibri" w:hAnsi="Calibri"/>
          <w:color w:val="000000"/>
          <w:kern w:val="0"/>
          <w:sz w:val="24"/>
          <w:szCs w:val="24"/>
        </w:rPr>
        <w:t>31</w:t>
      </w:r>
      <w:r>
        <w:rPr>
          <w:rFonts w:ascii="宋体;SimSun" w:hAnsi="宋体;SimSun" w:cs="宋体;SimSun" w:eastAsia="宋体;SimSun"/>
          <w:color w:val="000000"/>
          <w:kern w:val="0"/>
          <w:sz w:val="24"/>
          <w:szCs w:val="24"/>
        </w:rPr>
        <w:t>个省区市党政主要负责同志、解放军各大单位和中央军委机关有关部门主要负责同志对报告的修改意见和建议——这是党的全国代表大会文件起草工作的惯例，也是科学决策、民主决策的实践。</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30</w:t>
      </w:r>
      <w:r>
        <w:rPr>
          <w:rFonts w:ascii="宋体;SimSun" w:hAnsi="宋体;SimSun" w:cs="宋体;SimSun" w:eastAsia="宋体;SimSun"/>
          <w:color w:val="000000"/>
          <w:kern w:val="0"/>
          <w:sz w:val="24"/>
          <w:szCs w:val="24"/>
        </w:rPr>
        <w:t>日，习近平总书记在中南海怀仁堂主持召开座谈会，当面听取各民主党派中央、全国工商联领导人和无党派人士对党的十九大报告征求意见稿的意见。与会党外人士开诚布公、畅所欲言，提出了许多意见和建议，并提交了</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份书面材料。习近平总书记在听取发言后，代表中共中央表示感谢，要求文件起草组认真研究吸纳党外人士意见和建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调查、研究、论证，再调查、再研究、再论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次次讨论开放包容，一处处修改字斟句酌，报告就在一点一滴中逐步完善——</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过汇总、整理，各地区各部门各方面共提出修改意见</w:t>
      </w:r>
      <w:r>
        <w:rPr>
          <w:rFonts w:eastAsia="宋体;SimSun" w:cs="宋体;SimSun" w:ascii="宋体;SimSun" w:hAnsi="宋体;SimSun"/>
          <w:color w:val="000000"/>
          <w:kern w:val="0"/>
          <w:sz w:val="24"/>
          <w:szCs w:val="24"/>
        </w:rPr>
        <w:t>2027</w:t>
      </w:r>
      <w:r>
        <w:rPr>
          <w:rFonts w:ascii="宋体;SimSun" w:hAnsi="宋体;SimSun" w:cs="宋体;SimSun" w:eastAsia="宋体;SimSun"/>
          <w:color w:val="000000"/>
          <w:kern w:val="0"/>
          <w:sz w:val="24"/>
          <w:szCs w:val="24"/>
        </w:rPr>
        <w:t>条，扣除重复意见后为</w:t>
      </w:r>
      <w:r>
        <w:rPr>
          <w:rFonts w:eastAsia="宋体;SimSun" w:cs="Calibri" w:ascii="Calibri" w:hAnsi="Calibri"/>
          <w:color w:val="000000"/>
          <w:kern w:val="0"/>
          <w:sz w:val="24"/>
          <w:szCs w:val="24"/>
        </w:rPr>
        <w:t>1773</w:t>
      </w:r>
      <w:r>
        <w:rPr>
          <w:rFonts w:ascii="宋体;SimSun" w:hAnsi="宋体;SimSun" w:cs="宋体;SimSun" w:eastAsia="宋体;SimSun"/>
          <w:color w:val="000000"/>
          <w:kern w:val="0"/>
          <w:sz w:val="24"/>
          <w:szCs w:val="24"/>
        </w:rPr>
        <w:t>条，其中原则意见</w:t>
      </w:r>
      <w:r>
        <w:rPr>
          <w:rFonts w:eastAsia="宋体;SimSun" w:cs="Calibri" w:ascii="Calibri" w:hAnsi="Calibri"/>
          <w:color w:val="000000"/>
          <w:kern w:val="0"/>
          <w:sz w:val="24"/>
          <w:szCs w:val="24"/>
        </w:rPr>
        <w:t>179</w:t>
      </w:r>
      <w:r>
        <w:rPr>
          <w:rFonts w:ascii="宋体;SimSun" w:hAnsi="宋体;SimSun" w:cs="宋体;SimSun" w:eastAsia="宋体;SimSun"/>
          <w:color w:val="000000"/>
          <w:kern w:val="0"/>
          <w:sz w:val="24"/>
          <w:szCs w:val="24"/>
        </w:rPr>
        <w:t>条，具体修改意见</w:t>
      </w:r>
      <w:r>
        <w:rPr>
          <w:rFonts w:eastAsia="宋体;SimSun" w:cs="Calibri" w:ascii="Calibri" w:hAnsi="Calibri"/>
          <w:color w:val="000000"/>
          <w:kern w:val="0"/>
          <w:sz w:val="24"/>
          <w:szCs w:val="24"/>
        </w:rPr>
        <w:t>1594</w:t>
      </w:r>
      <w:r>
        <w:rPr>
          <w:rFonts w:ascii="宋体;SimSun" w:hAnsi="宋体;SimSun" w:cs="宋体;SimSun" w:eastAsia="宋体;SimSun"/>
          <w:color w:val="000000"/>
          <w:kern w:val="0"/>
          <w:sz w:val="24"/>
          <w:szCs w:val="24"/>
        </w:rPr>
        <w:t>条；具体修改意见中，实质性修改意见</w:t>
      </w:r>
      <w:r>
        <w:rPr>
          <w:rFonts w:eastAsia="宋体;SimSun" w:cs="Calibri" w:ascii="Calibri" w:hAnsi="Calibri"/>
          <w:color w:val="000000"/>
          <w:kern w:val="0"/>
          <w:sz w:val="24"/>
          <w:szCs w:val="24"/>
        </w:rPr>
        <w:t>1208</w:t>
      </w:r>
      <w:r>
        <w:rPr>
          <w:rFonts w:ascii="宋体;SimSun" w:hAnsi="宋体;SimSun" w:cs="宋体;SimSun" w:eastAsia="宋体;SimSun"/>
          <w:color w:val="000000"/>
          <w:kern w:val="0"/>
          <w:sz w:val="24"/>
          <w:szCs w:val="24"/>
        </w:rPr>
        <w:t>条，文字性修改意见</w:t>
      </w:r>
      <w:r>
        <w:rPr>
          <w:rFonts w:eastAsia="宋体;SimSun" w:cs="Calibri" w:ascii="Calibri" w:hAnsi="Calibri"/>
          <w:color w:val="000000"/>
          <w:kern w:val="0"/>
          <w:sz w:val="24"/>
          <w:szCs w:val="24"/>
        </w:rPr>
        <w:t>386</w:t>
      </w:r>
      <w:r>
        <w:rPr>
          <w:rFonts w:ascii="宋体;SimSun" w:hAnsi="宋体;SimSun" w:cs="宋体;SimSun" w:eastAsia="宋体;SimSun"/>
          <w:color w:val="000000"/>
          <w:kern w:val="0"/>
          <w:sz w:val="24"/>
          <w:szCs w:val="24"/>
        </w:rPr>
        <w:t>条。</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根据习近平总书记的重要指示精神，文件起草组还重点研究吸纳了中央领导同志、从中央领导职务退下来的老同志对党的十九大报告征求意见稿反馈的意见和建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截止到提交党的十八届七中全会讨论，文件起草组对党的十九大报告共作出增写、改写、文字精简</w:t>
      </w:r>
      <w:r>
        <w:rPr>
          <w:rFonts w:eastAsia="宋体;SimSun" w:cs="宋体;SimSun" w:ascii="宋体;SimSun" w:hAnsi="宋体;SimSun"/>
          <w:color w:val="000000"/>
          <w:kern w:val="0"/>
          <w:sz w:val="24"/>
          <w:szCs w:val="24"/>
        </w:rPr>
        <w:t>986</w:t>
      </w:r>
      <w:r>
        <w:rPr>
          <w:rFonts w:ascii="宋体;SimSun" w:hAnsi="宋体;SimSun" w:cs="宋体;SimSun" w:eastAsia="宋体;SimSun"/>
          <w:color w:val="000000"/>
          <w:kern w:val="0"/>
          <w:sz w:val="24"/>
          <w:szCs w:val="24"/>
        </w:rPr>
        <w:t>处，覆盖各方面意见和建议</w:t>
      </w:r>
      <w:r>
        <w:rPr>
          <w:rFonts w:eastAsia="宋体;SimSun" w:cs="Calibri" w:ascii="Calibri" w:hAnsi="Calibri"/>
          <w:color w:val="000000"/>
          <w:kern w:val="0"/>
          <w:sz w:val="24"/>
          <w:szCs w:val="24"/>
        </w:rPr>
        <w:t>864</w:t>
      </w:r>
      <w:r>
        <w:rPr>
          <w:rFonts w:ascii="宋体;SimSun" w:hAnsi="宋体;SimSun" w:cs="宋体;SimSun" w:eastAsia="宋体;SimSun"/>
          <w:color w:val="000000"/>
          <w:kern w:val="0"/>
          <w:sz w:val="24"/>
          <w:szCs w:val="24"/>
        </w:rPr>
        <w:t>条。</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1</w:t>
      </w:r>
      <w:r>
        <w:rPr>
          <w:rFonts w:ascii="宋体;SimSun" w:hAnsi="宋体;SimSun" w:cs="宋体;SimSun" w:eastAsia="宋体;SimSun"/>
          <w:color w:val="000000"/>
          <w:kern w:val="0"/>
          <w:sz w:val="24"/>
          <w:szCs w:val="24"/>
        </w:rPr>
        <w:t>日，党的十八届七中全会召开。文件起草组全体同志认真听取全会中委</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个分组和中纪委</w:t>
      </w:r>
      <w:r>
        <w:rPr>
          <w:rFonts w:eastAsia="宋体;SimSun" w:cs="Calibri" w:ascii="Calibri" w:hAnsi="Calibri"/>
          <w:color w:val="000000"/>
          <w:kern w:val="0"/>
          <w:sz w:val="24"/>
          <w:szCs w:val="24"/>
        </w:rPr>
        <w:t>4</w:t>
      </w:r>
      <w:r>
        <w:rPr>
          <w:rFonts w:ascii="宋体;SimSun" w:hAnsi="宋体;SimSun" w:cs="宋体;SimSun" w:eastAsia="宋体;SimSun"/>
          <w:color w:val="000000"/>
          <w:kern w:val="0"/>
          <w:sz w:val="24"/>
          <w:szCs w:val="24"/>
        </w:rPr>
        <w:t>个分组关于报告的讨论发言，连夜召开工作会议，逐条研究修改意见，提出吸纳建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4</w:t>
      </w:r>
      <w:r>
        <w:rPr>
          <w:rFonts w:ascii="宋体;SimSun" w:hAnsi="宋体;SimSun" w:cs="宋体;SimSun" w:eastAsia="宋体;SimSun"/>
          <w:color w:val="000000"/>
          <w:kern w:val="0"/>
          <w:sz w:val="24"/>
          <w:szCs w:val="24"/>
        </w:rPr>
        <w:t>日，党的十八届七中全会第二次全体会议表决通过党的十八届中央委员会向党的十九大的报告（草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照习近平总书记对报告起草工作的重要指示精神，起草组认真吸纳各方意见，逐条研究，对许多重大问题深入研究，对一些重要表述反复推敲。</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光阴荏苒，夏去秋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起草组始终按照习总书记强调的“寻求最大共识”的要求，就报告起草涉及的重大理论和实践问题边研究边起草，反复修改、精心打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8</w:t>
      </w:r>
      <w:r>
        <w:rPr>
          <w:rFonts w:ascii="宋体;SimSun" w:hAnsi="宋体;SimSun" w:cs="宋体;SimSun" w:eastAsia="宋体;SimSun"/>
          <w:color w:val="000000"/>
          <w:kern w:val="0"/>
          <w:sz w:val="24"/>
          <w:szCs w:val="24"/>
        </w:rPr>
        <w:t>日，党的十九大开幕会上，这份凝结了全党智慧和心血的报告摆在了</w:t>
      </w:r>
      <w:r>
        <w:rPr>
          <w:rFonts w:eastAsia="宋体;SimSun" w:cs="Calibri" w:ascii="Calibri" w:hAnsi="Calibri"/>
          <w:color w:val="000000"/>
          <w:kern w:val="0"/>
          <w:sz w:val="24"/>
          <w:szCs w:val="24"/>
        </w:rPr>
        <w:t>2300</w:t>
      </w:r>
      <w:r>
        <w:rPr>
          <w:rFonts w:ascii="宋体;SimSun" w:hAnsi="宋体;SimSun" w:cs="宋体;SimSun" w:eastAsia="宋体;SimSun"/>
          <w:color w:val="000000"/>
          <w:kern w:val="0"/>
          <w:sz w:val="24"/>
          <w:szCs w:val="24"/>
        </w:rPr>
        <w:t>多名代表和特邀代表的面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九大代表是由各级党组织和广大党员选举产生的，他们来自各个方面、各个领域，对实际工作和群众意愿有深刻了解。大会召开前，代表们采取不同方式，认真听取所在选举单位党员群众的意见，并且把他们的期盼和愿望带到了大会上。</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9</w:t>
      </w:r>
      <w:r>
        <w:rPr>
          <w:rFonts w:ascii="宋体;SimSun" w:hAnsi="宋体;SimSun" w:cs="宋体;SimSun" w:eastAsia="宋体;SimSun"/>
          <w:color w:val="000000"/>
          <w:kern w:val="0"/>
          <w:sz w:val="24"/>
          <w:szCs w:val="24"/>
        </w:rPr>
        <w:t>日，习近平同志参加党的十九大贵州省代表团讨论。代表们纷纷结合实际，对报告发表意见，畅谈认识和体会。习近平同志边听边记，同代表们展开深入讨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同志说，党的十九大报告进一步指明了党和国家事业的前进方向，是我们党团结带领全国各族人民在新时代坚持和发展中国特色社会主义的政治宣言和行动纲领。要深刻学习领会中国特色社会主义进入新时代的新论断，深刻学习领会我国社会主要矛盾发生变化的新特点，深刻学习领会分两步走全面建设社会主义现代化国家的新目标，深刻学习领会党的建设的新要求，激励全党全国各族人民万众一心，开拓进取，把新时代中国特色社会主义推向前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九大召开期间，根据各代表团和列席人员两轮讨论反馈的意见，对报告稿又作了修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九大报告在党内外、海内外产生强烈反响。从起草过程和反响可以看出，党的十九大报告是充分发扬民主、集中全党智慧的产物，是反映全党意志、体现人民意愿的报告。</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不忘初心，牢记使命</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的十九大报告高举习近平新时代中国特色社会主义思想伟大旗帜，引领亿万人民为实现中华民族伟大复兴的中国梦不懈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上午，北京人民大会堂。中国共产党第十九次全国代表大会闭幕会在这里举行。经久不息的掌声中，党的十九大报告通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个领导着世界第二大经济体、拥有</w:t>
      </w:r>
      <w:r>
        <w:rPr>
          <w:rFonts w:eastAsia="宋体;SimSun" w:cs="宋体;SimSun" w:ascii="宋体;SimSun" w:hAnsi="宋体;SimSun"/>
          <w:color w:val="000000"/>
          <w:kern w:val="0"/>
          <w:sz w:val="24"/>
          <w:szCs w:val="24"/>
        </w:rPr>
        <w:t>8900</w:t>
      </w:r>
      <w:r>
        <w:rPr>
          <w:rFonts w:ascii="宋体;SimSun" w:hAnsi="宋体;SimSun" w:cs="宋体;SimSun" w:eastAsia="宋体;SimSun"/>
          <w:color w:val="000000"/>
          <w:kern w:val="0"/>
          <w:sz w:val="24"/>
          <w:szCs w:val="24"/>
        </w:rPr>
        <w:t>多万名党员的全球第一大政党，向世界展示出愈加成熟、愈发强大的信心和力量。这个近代以来久经磨难的民族，以更加坚定的意志、更加昂扬的斗志迈向社会主义现代化新征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今天，面向“两个一百年”奋斗目标的历史交汇期，党的十九大报告对我们党团结带领全国各族人民迈向新征程至关重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这是一份不忘初心、勇担使命的政治宣言。</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国共产党人的初心和使命，就是为中国人民谋幸福，为中华民族谋复兴。”</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从诞生之日起，就义无反顾地肩负起这份历史使命，在</w:t>
      </w:r>
      <w:r>
        <w:rPr>
          <w:rFonts w:eastAsia="宋体;SimSun" w:cs="宋体;SimSun" w:ascii="宋体;SimSun" w:hAnsi="宋体;SimSun"/>
          <w:color w:val="000000"/>
          <w:kern w:val="0"/>
          <w:sz w:val="24"/>
          <w:szCs w:val="24"/>
        </w:rPr>
        <w:t>96</w:t>
      </w:r>
      <w:r>
        <w:rPr>
          <w:rFonts w:ascii="宋体;SimSun" w:hAnsi="宋体;SimSun" w:cs="宋体;SimSun" w:eastAsia="宋体;SimSun"/>
          <w:color w:val="000000"/>
          <w:kern w:val="0"/>
          <w:sz w:val="24"/>
          <w:szCs w:val="24"/>
        </w:rPr>
        <w:t>年波澜壮阔的革命、建设、改革历程中，百折不挠、历久弥新，永志不忘、矢志不渝。也正是在中国共产党的领导下，中华民族迎来了实现伟大复兴的光明前景。</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份初心，源于</w:t>
      </w:r>
      <w:r>
        <w:rPr>
          <w:rFonts w:eastAsia="宋体;SimSun" w:cs="宋体;SimSun" w:ascii="宋体;SimSun" w:hAnsi="宋体;SimSun"/>
          <w:color w:val="000000"/>
          <w:kern w:val="0"/>
          <w:sz w:val="24"/>
          <w:szCs w:val="24"/>
        </w:rPr>
        <w:t>96</w:t>
      </w:r>
      <w:r>
        <w:rPr>
          <w:rFonts w:ascii="宋体;SimSun" w:hAnsi="宋体;SimSun" w:cs="宋体;SimSun" w:eastAsia="宋体;SimSun"/>
          <w:color w:val="000000"/>
          <w:kern w:val="0"/>
          <w:sz w:val="24"/>
          <w:szCs w:val="24"/>
        </w:rPr>
        <w:t>年前南湖红船上生起的革命火种；对这个承诺，一代又一代中国共产党人接续践行、从未改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面回顾过去</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的工作和历史性变革，深刻阐释“四个伟大”的逻辑联系，生动勾勒社会主义现代化强国的轮廓，科学制定民族复兴的时间表、路线图……党的历史使命贯穿党的十九大报告始终，串起国家与民族的过去、现在、未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华民族伟大复兴，绝不是轻轻松松、敲锣打鼓就能实现的。全党必须准备付出更为艰巨、更为艰苦的努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人对历史使命的自觉担当，激起无数人内心的回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如何在新的时代条件下，更好地担负起历史赋予的使命？</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报告作出清晰回答：“伟大斗争，伟大工程，伟大事业，伟大梦想，紧密联系、相互贯通、相互作用，其中起决定性作用的是党的建设新的伟大工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报告对推进党的建设新的伟大工程作出了全面系统部署，为我们党更好担负起历史使命提出“革命性锻造”要求：“打铁必须自身硬”“全面从严治党永远在路上”“把党的政治建设摆在首位”“夺取反腐败斗争压倒性胜利”“全面增强执政本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无论时代如何变迁、挑战如何艰巨，中国共产党的历史使命从未改变，担当一如既往。</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有海外学者曾这样评价：“中国共产党不仅是一个执政党，更是一个使命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份历史使命，不仅是对自己的国家、人民、民族的忠诚交付，也是对全世界、全人类的命运关怀。</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中国成立之初，毛泽东同志就曾指出：“中国应当对于人类有较大的贡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今天，党的十九大报告庄严宣布：“中国共产党是为中国人民谋幸福的政党，也是为人类进步事业而奋斗的政党。中国共产党始终把为人类作出新的更大的贡献作为自己的使命。”</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这是一种人民至上的执政情怀。</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统计发现，</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万多字的党的十九大报告中，“人民”二字出现超过</w:t>
      </w:r>
      <w:r>
        <w:rPr>
          <w:rFonts w:eastAsia="宋体;SimSun" w:cs="Calibri" w:ascii="Calibri" w:hAnsi="Calibri"/>
          <w:color w:val="000000"/>
          <w:kern w:val="0"/>
          <w:sz w:val="24"/>
          <w:szCs w:val="24"/>
        </w:rPr>
        <w:t>200</w:t>
      </w:r>
      <w:r>
        <w:rPr>
          <w:rFonts w:ascii="宋体;SimSun" w:hAnsi="宋体;SimSun" w:cs="宋体;SimSun" w:eastAsia="宋体;SimSun"/>
          <w:color w:val="000000"/>
          <w:kern w:val="0"/>
          <w:sz w:val="24"/>
          <w:szCs w:val="24"/>
        </w:rPr>
        <w:t>次。</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九大报告把对人民福祉的热情关注，倾注于字里行间：</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出“推动城乡义务教育一体化发展”，大力促进教育公平，加快补齐乡村教育的短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出“幼有所育、学有所教、劳有所得、病有所医、老有所养、住有所居、弱有所扶”，在以往提法的基础上增加对“幼”和“弱”的关怀，使民生保障覆盖每个人生命全周期的重要方面；</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写入“保护人民人身权、财产权、人格权”，强化国家对人民合法权益的全面保护……</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九大报告对人民权利的尊崇，彰显我们党一以贯之的人民情怀：“坚持以人民为中心”“把党的群众路线贯彻到治国理政全部活动之中”“坚持人民当家作主”“保证人民当家作主落实到国家政治生活和社会生活之中”“坚持在发展中保障和改善民生”“保证全体人民在共建共享发展中有更多获得感”……</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人民总是被放在第一位。人民是国家的主人，中国共产党存在的意义是为人民服务，这一点在报告中非常明确。”党的十九大报告葡萄牙文语言翻译专家拉法埃尔对此印象深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前，刚刚当选中共中央总书记的习近平曾对中外媒体宣示：“人民对美好生活的向往，就是我们的奋斗目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今天，党的十九大报告高扬的旗帜上，“人民”的底色光彩如初、分外耀眼——“永远与人民同呼吸、共命运、心连心，永远把人民对美好生活的向往作为奋斗目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这是一份高屋建瓴、视野开阔的行动指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九大报告作出了中国特色社会主义进入了新时代等重大政治论断，提出了习近平新时代中国特色社会主义思想这一重大理论成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贯穿</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万多字报告的灵魂，也是解读党面向新时代的政治宣言和行动纲领的关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一系列重要论断，既有面对世界格局的深刻调整、中国发展的深刻变化，我们党对国家发展历史方位的清醒认识，也有我们党对时代提出的重大课题的明确回答——坚持和发展什么样的中国特色社会主义、怎样坚持和发展中国特色社会主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报告阐述的习近平新时代中国特色社会主义思想的“八个明确”与新时代坚持和发展中国特色社会主义基本方略的“十四个坚持”，有机统一、相辅相成，既是过去</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最具深远意义的思想理论成就，也是党的十九大报告的最大亮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美国《华尔街日报》网站报道称，习近平新时代中国特色社会主义思想似乎涵盖了中国继续发展面临的所有决策和涉及的所有挑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践没有止境，理论创新也没有止境。”</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民大会堂内外，代表们热烈讨论，高度赞同。报告把习近平新时代中国特色社会主义思想确立为党必须长期坚持并不断发展的指导思想，实现了马克思主义中国化的又一次飞跃。这是我们党书写在历史上的新的重大贡献，是中国共产党人新时代的精神支柱和力量源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这是一个豪情满怀、催人奋进的战略安排。</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从党的十九大到党的二十大，是“两个一百年”奋斗目标的历史交汇期。</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综合分析国际国内形势和我国发展条件，党的十九大报告提出从</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到本世纪中叶可以分两个阶段来安排——</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一个阶段，从</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到</w:t>
      </w:r>
      <w:r>
        <w:rPr>
          <w:rFonts w:eastAsia="宋体;SimSun" w:cs="Calibri" w:ascii="Calibri" w:hAnsi="Calibri"/>
          <w:color w:val="000000"/>
          <w:kern w:val="0"/>
          <w:sz w:val="24"/>
          <w:szCs w:val="24"/>
        </w:rPr>
        <w:t>2035</w:t>
      </w:r>
      <w:r>
        <w:rPr>
          <w:rFonts w:ascii="宋体;SimSun" w:hAnsi="宋体;SimSun" w:cs="宋体;SimSun" w:eastAsia="宋体;SimSun"/>
          <w:color w:val="000000"/>
          <w:kern w:val="0"/>
          <w:sz w:val="24"/>
          <w:szCs w:val="24"/>
        </w:rPr>
        <w:t>年，在全面建成小康社会的基础上，再奋斗</w:t>
      </w:r>
      <w:r>
        <w:rPr>
          <w:rFonts w:eastAsia="宋体;SimSun" w:cs="Calibri" w:ascii="Calibri" w:hAnsi="Calibri"/>
          <w:color w:val="000000"/>
          <w:kern w:val="0"/>
          <w:sz w:val="24"/>
          <w:szCs w:val="24"/>
        </w:rPr>
        <w:t>15</w:t>
      </w:r>
      <w:r>
        <w:rPr>
          <w:rFonts w:ascii="宋体;SimSun" w:hAnsi="宋体;SimSun" w:cs="宋体;SimSun" w:eastAsia="宋体;SimSun"/>
          <w:color w:val="000000"/>
          <w:kern w:val="0"/>
          <w:sz w:val="24"/>
          <w:szCs w:val="24"/>
        </w:rPr>
        <w:t>年，基本实现社会主义现代化；</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二个阶段，从</w:t>
      </w:r>
      <w:r>
        <w:rPr>
          <w:rFonts w:eastAsia="宋体;SimSun" w:cs="宋体;SimSun" w:ascii="宋体;SimSun" w:hAnsi="宋体;SimSun"/>
          <w:color w:val="000000"/>
          <w:kern w:val="0"/>
          <w:sz w:val="24"/>
          <w:szCs w:val="24"/>
        </w:rPr>
        <w:t>2035</w:t>
      </w:r>
      <w:r>
        <w:rPr>
          <w:rFonts w:ascii="宋体;SimSun" w:hAnsi="宋体;SimSun" w:cs="宋体;SimSun" w:eastAsia="宋体;SimSun"/>
          <w:color w:val="000000"/>
          <w:kern w:val="0"/>
          <w:sz w:val="24"/>
          <w:szCs w:val="24"/>
        </w:rPr>
        <w:t>年到本世纪中叶，在基本实现现代化的基础上，再奋斗</w:t>
      </w:r>
      <w:r>
        <w:rPr>
          <w:rFonts w:eastAsia="宋体;SimSun" w:cs="Calibri" w:ascii="Calibri" w:hAnsi="Calibri"/>
          <w:color w:val="000000"/>
          <w:kern w:val="0"/>
          <w:sz w:val="24"/>
          <w:szCs w:val="24"/>
        </w:rPr>
        <w:t>15</w:t>
      </w:r>
      <w:r>
        <w:rPr>
          <w:rFonts w:ascii="宋体;SimSun" w:hAnsi="宋体;SimSun" w:cs="宋体;SimSun" w:eastAsia="宋体;SimSun"/>
          <w:color w:val="000000"/>
          <w:kern w:val="0"/>
          <w:sz w:val="24"/>
          <w:szCs w:val="24"/>
        </w:rPr>
        <w:t>年，把我国建成富强民主文明和谐美丽的社会主义现代化强国。</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在，距离邓小平同志提出实现现代化“三步走”战略，已经整整过去</w:t>
      </w:r>
      <w:r>
        <w:rPr>
          <w:rFonts w:eastAsia="宋体;SimSun" w:cs="Calibri" w:ascii="Calibri" w:hAnsi="Calibri"/>
          <w:color w:val="000000"/>
          <w:kern w:val="0"/>
          <w:sz w:val="24"/>
          <w:szCs w:val="24"/>
        </w:rPr>
        <w:t>30</w:t>
      </w:r>
      <w:r>
        <w:rPr>
          <w:rFonts w:ascii="宋体;SimSun" w:hAnsi="宋体;SimSun" w:cs="宋体;SimSun" w:eastAsia="宋体;SimSun"/>
          <w:color w:val="000000"/>
          <w:kern w:val="0"/>
          <w:sz w:val="24"/>
          <w:szCs w:val="24"/>
        </w:rPr>
        <w:t>年。</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一代又一代接续奋斗的基础上，当代中国共产党人以科学的谋断和充分的自信，不仅把原来第二个百年目标实现的时间表提前了</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年，还提出了更高的目标、更高的追求，来推进中国特色社会主义向前发展。</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系列新举措，鼓舞人心；一系列新部署，催人奋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6</w:t>
      </w:r>
      <w:r>
        <w:rPr>
          <w:rFonts w:ascii="宋体;SimSun" w:hAnsi="宋体;SimSun" w:cs="宋体;SimSun" w:eastAsia="宋体;SimSun"/>
          <w:color w:val="000000"/>
          <w:kern w:val="0"/>
          <w:sz w:val="24"/>
          <w:szCs w:val="24"/>
        </w:rPr>
        <w:t>年来，为了实现中华民族伟大复兴的历史使命，中国共产党初心不改、矢志不渝，团结带领人民历经千难万险，创造了一个又一个彪炳史册的人间奇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今天，我们比历史上任何时期都更接近、更有信心和能力实现中华民族伟大复兴的目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站在新时代，迈向新征程，为了梦想而奋斗的感召如此强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党全国各族人民要紧密团结在以习近平同志为核心的党中央周围，高举中国特色社会主义伟大旗帜，认真学习贯彻习近平新时代中国特色社会主义思想，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华社北京</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7</w:t>
      </w:r>
      <w:r>
        <w:rPr>
          <w:rFonts w:ascii="宋体;SimSun" w:hAnsi="宋体;SimSun" w:cs="宋体;SimSun" w:eastAsia="宋体;SimSun"/>
          <w:color w:val="000000"/>
          <w:kern w:val="0"/>
          <w:sz w:val="24"/>
          <w:szCs w:val="24"/>
        </w:rPr>
        <w:t>日电记者吴晶、胡浩、施雨岑）</w:t>
      </w:r>
    </w:p>
    <w:p>
      <w:pPr>
        <w:pStyle w:val="Normal"/>
        <w:widowControl/>
        <w:spacing w:lineRule="atLeast" w:line="400" w:before="280" w:after="280"/>
        <w:ind w:firstLine="3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民日报》（</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8</w:t>
      </w:r>
      <w:r>
        <w:rPr>
          <w:rFonts w:ascii="宋体;SimSun" w:hAnsi="宋体;SimSun" w:cs="宋体;SimSun" w:eastAsia="宋体;SimSun"/>
          <w:color w:val="000000"/>
          <w:kern w:val="0"/>
          <w:sz w:val="24"/>
          <w:szCs w:val="24"/>
        </w:rPr>
        <w:t>日</w:t>
      </w:r>
      <w:r>
        <w:rPr>
          <w:rFonts w:eastAsia="宋体;SimSun" w:cs="Calibri" w:ascii="Calibri" w:hAnsi="Calibri"/>
          <w:color w:val="000000"/>
          <w:kern w:val="0"/>
          <w:sz w:val="24"/>
          <w:szCs w:val="24"/>
        </w:rPr>
        <w:t>01</w:t>
      </w:r>
      <w:r>
        <w:rPr>
          <w:rFonts w:ascii="宋体;SimSun" w:hAnsi="宋体;SimSun" w:cs="宋体;SimSun" w:eastAsia="宋体;SimSun"/>
          <w:color w:val="000000"/>
          <w:kern w:val="0"/>
          <w:sz w:val="24"/>
          <w:szCs w:val="24"/>
        </w:rPr>
        <w:t>版）</w:t>
      </w:r>
    </w:p>
    <w:p>
      <w:pPr>
        <w:pStyle w:val="Normal"/>
        <w:widowControl/>
        <w:spacing w:lineRule="atLeast" w:line="400" w:before="280" w:after="280"/>
        <w:ind w:firstLine="3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3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建设马克思主义执政党的光辉指引</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国共产党章程（修正案）》诞生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时代的洪流奔涌向前，鲜红的党章昭示未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代代中国共产党人带领人民接续奋斗，推动承载着中华民族伟大复兴梦想的航船驶入新时代。</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处于新的历史方位，站在新的历史起点，开启新的历史征程，党的十九大如何根据新形势新任务对党章进行适当修改，为这面高扬的旗帜增添新的思想光芒，人民在期待，世界在关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通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上午，北京人民大会堂，习近平总书记以铿锵有力的声音，庄严宣布大会表决通过关于《中国共产党章程（修正案）》的决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热烈的掌声回荡在万人大礼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党和人民的共同意愿——大会一致同意将习近平新时代中国特色社会主义思想同马克思列宁主义、毛泽东思想、邓小平理论、“三个代表”重要思想、科学发展观一道确立为党的行动指南，一致同意把坚定维护以习近平同志为核心的党中央权威和集中统一领导写入党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党和人民的共同意志——大会一致同意将实现“两个一百年”奋斗目标，实现中华民族伟大复兴的中国梦的宏伟目标写入党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党和人民的共同心声——大会一致同意将党的十九大关于新时代坚持和发展中国特色社会主义的重大政治论断、重大战略、重大举措写入党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党和人民的共同信念——大会一致同意将党的十八大以来以习近平同志为核心的党中央坚持和加强党的领导、全面从严治党的新鲜经验写入党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进入新时代，开启新征程，光辉的旗帜更加高高飘扬。</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事关党的长远发展的重大决策</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的十九大对党章进行适当修改，是以习近平同志为核心的党中央立足新时代党的事业发展和党的建设全局、适应新的实践变化和任务要求作出的决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上海老成都北路，中共二大会址纪念馆。修葺一新的党章展厅内，</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余种各个时期的珍贵党章版本铺满整整一面墙。</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22</w:t>
      </w:r>
      <w:r>
        <w:rPr>
          <w:rFonts w:ascii="宋体;SimSun" w:hAnsi="宋体;SimSun" w:cs="宋体;SimSun" w:eastAsia="宋体;SimSun"/>
          <w:color w:val="000000"/>
          <w:kern w:val="0"/>
          <w:sz w:val="24"/>
          <w:szCs w:val="24"/>
        </w:rPr>
        <w:t>年，中国共产党的第一部党章在这里诞生。从党的三大开始，除了党的五大，历次党的全国代表大会都对党章作出不同程度的修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要把党的十九大报告确立的重大理论观点和重大战略思想写入党章，使党章充分体现马克思主义中国化最新成果，充分体现党的十八大以来党中央提出的治国理政新理念新思想新战略，充分体现坚持和加强党的领导、全面从严治党的新鲜经验，把我们党建设得更加朝气蓬勃、坚强有力，始终保持党同人民群众的血肉联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8</w:t>
      </w:r>
      <w:r>
        <w:rPr>
          <w:rFonts w:ascii="宋体;SimSun" w:hAnsi="宋体;SimSun" w:cs="宋体;SimSun" w:eastAsia="宋体;SimSun"/>
          <w:color w:val="000000"/>
          <w:kern w:val="0"/>
          <w:sz w:val="24"/>
          <w:szCs w:val="24"/>
        </w:rPr>
        <w:t>日，党的十九大召开前</w:t>
      </w:r>
      <w:r>
        <w:rPr>
          <w:rFonts w:eastAsia="宋体;SimSun" w:cs="Calibri" w:ascii="Calibri" w:hAnsi="Calibri"/>
          <w:color w:val="000000"/>
          <w:kern w:val="0"/>
          <w:sz w:val="24"/>
          <w:szCs w:val="24"/>
        </w:rPr>
        <w:t>1</w:t>
      </w:r>
      <w:r>
        <w:rPr>
          <w:rFonts w:ascii="宋体;SimSun" w:hAnsi="宋体;SimSun" w:cs="宋体;SimSun" w:eastAsia="宋体;SimSun"/>
          <w:color w:val="000000"/>
          <w:kern w:val="0"/>
          <w:sz w:val="24"/>
          <w:szCs w:val="24"/>
        </w:rPr>
        <w:t>个月，中央政治局召开会议，研究包括《中国共产党章程（修正案）》稿在内的拟提请党的十八届七中全会讨论的文件。外界首次获悉党的十九大将修改党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从中共党章，可以看出中国下一步发展的方向。”新加坡《联合早报》报道说。</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改革开放以来中国共产党第八次修改党章。从党的十二大通过现行党章开始，我们党认真总结坚持和发展中国特色社会主义的成功经验，又先后</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次通过党的全国代表大会修改党章，及时把党的实践发展和理论创新的重大成果体现到党章中，使党章在推进党和国家事业、加强党的建设中发挥了重要指导作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举旗帜，继往开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八大以来，以习近平同志为核心的党中央以巨大的政治勇气和强烈的责任担当，提出一系列治国理政新理念新思想新战略，出台一系列重大方针政策，提出一系列重大举措，推进一系列重大工作，解决了许多长期想解决而没有解决的难题，办成了许多过去想办而没有办成的大事，推动党和国家事业发生历史性变革，中国特色社会主义进入了新时代。</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承前启后、继往开来、在新的历史条件下继续夺取中国特色社会主义伟大胜利的时代。处在“两个一百年”奋斗目标的历史交汇期，以习近平同志为核心的党中央将带领全国各族人民决胜全面建成小康社会，进而开启全面建设社会主义现代化国家新征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全体中华儿女勠力同心、奋力实现中华民族伟大复兴中国梦的时代。全国各族人民将团结奋斗、不断创造美好生活、逐步实现全体人民共同富裕，中华民族将以更加昂扬的姿态屹立于世界民族之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时代、新目标、新征程，需要光辉的旗帜引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是党的总章程，对加强党的领导、加强党的建设具有根本性规范和指导作用。适应世情国情党情变化对我们党提出的新要求，契合人民群众对美好生活的新期待，党的总章程才能激发全党全国各族人民的磅礴力量，引领党和人民事业在新时代谱写出壮丽的新篇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封封来信、一个个电话……近年来，很多党员和党组织向中央有关部门建议，适应党的实践变化和任务要求，在党的十九大上对党章进行适当修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w:t>
      </w:r>
      <w:r>
        <w:rPr>
          <w:rFonts w:ascii="宋体;SimSun" w:hAnsi="宋体;SimSun" w:cs="宋体;SimSun" w:eastAsia="宋体;SimSun"/>
          <w:color w:val="000000"/>
          <w:kern w:val="0"/>
          <w:sz w:val="24"/>
          <w:szCs w:val="24"/>
        </w:rPr>
        <w:t>月，在党中央就党的十九大报告议题广泛征求意见过程中，许多地方和部门的党组织向党中央提出了同样的建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以习近平同志为核心的党中央对修改党章的建议高度重视，要求党中央有关单位抓紧研究和论证，十分慎重地作出修改党章的决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深入调查论证的基础上，</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8</w:t>
      </w:r>
      <w:r>
        <w:rPr>
          <w:rFonts w:ascii="宋体;SimSun" w:hAnsi="宋体;SimSun" w:cs="宋体;SimSun" w:eastAsia="宋体;SimSun"/>
          <w:color w:val="000000"/>
          <w:kern w:val="0"/>
          <w:sz w:val="24"/>
          <w:szCs w:val="24"/>
        </w:rPr>
        <w:t>日，习近平总书记主持召开中央政治局常委会会议，作出党的十九大对党章进行适当修改的重大决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中央认为，综合考虑各方面因素，党的十九大对党章进行适当修改是必要的，也符合各级党组织和广大党员的意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确保新时代沿着正确方向前进，需要与时俱进的科学理论作指导。</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八大以来，党和国家事业发生历史性变革，开创治国理政、管党治党新境界，最根本的在于以习近平同志为核心的党中央的坚强领导，在于习近平总书记系列重要讲话精神和治国理政新理念新思想新战略的正确指导。对习近平总书记系列重要讲话精神和治国理政新理念新思想新战略在理论上作出新概括，并同马克思列宁主义、毛泽东思想、邓小平理论、“三个代表”重要思想、科学发展观一道确立为党的行动指南写入党章，实现党的指导思想的与时俱进，对于在新的历史起点上进行伟大斗争、建设伟大工程、推进伟大事业、实现伟大梦想具有重大现实意义和深远历史意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确保新时代沿着正确方向前进，需要一系列重大战略举措和大政方针作支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八大以来，以习近平同志为核心的党中央统筹推进“五位一体”总体布局、协调推进“四个全面”战略布局，坚持稳中求进工作总基调，迎难而上，开拓进取，在改革发展稳定、内政外交国防、治党治国治军等各方面积累了丰富的实践经验，形成了一系列新目标、新政策、新举措、新部署。把这些最新实践成果写入党章，有利于全党始终在思想上政治上行动上同以习近平同志为核心的党中央保持高度一致，不折不扣执行党中央的决策部署，把中国特色社会主义推向新的高度。</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确保新时代沿着正确方向前进，需要毫不动摇推进党的建设新的伟大工程作保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八大以来，以习近平同志为核心的党中央以顽强意志和空前力度，扎实推进全面从严治党，在党的政治建设、思想建设、组织建设、作风建设、纪律建设及制度建设、反腐败斗争等各方面取得了历史性成就，赢得了党心民心。把这些行之有效的做法和经验提炼后写入党章，有利于促进全党同志保持清醒头脑，增强全面从严治党永远在路上的政治定力，不断提高党的建设质量，使党永葆生机活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同时，党中央认为，把党的十九大报告确立的重大理论观点和重大战略思想体现到党章中，实现党章与党的十九大报告的紧密衔接，有利于全党更好地学习领会、贯彻落实党的十九大精神。</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中央确定了这次修改党章必须遵循的原则：坚持以马克思列宁主义、毛泽东思想、邓小平理论、“三个代表”重要思想、科学发展观为指导，深入贯彻落实习近平总书记系列重要讲话精神和治国理政新理念新思想新战略；坚持发扬民主，集中全党智慧，保持党章总体稳定，只修改那些必须改的、在党内已经形成共识的内容，可改可不改的不改，不成熟的意见不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定位准，方向明。</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总书记高度重视、亲力亲为，自始至终关心、指导着党章修改工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中央成立了由刘云山同志任组长、王岐山同志任副组长的党章修改小组，在中央政治局常委会直接领导下工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9</w:t>
      </w:r>
      <w:r>
        <w:rPr>
          <w:rFonts w:ascii="宋体;SimSun" w:hAnsi="宋体;SimSun" w:cs="宋体;SimSun" w:eastAsia="宋体;SimSun"/>
          <w:color w:val="000000"/>
          <w:kern w:val="0"/>
          <w:sz w:val="24"/>
          <w:szCs w:val="24"/>
        </w:rPr>
        <w:t>日，北京中南海。党章修改小组举行第一次全体会议，党章修改工作正式启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室外，骄阳似火。涌动在党章修改小组同志们心头的，是火一样的激情和强烈的责任感。牢记党中央的重托和全党同志的期望，党章修改小组全力投入到工作中。</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集中全党意志的生动实践</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在以习近平同志为核心的党中央坚强领导下，党章修改充分发扬民主，集中全党智慧，统一思想、形成共识，激发起全党的创造力凝聚力战斗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接到上级党委邀请参加征求党章修改意见座谈会的通知时，党的十九大代表、鞍山钢铁公司职工郭明义正和“郭明义爱心团队”在辽宁省朝阳市农村开展精准扶贫调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太有必要了！习近平总书记带领我们打开了中国特色社会主义事业新局面，老百姓的生活越来越好，对党中央、对习近平总书记提出的各项方针举措拍着巴掌赞同。党章就要把这些宝贵的思想和经验固化下来，引导我们党和国家在新航程上继续前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忙完一天的调研，郭明义匆匆吃了一口饭，便把自己关进房间，提笔写下满满</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页纸的意见和建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是全党意志、人民意愿的集中体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w:t>
      </w:r>
      <w:r>
        <w:rPr>
          <w:rFonts w:ascii="宋体;SimSun" w:hAnsi="宋体;SimSun" w:cs="宋体;SimSun" w:eastAsia="宋体;SimSun"/>
          <w:color w:val="000000"/>
          <w:kern w:val="0"/>
          <w:sz w:val="24"/>
          <w:szCs w:val="24"/>
        </w:rPr>
        <w:t>日，党中央就党章修改工作向各地区各部门下发征求意见通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从中央领导同志到各地区各部门有关负责同志，再到基层党员、干部，都一同参与到党章修改工作中，使这次党章修改成为发扬党内民主的一次生动实践。</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据党章修改小组有关负责人介绍，修改工作一开始，党中央就明确提出，要坚持解放思想、实事求是、集思广益，努力使修改后的党章充分体现党的理论创新和实践创新的最新成果，适应党和人民事业、党的建设新发展的需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修改工作始终将发扬党内民主体现在各个环节和各个方面，始终坚持对党员知情权、参与权、表达权的尊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章修改过程中，习近平总书记</w:t>
      </w:r>
      <w:r>
        <w:rPr>
          <w:rFonts w:eastAsia="宋体;SimSun" w:cs="Calibri" w:ascii="Calibri" w:hAnsi="Calibri"/>
          <w:color w:val="000000"/>
          <w:kern w:val="0"/>
          <w:sz w:val="24"/>
          <w:szCs w:val="24"/>
        </w:rPr>
        <w:t>6</w:t>
      </w:r>
      <w:r>
        <w:rPr>
          <w:rFonts w:ascii="宋体;SimSun" w:hAnsi="宋体;SimSun" w:cs="宋体;SimSun" w:eastAsia="宋体;SimSun"/>
          <w:color w:val="000000"/>
          <w:kern w:val="0"/>
          <w:sz w:val="24"/>
          <w:szCs w:val="24"/>
        </w:rPr>
        <w:t>次主持召开中央相关会议，研究党章修改工作、审议党章修改相关文件；主持召开</w:t>
      </w:r>
      <w:r>
        <w:rPr>
          <w:rFonts w:eastAsia="宋体;SimSun" w:cs="Calibri" w:ascii="Calibri" w:hAnsi="Calibri"/>
          <w:color w:val="000000"/>
          <w:kern w:val="0"/>
          <w:sz w:val="24"/>
          <w:szCs w:val="24"/>
        </w:rPr>
        <w:t>6</w:t>
      </w:r>
      <w:r>
        <w:rPr>
          <w:rFonts w:ascii="宋体;SimSun" w:hAnsi="宋体;SimSun" w:cs="宋体;SimSun" w:eastAsia="宋体;SimSun"/>
          <w:color w:val="000000"/>
          <w:kern w:val="0"/>
          <w:sz w:val="24"/>
          <w:szCs w:val="24"/>
        </w:rPr>
        <w:t>场座谈会，当面听取对党章修改的意见和建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章是党的根本大法，党章修改事关重大、至关重要，广大党员对此寄予很大期望。”习近平总书记多次强调，要以对党、对党的事业高度负责的精神做好党章修改工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党章修改工作每一个重要节点，习近平总书记都要亲自听取汇报，总结上一阶段工作，为下一阶段工作提出要求、指明方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章修改工作是党的十九大文件起草工作的重要组成部分。”</w:t>
      </w:r>
      <w:r>
        <w:rPr>
          <w:rFonts w:eastAsia="宋体;SimSun" w:cs="Calibri" w:ascii="Calibri" w:hAnsi="Calibri"/>
          <w:color w:val="000000"/>
          <w:kern w:val="0"/>
          <w:sz w:val="24"/>
          <w:szCs w:val="24"/>
        </w:rPr>
        <w:t>7</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0</w:t>
      </w:r>
      <w:r>
        <w:rPr>
          <w:rFonts w:ascii="宋体;SimSun" w:hAnsi="宋体;SimSun" w:cs="宋体;SimSun" w:eastAsia="宋体;SimSun"/>
          <w:color w:val="000000"/>
          <w:kern w:val="0"/>
          <w:sz w:val="24"/>
          <w:szCs w:val="24"/>
        </w:rPr>
        <w:t>日、</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中央政治局常委会会议、中央政治局会议先后审议党章修正案（送审稿），习近平总书记强调，要把党的十八大以来加强党的领导和加强党的自身建设取得的重要成果，及时地充分地体现到党章中去，转化为全党的共同意愿和共同遵循，并对做好党章修正案下发各地区各部门征求意见工作提出了明确要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1</w:t>
      </w:r>
      <w:r>
        <w:rPr>
          <w:rFonts w:ascii="宋体;SimSun" w:hAnsi="宋体;SimSun" w:cs="宋体;SimSun" w:eastAsia="宋体;SimSun"/>
          <w:color w:val="000000"/>
          <w:kern w:val="0"/>
          <w:sz w:val="24"/>
          <w:szCs w:val="24"/>
        </w:rPr>
        <w:t>日至</w:t>
      </w:r>
      <w:r>
        <w:rPr>
          <w:rFonts w:eastAsia="宋体;SimSun" w:cs="Calibri" w:ascii="Calibri" w:hAnsi="Calibri"/>
          <w:color w:val="000000"/>
          <w:kern w:val="0"/>
          <w:sz w:val="24"/>
          <w:szCs w:val="24"/>
        </w:rPr>
        <w:t>25</w:t>
      </w:r>
      <w:r>
        <w:rPr>
          <w:rFonts w:ascii="宋体;SimSun" w:hAnsi="宋体;SimSun" w:cs="宋体;SimSun" w:eastAsia="宋体;SimSun"/>
          <w:color w:val="000000"/>
          <w:kern w:val="0"/>
          <w:sz w:val="24"/>
          <w:szCs w:val="24"/>
        </w:rPr>
        <w:t>日，习近平总书记在中南海连续召开</w:t>
      </w:r>
      <w:r>
        <w:rPr>
          <w:rFonts w:eastAsia="宋体;SimSun" w:cs="Calibri" w:ascii="Calibri" w:hAnsi="Calibri"/>
          <w:color w:val="000000"/>
          <w:kern w:val="0"/>
          <w:sz w:val="24"/>
          <w:szCs w:val="24"/>
        </w:rPr>
        <w:t>6</w:t>
      </w:r>
      <w:r>
        <w:rPr>
          <w:rFonts w:ascii="宋体;SimSun" w:hAnsi="宋体;SimSun" w:cs="宋体;SimSun" w:eastAsia="宋体;SimSun"/>
          <w:color w:val="000000"/>
          <w:kern w:val="0"/>
          <w:sz w:val="24"/>
          <w:szCs w:val="24"/>
        </w:rPr>
        <w:t>场座谈会，当面听取各省区市、解放军各大单位和军委机关各部门主要负责同志的意见，同大家就党章修改问题深入进行研究。</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章修正案能不能得到党的十九大通过、得到会议代表认同，直接检验着党章修改工作的成败。”</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4</w:t>
      </w:r>
      <w:r>
        <w:rPr>
          <w:rFonts w:ascii="宋体;SimSun" w:hAnsi="宋体;SimSun" w:cs="宋体;SimSun" w:eastAsia="宋体;SimSun"/>
          <w:color w:val="000000"/>
          <w:kern w:val="0"/>
          <w:sz w:val="24"/>
          <w:szCs w:val="24"/>
        </w:rPr>
        <w:t>日、</w:t>
      </w:r>
      <w:r>
        <w:rPr>
          <w:rFonts w:eastAsia="宋体;SimSun" w:cs="Calibri" w:ascii="Calibri" w:hAnsi="Calibri"/>
          <w:color w:val="000000"/>
          <w:kern w:val="0"/>
          <w:sz w:val="24"/>
          <w:szCs w:val="24"/>
        </w:rPr>
        <w:t>18</w:t>
      </w:r>
      <w:r>
        <w:rPr>
          <w:rFonts w:ascii="宋体;SimSun" w:hAnsi="宋体;SimSun" w:cs="宋体;SimSun" w:eastAsia="宋体;SimSun"/>
          <w:color w:val="000000"/>
          <w:kern w:val="0"/>
          <w:sz w:val="24"/>
          <w:szCs w:val="24"/>
        </w:rPr>
        <w:t>日，习近平总书记分别主持召开中央政治局常委会会议、中央政治局会议审议党章修正案（讨论稿），强调要根据会议提出的意见抓紧修改好相关文件，要求在提请党的十八届七中全会审议前，对各地区各部门反馈意见进行再研究再吸收，认真打磨、精益求精，做到思想观点准确、新增内容稳妥、文字表述精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八届七中全会期间，</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3</w:t>
      </w:r>
      <w:r>
        <w:rPr>
          <w:rFonts w:ascii="宋体;SimSun" w:hAnsi="宋体;SimSun" w:cs="宋体;SimSun" w:eastAsia="宋体;SimSun"/>
          <w:color w:val="000000"/>
          <w:kern w:val="0"/>
          <w:sz w:val="24"/>
          <w:szCs w:val="24"/>
        </w:rPr>
        <w:t>日晚，中央政治局常委会会议对根据全会意见和建议作出修改后的党章修正案稿进行审议，习近平总书记对进一步做好党章修改工作提出明确要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九大期间，党章修正案稿吸收与会代表提出的意见和建议，作了进一步修改完善。</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1</w:t>
      </w:r>
      <w:r>
        <w:rPr>
          <w:rFonts w:ascii="宋体;SimSun" w:hAnsi="宋体;SimSun" w:cs="宋体;SimSun" w:eastAsia="宋体;SimSun"/>
          <w:color w:val="000000"/>
          <w:kern w:val="0"/>
          <w:sz w:val="24"/>
          <w:szCs w:val="24"/>
        </w:rPr>
        <w:t>日晚，习近平总书记主持召开大会主席团常务委员会第一次会议，听取党章修正案修改情况，对新修改的内容逐一讨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章修改过程中，各地区各部门在中央两次征求意见过程中反馈</w:t>
      </w:r>
      <w:r>
        <w:rPr>
          <w:rFonts w:eastAsia="宋体;SimSun" w:cs="Calibri" w:ascii="Calibri" w:hAnsi="Calibri"/>
          <w:color w:val="000000"/>
          <w:kern w:val="0"/>
          <w:sz w:val="24"/>
          <w:szCs w:val="24"/>
        </w:rPr>
        <w:t>2165</w:t>
      </w:r>
      <w:r>
        <w:rPr>
          <w:rFonts w:ascii="宋体;SimSun" w:hAnsi="宋体;SimSun" w:cs="宋体;SimSun" w:eastAsia="宋体;SimSun"/>
          <w:color w:val="000000"/>
          <w:kern w:val="0"/>
          <w:sz w:val="24"/>
          <w:szCs w:val="24"/>
        </w:rPr>
        <w:t>条意见和建议，书面报告累计超过</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页、总计</w:t>
      </w:r>
      <w:r>
        <w:rPr>
          <w:rFonts w:eastAsia="宋体;SimSun" w:cs="Calibri" w:ascii="Calibri" w:hAnsi="Calibri"/>
          <w:color w:val="000000"/>
          <w:kern w:val="0"/>
          <w:sz w:val="24"/>
          <w:szCs w:val="24"/>
        </w:rPr>
        <w:t>100</w:t>
      </w:r>
      <w:r>
        <w:rPr>
          <w:rFonts w:ascii="宋体;SimSun" w:hAnsi="宋体;SimSun" w:cs="宋体;SimSun" w:eastAsia="宋体;SimSun"/>
          <w:color w:val="000000"/>
          <w:kern w:val="0"/>
          <w:sz w:val="24"/>
          <w:szCs w:val="24"/>
        </w:rPr>
        <w:t>多万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每一次修改党章，都凝聚着全党的智慧和心血。</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上中旬，按照党中央通知要求，各地区各部门精心组织召开座谈会，广泛征求意见和建议。会前，与会同志认真学习党章和习近平总书记系列重要讲话，既站在新时代党和国家事业发展大局上深入思考，又注意结合本地区本领域的工作实际，体现基层党员、群众的意愿，提出真知灼见；会上，大家畅所欲言，在热烈的讨论中形成共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下旬，各地区各部门先后报送了</w:t>
      </w:r>
      <w:r>
        <w:rPr>
          <w:rFonts w:eastAsia="宋体;SimSun" w:cs="Calibri" w:ascii="Calibri" w:hAnsi="Calibri"/>
          <w:color w:val="000000"/>
          <w:kern w:val="0"/>
          <w:sz w:val="24"/>
          <w:szCs w:val="24"/>
        </w:rPr>
        <w:t>118</w:t>
      </w:r>
      <w:r>
        <w:rPr>
          <w:rFonts w:ascii="宋体;SimSun" w:hAnsi="宋体;SimSun" w:cs="宋体;SimSun" w:eastAsia="宋体;SimSun"/>
          <w:color w:val="000000"/>
          <w:kern w:val="0"/>
          <w:sz w:val="24"/>
          <w:szCs w:val="24"/>
        </w:rPr>
        <w:t>份书面报告，一致赞成对现行党章作适当修改并保持党章总体稳定，完全赞同党中央确定的修改原则，共提出修改意见和建议</w:t>
      </w:r>
      <w:r>
        <w:rPr>
          <w:rFonts w:eastAsia="宋体;SimSun" w:cs="Calibri" w:ascii="Calibri" w:hAnsi="Calibri"/>
          <w:color w:val="000000"/>
          <w:kern w:val="0"/>
          <w:sz w:val="24"/>
          <w:szCs w:val="24"/>
        </w:rPr>
        <w:t>1775</w:t>
      </w:r>
      <w:r>
        <w:rPr>
          <w:rFonts w:ascii="宋体;SimSun" w:hAnsi="宋体;SimSun" w:cs="宋体;SimSun" w:eastAsia="宋体;SimSun"/>
          <w:color w:val="000000"/>
          <w:kern w:val="0"/>
          <w:sz w:val="24"/>
          <w:szCs w:val="24"/>
        </w:rPr>
        <w:t>条。</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日，中央将《中国共产党章程（修正案）》征求意见稿同党的十九大报告征求意见稿一道印发各地区各部门，党的十八大代表和新当选的党的十九大代表参加了讨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下旬，各地区各部门再次向中央报送了</w:t>
      </w:r>
      <w:r>
        <w:rPr>
          <w:rFonts w:eastAsia="宋体;SimSun" w:cs="Calibri" w:ascii="Calibri" w:hAnsi="Calibri"/>
          <w:color w:val="000000"/>
          <w:kern w:val="0"/>
          <w:sz w:val="24"/>
          <w:szCs w:val="24"/>
        </w:rPr>
        <w:t>118</w:t>
      </w:r>
      <w:r>
        <w:rPr>
          <w:rFonts w:ascii="宋体;SimSun" w:hAnsi="宋体;SimSun" w:cs="宋体;SimSun" w:eastAsia="宋体;SimSun"/>
          <w:color w:val="000000"/>
          <w:kern w:val="0"/>
          <w:sz w:val="24"/>
          <w:szCs w:val="24"/>
        </w:rPr>
        <w:t>份书面报告，普遍认为这次修改工作积极稳妥、务实严谨，指导思想、修改原则、修改程序、修改内容正确，同时提出了</w:t>
      </w:r>
      <w:r>
        <w:rPr>
          <w:rFonts w:eastAsia="宋体;SimSun" w:cs="Calibri" w:ascii="Calibri" w:hAnsi="Calibri"/>
          <w:color w:val="000000"/>
          <w:kern w:val="0"/>
          <w:sz w:val="24"/>
          <w:szCs w:val="24"/>
        </w:rPr>
        <w:t>390</w:t>
      </w:r>
      <w:r>
        <w:rPr>
          <w:rFonts w:ascii="宋体;SimSun" w:hAnsi="宋体;SimSun" w:cs="宋体;SimSun" w:eastAsia="宋体;SimSun"/>
          <w:color w:val="000000"/>
          <w:kern w:val="0"/>
          <w:sz w:val="24"/>
          <w:szCs w:val="24"/>
        </w:rPr>
        <w:t>条修改意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章修改过程中，党章修改小组先后召开</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次全体会议、</w:t>
      </w:r>
      <w:r>
        <w:rPr>
          <w:rFonts w:eastAsia="宋体;SimSun" w:cs="Calibri" w:ascii="Calibri" w:hAnsi="Calibri"/>
          <w:color w:val="000000"/>
          <w:kern w:val="0"/>
          <w:sz w:val="24"/>
          <w:szCs w:val="24"/>
        </w:rPr>
        <w:t>30</w:t>
      </w:r>
      <w:r>
        <w:rPr>
          <w:rFonts w:ascii="宋体;SimSun" w:hAnsi="宋体;SimSun" w:cs="宋体;SimSun" w:eastAsia="宋体;SimSun"/>
          <w:color w:val="000000"/>
          <w:kern w:val="0"/>
          <w:sz w:val="24"/>
          <w:szCs w:val="24"/>
        </w:rPr>
        <w:t>多次工作班子会议，形成</w:t>
      </w:r>
      <w:r>
        <w:rPr>
          <w:rFonts w:eastAsia="宋体;SimSun" w:cs="Calibri" w:ascii="Calibri" w:hAnsi="Calibri"/>
          <w:color w:val="000000"/>
          <w:kern w:val="0"/>
          <w:sz w:val="24"/>
          <w:szCs w:val="24"/>
        </w:rPr>
        <w:t>30</w:t>
      </w:r>
      <w:r>
        <w:rPr>
          <w:rFonts w:ascii="宋体;SimSun" w:hAnsi="宋体;SimSun" w:cs="宋体;SimSun" w:eastAsia="宋体;SimSun"/>
          <w:color w:val="000000"/>
          <w:kern w:val="0"/>
          <w:sz w:val="24"/>
          <w:szCs w:val="24"/>
        </w:rPr>
        <w:t>多份党章修改稿、过程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每一条意见都要精心对待、每一处修改都要反复推敲、每一道程序都要认真履行、每一项工作都要及时到位，这是党中央的要求，也是党章修改小组的自觉行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9</w:t>
      </w:r>
      <w:r>
        <w:rPr>
          <w:rFonts w:ascii="宋体;SimSun" w:hAnsi="宋体;SimSun" w:cs="宋体;SimSun" w:eastAsia="宋体;SimSun"/>
          <w:color w:val="000000"/>
          <w:kern w:val="0"/>
          <w:sz w:val="24"/>
          <w:szCs w:val="24"/>
        </w:rPr>
        <w:t>日，党章修改小组第一次全体会议一结束，来自党中央多个部门的工作班子成员就来到住地，落实工作安排，明确具体任务、时间进度和工作要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随后的一周多时间内，党章修改小组对各地区各部门报送的报告夜以继日认真进行梳理，形成了</w:t>
      </w:r>
      <w:r>
        <w:rPr>
          <w:rFonts w:eastAsia="宋体;SimSun" w:cs="宋体;SimSun" w:ascii="宋体;SimSun" w:hAnsi="宋体;SimSun"/>
          <w:color w:val="000000"/>
          <w:kern w:val="0"/>
          <w:sz w:val="24"/>
          <w:szCs w:val="24"/>
        </w:rPr>
        <w:t>600</w:t>
      </w:r>
      <w:r>
        <w:rPr>
          <w:rFonts w:ascii="宋体;SimSun" w:hAnsi="宋体;SimSun" w:cs="宋体;SimSun" w:eastAsia="宋体;SimSun"/>
          <w:color w:val="000000"/>
          <w:kern w:val="0"/>
          <w:sz w:val="24"/>
          <w:szCs w:val="24"/>
        </w:rPr>
        <w:t>多页、</w:t>
      </w:r>
      <w:r>
        <w:rPr>
          <w:rFonts w:eastAsia="宋体;SimSun" w:cs="Calibri" w:ascii="Calibri" w:hAnsi="Calibri"/>
          <w:color w:val="000000"/>
          <w:kern w:val="0"/>
          <w:sz w:val="24"/>
          <w:szCs w:val="24"/>
        </w:rPr>
        <w:t>30</w:t>
      </w:r>
      <w:r>
        <w:rPr>
          <w:rFonts w:ascii="宋体;SimSun" w:hAnsi="宋体;SimSun" w:cs="宋体;SimSun" w:eastAsia="宋体;SimSun"/>
          <w:color w:val="000000"/>
          <w:kern w:val="0"/>
          <w:sz w:val="24"/>
          <w:szCs w:val="24"/>
        </w:rPr>
        <w:t>多万字的意见汇总本。在此基础上，党章修改小组提出了党章修改建议方案，对党章共作出</w:t>
      </w:r>
      <w:r>
        <w:rPr>
          <w:rFonts w:eastAsia="宋体;SimSun" w:cs="Calibri" w:ascii="Calibri" w:hAnsi="Calibri"/>
          <w:color w:val="000000"/>
          <w:kern w:val="0"/>
          <w:sz w:val="24"/>
          <w:szCs w:val="24"/>
        </w:rPr>
        <w:t>99</w:t>
      </w:r>
      <w:r>
        <w:rPr>
          <w:rFonts w:ascii="宋体;SimSun" w:hAnsi="宋体;SimSun" w:cs="宋体;SimSun" w:eastAsia="宋体;SimSun"/>
          <w:color w:val="000000"/>
          <w:kern w:val="0"/>
          <w:sz w:val="24"/>
          <w:szCs w:val="24"/>
        </w:rPr>
        <w:t>处修改，采纳或体现了</w:t>
      </w:r>
      <w:r>
        <w:rPr>
          <w:rFonts w:eastAsia="宋体;SimSun" w:cs="Calibri" w:ascii="Calibri" w:hAnsi="Calibri"/>
          <w:color w:val="000000"/>
          <w:kern w:val="0"/>
          <w:sz w:val="24"/>
          <w:szCs w:val="24"/>
        </w:rPr>
        <w:t>1278</w:t>
      </w:r>
      <w:r>
        <w:rPr>
          <w:rFonts w:ascii="宋体;SimSun" w:hAnsi="宋体;SimSun" w:cs="宋体;SimSun" w:eastAsia="宋体;SimSun"/>
          <w:color w:val="000000"/>
          <w:kern w:val="0"/>
          <w:sz w:val="24"/>
          <w:szCs w:val="24"/>
        </w:rPr>
        <w:t>条意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下旬至</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月上旬，党章修改小组逐条梳理各地区各部门反馈的党章修正案稿修改意见和建议，适当吸收比较集中的意见，作出</w:t>
      </w:r>
      <w:r>
        <w:rPr>
          <w:rFonts w:eastAsia="宋体;SimSun" w:cs="Calibri" w:ascii="Calibri" w:hAnsi="Calibri"/>
          <w:color w:val="000000"/>
          <w:kern w:val="0"/>
          <w:sz w:val="24"/>
          <w:szCs w:val="24"/>
        </w:rPr>
        <w:t>31</w:t>
      </w:r>
      <w:r>
        <w:rPr>
          <w:rFonts w:ascii="宋体;SimSun" w:hAnsi="宋体;SimSun" w:cs="宋体;SimSun" w:eastAsia="宋体;SimSun"/>
          <w:color w:val="000000"/>
          <w:kern w:val="0"/>
          <w:sz w:val="24"/>
          <w:szCs w:val="24"/>
        </w:rPr>
        <w:t>处修改，其中新修改</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处，对上一轮修改处的修改</w:t>
      </w:r>
      <w:r>
        <w:rPr>
          <w:rFonts w:eastAsia="宋体;SimSun" w:cs="Calibri" w:ascii="Calibri" w:hAnsi="Calibri"/>
          <w:color w:val="000000"/>
          <w:kern w:val="0"/>
          <w:sz w:val="24"/>
          <w:szCs w:val="24"/>
        </w:rPr>
        <w:t>26</w:t>
      </w:r>
      <w:r>
        <w:rPr>
          <w:rFonts w:ascii="宋体;SimSun" w:hAnsi="宋体;SimSun" w:cs="宋体;SimSun" w:eastAsia="宋体;SimSun"/>
          <w:color w:val="000000"/>
          <w:kern w:val="0"/>
          <w:sz w:val="24"/>
          <w:szCs w:val="24"/>
        </w:rPr>
        <w:t>处。</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天下大事，必作于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每次中央政治局常委会会议和中央政治局会议审议党章修改方案后，党章修改小组都第一时间学习习近平总书记重要讲话精神，落实会议提出的重要意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一项严肃的政治任务，必须经得起实践和人民的检验。党章修改小组以高度负责的态度、科学严谨的作风，从一个重大提法到一个标点符号，都要琢磨了再琢磨、推敲了再推敲、比较了再比较。工作驻地的灯光，见证着党章修改小组同志日夜忙碌的身影，也见证着党章修正案一步步走向完善和成熟。</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1</w:t>
      </w:r>
      <w:r>
        <w:rPr>
          <w:rFonts w:ascii="宋体;SimSun" w:hAnsi="宋体;SimSun" w:cs="宋体;SimSun" w:eastAsia="宋体;SimSun"/>
          <w:color w:val="000000"/>
          <w:kern w:val="0"/>
          <w:sz w:val="24"/>
          <w:szCs w:val="24"/>
        </w:rPr>
        <w:t>日至</w:t>
      </w:r>
      <w:r>
        <w:rPr>
          <w:rFonts w:eastAsia="宋体;SimSun" w:cs="Calibri" w:ascii="Calibri" w:hAnsi="Calibri"/>
          <w:color w:val="000000"/>
          <w:kern w:val="0"/>
          <w:sz w:val="24"/>
          <w:szCs w:val="24"/>
        </w:rPr>
        <w:t>14</w:t>
      </w:r>
      <w:r>
        <w:rPr>
          <w:rFonts w:ascii="宋体;SimSun" w:hAnsi="宋体;SimSun" w:cs="宋体;SimSun" w:eastAsia="宋体;SimSun"/>
          <w:color w:val="000000"/>
          <w:kern w:val="0"/>
          <w:sz w:val="24"/>
          <w:szCs w:val="24"/>
        </w:rPr>
        <w:t>日，党的十八届七中全会召开。刘云山同志就《中国共产党章程（修正案）》讨论稿向全会作了说明。与会同志认真研究和讨论，提出了</w:t>
      </w:r>
      <w:r>
        <w:rPr>
          <w:rFonts w:eastAsia="宋体;SimSun" w:cs="Calibri" w:ascii="Calibri" w:hAnsi="Calibri"/>
          <w:color w:val="000000"/>
          <w:kern w:val="0"/>
          <w:sz w:val="24"/>
          <w:szCs w:val="24"/>
        </w:rPr>
        <w:t>49</w:t>
      </w:r>
      <w:r>
        <w:rPr>
          <w:rFonts w:ascii="宋体;SimSun" w:hAnsi="宋体;SimSun" w:cs="宋体;SimSun" w:eastAsia="宋体;SimSun"/>
          <w:color w:val="000000"/>
          <w:kern w:val="0"/>
          <w:sz w:val="24"/>
          <w:szCs w:val="24"/>
        </w:rPr>
        <w:t>条修改意见和建议。中央政治局常委会讨论通过了党章修改小组提出的修改方案。全会通过了《中国共产党章程（修正案）》，决定提请党的十九大审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8</w:t>
      </w:r>
      <w:r>
        <w:rPr>
          <w:rFonts w:ascii="宋体;SimSun" w:hAnsi="宋体;SimSun" w:cs="宋体;SimSun" w:eastAsia="宋体;SimSun"/>
          <w:color w:val="000000"/>
          <w:kern w:val="0"/>
          <w:sz w:val="24"/>
          <w:szCs w:val="24"/>
        </w:rPr>
        <w:t>日至</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党的十九大召开，</w:t>
      </w:r>
      <w:r>
        <w:rPr>
          <w:rFonts w:eastAsia="宋体;SimSun" w:cs="Calibri" w:ascii="Calibri" w:hAnsi="Calibri"/>
          <w:color w:val="000000"/>
          <w:kern w:val="0"/>
          <w:sz w:val="24"/>
          <w:szCs w:val="24"/>
        </w:rPr>
        <w:t>38</w:t>
      </w:r>
      <w:r>
        <w:rPr>
          <w:rFonts w:ascii="宋体;SimSun" w:hAnsi="宋体;SimSun" w:cs="宋体;SimSun" w:eastAsia="宋体;SimSun"/>
          <w:color w:val="000000"/>
          <w:kern w:val="0"/>
          <w:sz w:val="24"/>
          <w:szCs w:val="24"/>
        </w:rPr>
        <w:t>个代表团的代表、特邀代表对党章修正案进行了认真审议。大家普遍认为，修改后的党章顺应党心民心、顺应时代潮流，对于我们党在中国特色社会主义新时代进一步提高党的建设质量、提高党的执政能力和领导水平，更好地引领党和人民事业发展具有十分重大的意义。同时，代表们积极建言献策，共提出</w:t>
      </w:r>
      <w:r>
        <w:rPr>
          <w:rFonts w:eastAsia="宋体;SimSun" w:cs="Calibri" w:ascii="Calibri" w:hAnsi="Calibri"/>
          <w:color w:val="000000"/>
          <w:kern w:val="0"/>
          <w:sz w:val="24"/>
          <w:szCs w:val="24"/>
        </w:rPr>
        <w:t>51</w:t>
      </w:r>
      <w:r>
        <w:rPr>
          <w:rFonts w:ascii="宋体;SimSun" w:hAnsi="宋体;SimSun" w:cs="宋体;SimSun" w:eastAsia="宋体;SimSun"/>
          <w:color w:val="000000"/>
          <w:kern w:val="0"/>
          <w:sz w:val="24"/>
          <w:szCs w:val="24"/>
        </w:rPr>
        <w:t>条修改意见和建议，党章修改小组又进行了修改。经大会主席团常务委员会会议讨论通过，再次提请代表们审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夺取伟大胜利的行动纲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修改后的党章通篇贯穿习近平新时代中国特色社会主义思想，必将成为引领中国共产党在新时代实现历史使命的光辉旗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党的十九大闭幕会上表决大会关于《中国共产党章程（修正案）》的决议时，党的十九大代表、河南省辉县市张村乡裴寨村党总支书记裴春亮高高举起了右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9</w:t>
      </w:r>
      <w:r>
        <w:rPr>
          <w:rFonts w:ascii="宋体;SimSun" w:hAnsi="宋体;SimSun" w:cs="宋体;SimSun" w:eastAsia="宋体;SimSun"/>
          <w:color w:val="000000"/>
          <w:kern w:val="0"/>
          <w:sz w:val="24"/>
          <w:szCs w:val="24"/>
        </w:rPr>
        <w:t>日晚一接到散发着墨香的《中国共产党章程（修正案）》讨论稿，裴春亮就对照党的十九大报告反复审读，同其他代表热烈交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章高屋建瓴、新风扑面，对习近平新时代中国特色社会主义思想体现得十分充分，让我看到我们党、我们国家更加美好的未来。”裴春亮说。</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通过的党章修正案，共修改</w:t>
      </w:r>
      <w:r>
        <w:rPr>
          <w:rFonts w:eastAsia="宋体;SimSun" w:cs="宋体;SimSun" w:ascii="宋体;SimSun" w:hAnsi="宋体;SimSun"/>
          <w:color w:val="000000"/>
          <w:kern w:val="0"/>
          <w:sz w:val="24"/>
          <w:szCs w:val="24"/>
        </w:rPr>
        <w:t>107</w:t>
      </w:r>
      <w:r>
        <w:rPr>
          <w:rFonts w:ascii="宋体;SimSun" w:hAnsi="宋体;SimSun" w:cs="宋体;SimSun" w:eastAsia="宋体;SimSun"/>
          <w:color w:val="000000"/>
          <w:kern w:val="0"/>
          <w:sz w:val="24"/>
          <w:szCs w:val="24"/>
        </w:rPr>
        <w:t>处，其中总纲部分修改</w:t>
      </w:r>
      <w:r>
        <w:rPr>
          <w:rFonts w:eastAsia="宋体;SimSun" w:cs="Calibri" w:ascii="Calibri" w:hAnsi="Calibri"/>
          <w:color w:val="000000"/>
          <w:kern w:val="0"/>
          <w:sz w:val="24"/>
          <w:szCs w:val="24"/>
        </w:rPr>
        <w:t>58</w:t>
      </w:r>
      <w:r>
        <w:rPr>
          <w:rFonts w:ascii="宋体;SimSun" w:hAnsi="宋体;SimSun" w:cs="宋体;SimSun" w:eastAsia="宋体;SimSun"/>
          <w:color w:val="000000"/>
          <w:kern w:val="0"/>
          <w:sz w:val="24"/>
          <w:szCs w:val="24"/>
        </w:rPr>
        <w:t>处，条文部分修改</w:t>
      </w:r>
      <w:r>
        <w:rPr>
          <w:rFonts w:eastAsia="宋体;SimSun" w:cs="Calibri" w:ascii="Calibri" w:hAnsi="Calibri"/>
          <w:color w:val="000000"/>
          <w:kern w:val="0"/>
          <w:sz w:val="24"/>
          <w:szCs w:val="24"/>
        </w:rPr>
        <w:t>49</w:t>
      </w:r>
      <w:r>
        <w:rPr>
          <w:rFonts w:ascii="宋体;SimSun" w:hAnsi="宋体;SimSun" w:cs="宋体;SimSun" w:eastAsia="宋体;SimSun"/>
          <w:color w:val="000000"/>
          <w:kern w:val="0"/>
          <w:sz w:val="24"/>
          <w:szCs w:val="24"/>
        </w:rPr>
        <w:t>处。</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每一处修改，都凝结着党的十八大以来的丰富实践探索，蕴含着对新时代党的事业发展和党的建设的新要求，昭示着党的前进方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始终贯穿着习近平新时代中国特色社会主义思想这根红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修正案的最大亮点和历史性贡献，是将习近平新时代中国特色社会主义思想同马克思列宁主义、毛泽东思想、邓小平理论、“三个代表”重要思想、科学发展观一道确立为党的行动指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修改后的党章在总纲部分专门增写一个自然段强调，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同时，在条文部分关于党员必须履行的义务、党的干部的基本条件和党的基层组织的基本任务中，增写了学习、贯彻习近平新时代中国特色社会主义思想的内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深邃的思想，彰显强大的真理力量。</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代表们一致认为，习近平新时代中国特色社会主义思想，从理论和实践结合上系统回答了新时代坚持和发展什么样的中国特色社会主义、怎样坚持和发展中国特色社会主义这个重大时代课题。在党章中确认习近平新时代中国特色社会主义思想的历史地位，具有深厚的实践基础、思想基础、群众基础，是全党的共同意愿和全国各族人民的共同心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从实现中华民族伟大复兴的中国梦，到把我国建成富强民主文明和谐美丽的社会主义现代化强国；从统筹推进“五位一体”总体布局和协调推进“四个全面”战略布局，到牢固树立“四个意识”和坚定“四个自信”；从坚持新发展理念，到推进供给侧结构性改革，从健全中国特色社会主义法治体系，到培育和践行社会主义核心价值观……修改后的党章，将党的十八大以来习近平总书记的重要思想观点和党的十九大报告的相关提法充实进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代表们一致认为，习近平新时代中国特色社会主义思想内涵丰富、博大精深。党章的每一处修改，都是这一重要思想的具体体现、具体要求，一根红线贯穿始终。要不断增强学习贯彻习近平新时代中国特色社会主义思想的自觉性和坚定性，结合党的十九大报告和党的十八大以来的伟大实践，系统领会每一处修改的精到之处，学深悟透、融会贯通，真正内化于心、外化于行。</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伟大的事业，需要坚强的核心领航。</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修正案增写了维护以习近平同志为核心的党中央权威和集中统一领导的内容，并突出强调了党的领导地位和作用，把党政军民学、东西南北中，党是领导一切的这一重大政治原则写入党章，明确中国共产党领导是中国特色社会主义最本质的特征，是中国特色社会主义制度的最大优势。代表们一致表示，在党的根本大法中明确党是领导一切的这一重大政治原则，确认习近平同志的核心地位，对于全党牢固树立“四个意识”，更加自觉地维护党中央权威、维护党的团结统一，实现党和国家事业兴旺发达具有重大意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体现了夺取新时代中国特色社会主义伟大胜利的前进方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修正案系统总结了党的十八大以来的成功实践和理论创新成果，从新时代坚持和发展中国特色社会主义、推进党和人民事业长远发展的高度，充实了改革开放以来我们取得一切成绩和进步的根本原因的内容，充实了社会主义初级阶段方面的内容，充实了党的基本路线方面的内容，充实了经济建设、政治建设、文化建设、社会建设、生态文明建设方面的内容，充实了国防和军队建设、民族关系、统一战线、外交方面的内容，涵盖改革发展稳定、内政外交国防、治党治国治军的方方面面。</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代表们一致认为，这些增写、调整的内容体现了问题导向，是对当前我国发展中存在的突出问题、改革攻坚和加快转变发展方式面临的难点问题、干部群众普遍关注的热点问题的积极回应，有利于进一步增强“四个自信”，更好地凝聚力量，完成新时代赋予的光荣而艰巨的任务。</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体现了贯彻以人民为中心的发展思想的战略任务。</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民对美好生活的向往始终是我们党的奋斗目标，党章中印刻着我们党不变的初心。</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修正案牢牢把握当前我国社会发展阶段性特征，紧扣人民群众的需要多样化多层次多方面特点，增写了必须坚持以人民为中心的发展思想；将我国社会主要矛盾的表述调整为人民日益增长的美好生活需要和不平衡不充分的发展之间的矛盾；将又好又快发展修改为更高质量、更有效率、更加公平、更可持续发展；增写了不断增强人民群众获得感的内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代表们一致认为，我们党的一切奋斗都是为人民谋幸福为民族谋复兴，以人民为中心的发展思想体现在党章修改的方方面面，表明我们党始终不忘初心、牢记使命，始终践行全心全意为人民服务的宗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体现了坚定不移全面从严治党的时代要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特色社会主义进入新时代，我们党一定要有新气象新作为。党章修正案对党的十八大以来管党治党的实践创新和理论创新成果进行梳理提炼，及时固化为制度成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总纲部分，将坚持党要管党、从严治党修改为坚持党要管党、全面从严治党，明确为党的建设指导方针；以党的政治建设为统领，调整充实了党的建设总体布局，明确以党的政治建设为统领，全面推进党的政治建设、思想建设、组织建设、作风建设、纪律建设，把制度建设贯穿其中；增写加强和规范党内政治生活，增强党内政治生活的政治性、时代性、原则性、战斗性，发展积极健康的党内政治文化，营造风清气正的良好政治生态等内容；将坚持从严管党治党作为党的建设必须坚决实现的基本要求之一写入党章，使党的建设目标更加清晰、布局更加完善。</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条文部分，充实了党员义务和发展党员标准等内容；增写了实现巡视全覆盖、中央单位巡视、市县巡察等内容；顺应基层呼声，将总支部委员会、支部委员会每届任期两年或三年调整为每届任期三年至五年；充实了干部选拔和领导干部条件等内容；充实了党的纪律、党的纪律检查机关部分的内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代表们一致认为，这些重大修改坚持以党的政治建设为统领，把全面从严治党的要求落实到了党的建设各方面、全过程，体现了对新时代推进党的建设新的伟大工程规律认识的深化，彰显了我们党打铁必须自身硬的坚强决心。</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引领方向的旗帜，这是凝聚力量的旗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的权威，在于这是全党意志的集中反映。党章的生命，在于全党上下共同尊崇、一体执行。</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九大闭幕会通过了关于《中国共产党章程（修正案）》的决议，号召党的各级组织和全体党员在以习近平同志为核心的党中央坚强领导下，高举中国特色社会主义伟大旗帜，以马克思列宁主义、毛泽东思想、邓小平理论、“三个代表”重要思想、科学发展观、习近平新时代中国特色社会主义思想为指导，更加自觉地学习党章、遵守党章、贯彻党章、维护党章，坚持和加强党的全面领导，坚持党要管党、全面从严治党，为决胜全面建成小康社会、夺取新时代中国特色社会主义伟大胜利、实现中华民族伟大复兴的中国梦、实现人民对美好生活的向往继续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个永远以人民为中心的政党必然赢得人民拥护，一个始终与时代共进步的政党必将永葆生机活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华社北京</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8</w:t>
      </w:r>
      <w:r>
        <w:rPr>
          <w:rFonts w:ascii="宋体;SimSun" w:hAnsi="宋体;SimSun" w:cs="宋体;SimSun" w:eastAsia="宋体;SimSun"/>
          <w:color w:val="000000"/>
          <w:kern w:val="0"/>
          <w:sz w:val="24"/>
          <w:szCs w:val="24"/>
        </w:rPr>
        <w:t>日电记者赵超、陈炜伟）</w:t>
      </w:r>
    </w:p>
    <w:p>
      <w:pPr>
        <w:pStyle w:val="Normal"/>
        <w:widowControl/>
        <w:spacing w:lineRule="atLeast" w:line="400" w:before="280" w:after="280"/>
        <w:ind w:firstLine="31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民日报》（</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9</w:t>
      </w:r>
      <w:r>
        <w:rPr>
          <w:rFonts w:ascii="宋体;SimSun" w:hAnsi="宋体;SimSun" w:cs="宋体;SimSun" w:eastAsia="宋体;SimSun"/>
          <w:color w:val="000000"/>
          <w:kern w:val="0"/>
          <w:sz w:val="24"/>
          <w:szCs w:val="24"/>
        </w:rPr>
        <w:t>日</w:t>
      </w:r>
      <w:r>
        <w:rPr>
          <w:rFonts w:eastAsia="宋体;SimSun" w:cs="Calibri" w:ascii="Calibri" w:hAnsi="Calibri"/>
          <w:color w:val="000000"/>
          <w:kern w:val="0"/>
          <w:sz w:val="24"/>
          <w:szCs w:val="24"/>
        </w:rPr>
        <w:t>06</w:t>
      </w:r>
      <w:r>
        <w:rPr>
          <w:rFonts w:ascii="宋体;SimSun" w:hAnsi="宋体;SimSun" w:cs="宋体;SimSun" w:eastAsia="宋体;SimSun"/>
          <w:color w:val="000000"/>
          <w:kern w:val="0"/>
          <w:sz w:val="24"/>
          <w:szCs w:val="24"/>
        </w:rPr>
        <w:t>版）</w:t>
      </w:r>
    </w:p>
    <w:p>
      <w:pPr>
        <w:pStyle w:val="Normal"/>
        <w:widowControl/>
        <w:spacing w:lineRule="atLeast" w:line="400" w:before="280" w:after="280"/>
        <w:ind w:firstLine="3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3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w:t>
      </w:r>
      <w:r>
        <w:rPr>
          <w:rFonts w:ascii="宋体;SimSun" w:hAnsi="宋体;SimSun" w:cs="宋体;SimSun" w:eastAsia="宋体;SimSun"/>
          <w:b/>
          <w:bCs/>
          <w:color w:val="000000"/>
          <w:kern w:val="0"/>
          <w:sz w:val="24"/>
          <w:szCs w:val="24"/>
        </w:rPr>
        <w:t>人民日报 》社论</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开辟中国特色社会主义新境界</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热烈祝贺中国共产党第十九次全国代表大会开幕</w:t>
      </w:r>
    </w:p>
    <w:p>
      <w:pPr>
        <w:pStyle w:val="Normal"/>
        <w:widowControl/>
        <w:spacing w:lineRule="atLeast" w:line="400" w:before="280" w:after="280"/>
        <w:ind w:firstLine="3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历史的画卷，总是在砥砺前行中铺展；时代的华章，总是在新的奋斗里书写。</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今天，中国共产党第十九次全国代表大会在北京隆重开幕。这次大会，是在全面建成小康社会决胜阶段、中国特色社会主义发展关键时期召开的一次十分重要的大会，我们党将明确宣示举什么旗、走什么路、以什么样的精神状态、担负什么样的历史使命、实现什么样的奋斗目标，将提出具有全局性、战略性、前瞻性的行动纲领。开好这次大会，事关党和国家事业继往开来，事关中国特色社会主义前途命运，事关最广大人民根本利益，对决胜全面建成小康社会、夺取中国特色社会主义伟大胜利、实现中华民族伟大复兴的中国梦，具有重大的政治意义、理论意义、实践意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人民对美好生活的向往，就是我们的奋斗目标。”回望过去极不平凡的</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以习近平同志为核心的党中央迎难而上、开拓进取，革故鼎新、励精图治，以巨大的政治勇气和强烈的责任担当，进行具有许多新的历史特点的伟大斗争，统筹推进“五位一体”总体布局、协调推进“四个全面”战略布局，国家经济实力、科技实力、国防实力、综合国力、国际影响力和人民获得感显著提升，在新中国成立特别是改革开放以来我国发展取得的重大成就基础上，把中国特色社会主义推进到新的发展阶段。</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来的成就是全方位的、开创性的，</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来的变革是深层次的、根本性的。这些历史性成就和历史性变革，标志着我国发展站到了新的历史起点上，对党和国家事业发展具有重大而深远的意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领导是中国特色社会主义最本质的特征，是中国特色社会主义制度的最大优势。</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来，改革开放和社会主义现代化建设之所以取得了历史性成就，中国特色社会主义之所以焕发出勃勃生机，最根本的是有以习近平同志为核心的党中央的坚强领导。砥砺奋进的</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党的创造力、凝聚力、战斗力和领导力、号召力不断增强，党总揽全局、协调各方的领导核心作用充分发挥，这是</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来最具深远意义的成就，也是我们取得一切发展进步的根本原因。尤为重要的是，习近平总书记系列重要讲话精神和治国理政新理念新思想新战略，把我们党对共产党执政规律、社会主义建设规律、人类社会发展规律的认识提高到新水平，构成了一个科学完整的思想理论体系，是马克思主义中国化最新成果，开辟了当代中国马克思主义发展新境界。</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道路问题是关系党的事业兴衰成败的首要问题，道路决定命运，道路就是党的生命。正是沿着中国特色社会主义道路，近代以来久经磨难的中华民族实现了从站起来、富起来到强起来的历史性飞跃。</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砥砺奋进，社会主义在中国焕发出强大生机活力并不断开辟发展新境界，中国特色社会主义拓展了发展中国家走向现代化的途径，为解决人类问题贡献了中国智慧、提供了中国方案。在新的历史起点，我们党要在迅速变化的时代中赢得主动，要在新的伟大斗争中赢得胜利，就必须更加坚定“四个自信”，牢牢把握我国发展的阶段性特征，牢牢把握人民对美好生活的向往。我们期待，这次大会以更宽广的视野、更长远的眼光，思考和把握国家未来发展面临的一系列重大战略问题，在理论上拓展新境界、在实践上作出新部署，指引全党全国各族人民以新的精神状态和奋斗姿态，进行伟大斗争、建设伟大工程、推进伟大事业、实现伟大梦想，把中国特色社会主义不断推向前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切伟大的成就都是接续奋斗的结果，一切伟大的事业都需要在继往开来中推进。今天，我们比历史上任何时期都更接近中华民族伟大复兴的目标，比历史上任何时期都更有信心、有能力实现这个目标。实现第一个百年奋斗目标、决胜全面建成小康社会，为实现第二个百年奋斗目标而努力、踏上建设社会主义现代化国家新征程，我们伟大的党，不忘初心再出发，勇担重任立潮头，引领承载中国人民伟大梦想的航船破浪前进，驶向更加光辉的彼岸。</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祝大会圆满成功！</w:t>
      </w:r>
    </w:p>
    <w:p>
      <w:pPr>
        <w:pStyle w:val="Normal"/>
        <w:widowControl/>
        <w:spacing w:lineRule="atLeast" w:line="400" w:before="280" w:after="280"/>
        <w:ind w:firstLine="31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人民日报 》（ </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8</w:t>
      </w:r>
      <w:r>
        <w:rPr>
          <w:rFonts w:ascii="宋体;SimSun" w:hAnsi="宋体;SimSun" w:cs="宋体;SimSun" w:eastAsia="宋体;SimSun"/>
          <w:color w:val="000000"/>
          <w:kern w:val="0"/>
          <w:sz w:val="24"/>
          <w:szCs w:val="24"/>
        </w:rPr>
        <w:t>日 </w:t>
      </w:r>
      <w:r>
        <w:rPr>
          <w:rFonts w:eastAsia="宋体;SimSun" w:cs="Calibri" w:ascii="Calibri" w:hAnsi="Calibri"/>
          <w:color w:val="000000"/>
          <w:kern w:val="0"/>
          <w:sz w:val="24"/>
          <w:szCs w:val="24"/>
        </w:rPr>
        <w:t>02 </w:t>
      </w:r>
      <w:r>
        <w:rPr>
          <w:rFonts w:ascii="宋体;SimSun" w:hAnsi="宋体;SimSun" w:cs="宋体;SimSun" w:eastAsia="宋体;SimSun"/>
          <w:color w:val="000000"/>
          <w:kern w:val="0"/>
          <w:sz w:val="24"/>
          <w:szCs w:val="24"/>
        </w:rPr>
        <w:t>版）　</w:t>
      </w:r>
    </w:p>
    <w:p>
      <w:pPr>
        <w:pStyle w:val="Normal"/>
        <w:widowControl/>
        <w:spacing w:lineRule="atLeast" w:line="400" w:before="280" w:after="280"/>
        <w:ind w:firstLine="3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3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 人民日报 》社论</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夺取新时代中国特色社会主义伟大胜利</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热烈祝贺中国共产党第十九次全国代表大会胜利闭幕</w:t>
      </w:r>
    </w:p>
    <w:p>
      <w:pPr>
        <w:pStyle w:val="Normal"/>
        <w:widowControl/>
        <w:spacing w:lineRule="atLeast" w:line="400" w:before="280" w:after="280"/>
        <w:ind w:firstLine="3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思想引领新时代，新使命开启新征程，中国共产党第十九次全国代表大会圆满完成各项议程和崇高使命，在北京胜利闭幕。我们党以永不懈怠的精神状态和一往无前的奋斗姿态，吹响了夺取新时代中国特色社会主义伟大胜利的前进号角。</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九大是在全面建成小康社会决胜阶段、中国特色社会主义进入新时代的关键时期召开的一次十分重要的大会。大会批准了习近平同志代表第十八届中央委员会所作的报告，批准了中央纪律检查委员会工作报告，审议通过了《中国共产党章程（修正案）》，选举产生了新一届中央委员会和中央纪律检查委员会。这是一次团结的大会、胜利的大会、奋进的大会，在我们党和国家的发展进程中具有极其重大的历史意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高度评价习近平同志所作的报告。报告高举中国特色社会主义伟大旗帜，总结了党的十八大以来党和国家事业的历史性变革，作出了中国特色社会主义进入了新时代、我国社会主要矛盾已经转化为人民日益增长的美好生活需要和不平衡不充分的发展之间的矛盾等重大政治论断，系统阐述了新时代中国特色社会主义思想，明确提出了新时代坚持和发展中国特色社会主义的基本方略，深刻回答了新时代坚持和发展中国特色社会主义的一系列重大理论和实践问题，对决胜全面建成小康社会、开启全面建设社会主义现代化国家新征程作出了全面部署。代表们一致认为，这是一个举旗帜、指方向、明方略、绘蓝图的好报告，是一篇光辉的马克思主义纲领性文献，是我们党进入新时代、踏上新征程、书写新篇章的政治宣言和行动纲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高度评价第十八届中央委员会的工作，高度评价党的十八大以来我们党带领人民所经历的极不平凡的奋斗历程。五年来，以习近平同志为核心的党中央，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五年来，党和国家事业发生的历史性变革、取得的历史性成就，在我们党的历史、中华人民共和国历史、中华民族历史上具有里程碑意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国特色社会主义进入了新时代”，这是党的十九大对我国发展新的历史方位的科学判断，也是贯穿党的十九大报告的一条主线。在新时代坚持和发展中国特色社会主义，就要深刻认识新时代的重大意义和丰富内涵，就要深刻认识新时代我国社会主要矛盾的历史性变化，从而牢牢把握我们党在新时代的历史使命，更好进行伟大斗争、建设伟大工程、推进伟大事业、实现伟大梦想，在新时代中国特色社会主义的伟大实践中，以党的坚强领导和顽强奋斗，激励全体中华儿女不断奋进，凝聚起同心共筑中国梦的磅礴力量。</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新时代中国特色社会主义思想，是马克思主义基本原理同中国具体实际相结合的又一次飞跃，也是贯穿党的十九大报告的灵魂。从“八个明确”到“十四条坚持”，习近平新时代中国特色社会主义思想，系统回答了新时代坚持和发展什么样的中国特色社会主义、怎样坚持和发展中国特色社会主义这个重大时代课题，并根据新的实践对党和国家事业各方面作出了理论分析和政策指导，是全党全国各族人民为实现中华民族伟大复兴而奋斗的行动指南。把习近平新时代中国特色社会主义思想确立为党必须长期坚持的指导思想，这是党的指导思想又一次与时俱进，全党要深刻领会其精神实质和丰富内涵，在各项工作中全面准确贯彻落实。</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从党的十九大到党的二十大，是“两个一百年”奋斗目标的历史交汇期。在这一关键时期，党的十九大对新时代中国特色社会主义发展作出新的战略安排。第一个阶段，从</w:t>
      </w:r>
      <w:r>
        <w:rPr>
          <w:rFonts w:eastAsia="宋体;SimSun" w:cs="Calibri" w:ascii="Calibri" w:hAnsi="Calibri"/>
          <w:color w:val="000000"/>
          <w:kern w:val="0"/>
          <w:sz w:val="24"/>
          <w:szCs w:val="24"/>
        </w:rPr>
        <w:t>2020</w:t>
      </w:r>
      <w:r>
        <w:rPr>
          <w:rFonts w:ascii="宋体;SimSun" w:hAnsi="宋体;SimSun" w:cs="宋体;SimSun" w:eastAsia="宋体;SimSun"/>
          <w:color w:val="000000"/>
          <w:kern w:val="0"/>
          <w:sz w:val="24"/>
          <w:szCs w:val="24"/>
        </w:rPr>
        <w:t>年到</w:t>
      </w:r>
      <w:r>
        <w:rPr>
          <w:rFonts w:eastAsia="宋体;SimSun" w:cs="Calibri" w:ascii="Calibri" w:hAnsi="Calibri"/>
          <w:color w:val="000000"/>
          <w:kern w:val="0"/>
          <w:sz w:val="24"/>
          <w:szCs w:val="24"/>
        </w:rPr>
        <w:t>2035</w:t>
      </w:r>
      <w:r>
        <w:rPr>
          <w:rFonts w:ascii="宋体;SimSun" w:hAnsi="宋体;SimSun" w:cs="宋体;SimSun" w:eastAsia="宋体;SimSun"/>
          <w:color w:val="000000"/>
          <w:kern w:val="0"/>
          <w:sz w:val="24"/>
          <w:szCs w:val="24"/>
        </w:rPr>
        <w:t>年，在全面建成小康社会的基础上，基本实现社会主义现代化；第二个阶段，从</w:t>
      </w:r>
      <w:r>
        <w:rPr>
          <w:rFonts w:eastAsia="宋体;SimSun" w:cs="Calibri" w:ascii="Calibri" w:hAnsi="Calibri"/>
          <w:color w:val="000000"/>
          <w:kern w:val="0"/>
          <w:sz w:val="24"/>
          <w:szCs w:val="24"/>
        </w:rPr>
        <w:t>2035</w:t>
      </w:r>
      <w:r>
        <w:rPr>
          <w:rFonts w:ascii="宋体;SimSun" w:hAnsi="宋体;SimSun" w:cs="宋体;SimSun" w:eastAsia="宋体;SimSun"/>
          <w:color w:val="000000"/>
          <w:kern w:val="0"/>
          <w:sz w:val="24"/>
          <w:szCs w:val="24"/>
        </w:rPr>
        <w:t>年到本世纪中叶，把我国建成富强民主文明和谐美丽的社会主义现代化强国。这一战略安排，表明我们党有能力带领全国各族人民提前</w:t>
      </w:r>
      <w:r>
        <w:rPr>
          <w:rFonts w:eastAsia="宋体;SimSun" w:cs="Calibri" w:ascii="Calibri" w:hAnsi="Calibri"/>
          <w:color w:val="000000"/>
          <w:kern w:val="0"/>
          <w:sz w:val="24"/>
          <w:szCs w:val="24"/>
        </w:rPr>
        <w:t>15</w:t>
      </w:r>
      <w:r>
        <w:rPr>
          <w:rFonts w:ascii="宋体;SimSun" w:hAnsi="宋体;SimSun" w:cs="宋体;SimSun" w:eastAsia="宋体;SimSun"/>
          <w:color w:val="000000"/>
          <w:kern w:val="0"/>
          <w:sz w:val="24"/>
          <w:szCs w:val="24"/>
        </w:rPr>
        <w:t>年完成原定的第二个百年目标，使中华民族伟大复兴的中国梦呈现出崭新图景。历史只会眷顾坚定者、奋进者、搏击者，从全面建成小康社会到基本实现现代化，再到全面建成社会主义现代化强国，我们要坚忍不拔、锲而不舍，奋力谱写社会主义现代化新征程的壮丽篇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历史已经证明并将继续证明，没有中国共产党的领导，民族复兴必然是空想。党的十八大以来，我们党在革命性锻造中更加坚强，焕发出新的强大生机活力，为党和国家事业发展提供了坚强政治保证。今天，中国特色社会主义进入新时代，我们党要有新气象新作为，就必须按照新时代党的建设总要求，把党建设成为始终走在时代前列、人民衷心拥护、勇于自我革命、经得起各种风浪考验、朝气蓬勃的马克思主义执政党，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不忘初心，牢记使命。当前，摆在我们面前的首要政治任务，就是认真学习贯彻党的十九大精神，把思想和行动统一到党的十九大精神上来，把智慧和力量凝聚到落实党的十九大提出的各项任务上来。全党一定要保持艰苦奋斗、戒骄戒躁的作风，保持党同人民群众的血肉联系，团结一切可以团结的力量，以时不我待、只争朝夕的精神，奋力走好新时代的长征路，不断开创中华民族伟大复兴更加光明的前景。</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华民族是历经磨难、不屈不挠的伟大民族，中国人民是勤劳勇敢、自强不息的伟大人民，中国共产党是敢于斗争、敢于胜利的伟大政党。让我们更加紧密地团结在以习近平同志为核心的党中央周围，高举中国特色社会主义伟大旗帜，以习近平新时代中国特色社会主义思想为指导，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widowControl/>
        <w:spacing w:lineRule="atLeast" w:line="400" w:before="280" w:after="280"/>
        <w:ind w:firstLine="31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人民日报 》（ </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5</w:t>
      </w:r>
      <w:r>
        <w:rPr>
          <w:rFonts w:ascii="宋体;SimSun" w:hAnsi="宋体;SimSun" w:cs="宋体;SimSun" w:eastAsia="宋体;SimSun"/>
          <w:color w:val="000000"/>
          <w:kern w:val="0"/>
          <w:sz w:val="24"/>
          <w:szCs w:val="24"/>
        </w:rPr>
        <w:t>日 </w:t>
      </w:r>
      <w:r>
        <w:rPr>
          <w:rFonts w:eastAsia="宋体;SimSun" w:cs="Calibri" w:ascii="Calibri" w:hAnsi="Calibri"/>
          <w:color w:val="000000"/>
          <w:kern w:val="0"/>
          <w:sz w:val="24"/>
          <w:szCs w:val="24"/>
        </w:rPr>
        <w:t>03 </w:t>
      </w:r>
      <w:r>
        <w:rPr>
          <w:rFonts w:ascii="宋体;SimSun" w:hAnsi="宋体;SimSun" w:cs="宋体;SimSun" w:eastAsia="宋体;SimSun"/>
          <w:color w:val="000000"/>
          <w:kern w:val="0"/>
          <w:sz w:val="24"/>
          <w:szCs w:val="24"/>
        </w:rPr>
        <w:t>版）　</w:t>
      </w:r>
    </w:p>
    <w:p>
      <w:pPr>
        <w:pStyle w:val="Normal"/>
        <w:widowControl/>
        <w:spacing w:lineRule="atLeast" w:line="400" w:before="280" w:after="280"/>
        <w:ind w:firstLine="3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3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中央委员会</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致各民主党派中央、全国工商联的感谢信</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国民党革命委员会中央委员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民主同盟中央委员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民主建国会中央委员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民主促进会中央委员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农工民主党中央委员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致公党中央委员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九三学社中央委员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台湾民主自治同盟中央委员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华全国工商业联合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中国共产党第十九次全国代表大会隆重召开之际，大会收到你们热情洋溢的贺信。中国共产党中央委员会谨向你们表示衷心的感谢和诚挚的问候！</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第十九次全国代表大会，是在全面建成小康社会决胜阶段、中国特色社会主义进入新时代的关键时期召开的一次十分重要的大会。大会高举中国特色社会主义伟大旗帜，以马克思列宁主义、毛泽东思想、邓小平理论、“三个代表”重要思想、科学发展观、习近平新时代中国特色社会主义思想为指导，全面总结了党的十八大以来以习近平同志为核心的党中央团结带领全党全军全国各族人民推动党和国家事业取得的历史性成就和发生的历史性变革，深刻审视当今世界和当代中国发展大势，准确把握我国发展新要求和人民群众新期待，把习近平新时代中国特色社会主义思想和马克思列宁主义、毛泽东思想、邓小平理论、“三个代表”重要思想、科学发展观一道确立为我们党必须长期坚持的指导思想，制定了适应时代要求的行动纲领和大政方针，对决胜全面建成小康社会、夺取新时代中国特色社会主义伟大胜利作出战略部署，进一步动员全党全国各族人民牢固树立政治意识、大局意识、核心意识、看齐意识，坚定中国特色社会主义道路自信、理论自信、制度自信、文化自信，继续统筹推进“五位一体”总体布局、协调推进“四个全面”战略布局，为实现“两个一百年”奋斗目标、实现中华民族伟大复兴的中国梦而团结奋斗。大会圆满完成了各项议程，开得十分成功，是一次不忘初心、牢记使命、高举旗帜、团结奋进的大会。这次大会开启了中国共产党团结带领全国各族人民全面建设社会主义现代化国家新征程，具有重大的现实意义和深远的历史意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统一战线是夺取革命、建设、改革事业胜利的重要法宝，是增强党的阶级基础、扩大党的群众基础、巩固党的执政地位的重要法宝，是全面建成小康社会、加快推进社会主义现代化、实现中华民族伟大复兴中国梦的重要法宝。巩固和发展最广泛的爱国统一战线，团结各民主党派、工商联和衷共济、并肩奋斗，共同致力于中国特色社会主义伟大事业，是中国共产党始终不渝的战略方针。在新时代，我们将更加重视发挥统一战线的重要法宝作用，坚定不移坚持和完善中国共产党领导的多党合作和政治协商制度，坚定不移贯彻长期共存、互相监督、肝胆相照、荣辱与共的方针，坚定不移支持各民主党派履行职能发挥作用，把多党合作事业继续推向前进，进一步发挥好工商联的职能作用，找到最大公约数，画出最大同心圆，为实现中国共产党第十九次全国代表大会确定的宏伟目标最广泛地凝聚共识、凝聚人心、凝聚智慧、凝聚力量。</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让我们紧密团结在以习近平同志为核心的中共中央周围，高举中国特色社会主义伟大旗帜，不忘初心、牢记使命，同心奋斗、砥砺前进，共同谱写统一战线和多党合作事业发展新篇章，为实现“两个一百年”奋斗目标、实现中华民族伟大复兴的中国梦而努力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此致</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敬礼！</w:t>
      </w:r>
    </w:p>
    <w:p>
      <w:pPr>
        <w:pStyle w:val="Normal"/>
        <w:widowControl/>
        <w:spacing w:lineRule="atLeast" w:line="400" w:before="280" w:after="280"/>
        <w:ind w:firstLine="5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中央委员会</w:t>
      </w:r>
    </w:p>
    <w:p>
      <w:pPr>
        <w:pStyle w:val="Normal"/>
        <w:widowControl/>
        <w:spacing w:lineRule="atLeast" w:line="400" w:before="280" w:after="280"/>
        <w:ind w:firstLine="5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6</w:t>
      </w:r>
      <w:r>
        <w:rPr>
          <w:rFonts w:ascii="宋体;SimSun" w:hAnsi="宋体;SimSun" w:cs="宋体;SimSun" w:eastAsia="宋体;SimSun"/>
          <w:color w:val="000000"/>
          <w:kern w:val="0"/>
          <w:sz w:val="24"/>
          <w:szCs w:val="24"/>
        </w:rPr>
        <w:t>日</w:t>
      </w:r>
    </w:p>
    <w:p>
      <w:pPr>
        <w:pStyle w:val="Normal"/>
        <w:widowControl/>
        <w:spacing w:lineRule="atLeast" w:line="400" w:before="280" w:after="280"/>
        <w:ind w:firstLine="31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民日报》（</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7</w:t>
      </w:r>
      <w:r>
        <w:rPr>
          <w:rFonts w:ascii="宋体;SimSun" w:hAnsi="宋体;SimSun" w:cs="宋体;SimSun" w:eastAsia="宋体;SimSun"/>
          <w:color w:val="000000"/>
          <w:kern w:val="0"/>
          <w:sz w:val="24"/>
          <w:szCs w:val="24"/>
        </w:rPr>
        <w:t>日</w:t>
      </w:r>
      <w:r>
        <w:rPr>
          <w:rFonts w:eastAsia="宋体;SimSun" w:cs="Calibri" w:ascii="Calibri" w:hAnsi="Calibri"/>
          <w:color w:val="000000"/>
          <w:kern w:val="0"/>
          <w:sz w:val="24"/>
          <w:szCs w:val="24"/>
        </w:rPr>
        <w:t>01</w:t>
      </w:r>
      <w:r>
        <w:rPr>
          <w:rFonts w:ascii="宋体;SimSun" w:hAnsi="宋体;SimSun" w:cs="宋体;SimSun" w:eastAsia="宋体;SimSun"/>
          <w:color w:val="000000"/>
          <w:kern w:val="0"/>
          <w:sz w:val="24"/>
          <w:szCs w:val="24"/>
        </w:rPr>
        <w:t>版）</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2:32:00Z</dcterms:created>
  <dc:creator>林江</dc:creator>
  <dc:description/>
  <cp:keywords/>
  <dc:language>en-US</dc:language>
  <cp:lastModifiedBy>李明哲</cp:lastModifiedBy>
  <dcterms:modified xsi:type="dcterms:W3CDTF">2023-12-03T12:32:00Z</dcterms:modified>
  <cp:revision>2</cp:revision>
  <dc:subject/>
  <dc:title/>
</cp:coreProperties>
</file>