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36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中国共产党第十九次全国代表大会</w:t>
      </w:r>
    </w:p>
    <w:p>
      <w:pPr>
        <w:pStyle w:val="Normal"/>
        <w:widowControl/>
        <w:spacing w:lineRule="atLeast" w:line="400" w:before="280" w:after="280"/>
        <w:ind w:firstLine="36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文件汇编</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6"/>
          <w:szCs w:val="36"/>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6"/>
          <w:szCs w:val="36"/>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目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决胜全面建成小康社会 夺取新时代中国特色社会主义伟大胜利</w:t>
      </w:r>
      <w:r>
        <w:rPr>
          <w:rFonts w:eastAsia="宋体;SimSun" w:cs="宋体;SimSun" w:ascii="宋体;SimSun" w:hAnsi="宋体;SimSun"/>
          <w:color w:val="000000"/>
          <w:kern w:val="0"/>
          <w:sz w:val="24"/>
          <w:szCs w:val="24"/>
        </w:rPr>
        <w:t>3</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习近平在中国共产党第十九次全国代表大会上的报告</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次全国代表大会关于十八届中央委员会报告的决议 </w:t>
      </w:r>
      <w:r>
        <w:rPr>
          <w:rFonts w:eastAsia="宋体;SimSun" w:cs="宋体;SimSun" w:ascii="宋体;SimSun" w:hAnsi="宋体;SimSun"/>
          <w:color w:val="000000"/>
          <w:kern w:val="0"/>
          <w:sz w:val="24"/>
          <w:szCs w:val="24"/>
        </w:rPr>
        <w:t>33</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章程</w:t>
      </w:r>
      <w:r>
        <w:rPr>
          <w:rFonts w:eastAsia="宋体;SimSun" w:cs="宋体;SimSun" w:ascii="宋体;SimSun" w:hAnsi="宋体;SimSun"/>
          <w:color w:val="000000"/>
          <w:kern w:val="0"/>
          <w:sz w:val="24"/>
          <w:szCs w:val="24"/>
        </w:rPr>
        <w:t>3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中国共产党第十九次全国代表大会关于《中国共产党章程》（修正案）的决议</w:t>
      </w:r>
      <w:r>
        <w:rPr>
          <w:rFonts w:eastAsia="宋体;SimSun" w:cs="宋体;SimSun" w:ascii="宋体;SimSun" w:hAnsi="宋体;SimSun"/>
          <w:color w:val="000000"/>
          <w:kern w:val="0"/>
          <w:sz w:val="24"/>
          <w:szCs w:val="24"/>
        </w:rPr>
        <w:t>58</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国共产党第十九次全国代表大会秘书处负责人就十九大通过的《中国共产党章程》（修正案）答新华社记者问</w:t>
      </w:r>
      <w:r>
        <w:rPr>
          <w:rFonts w:eastAsia="宋体;SimSun" w:cs="宋体;SimSun" w:ascii="宋体;SimSun" w:hAnsi="宋体;SimSun"/>
          <w:color w:val="000000"/>
          <w:kern w:val="0"/>
          <w:sz w:val="24"/>
          <w:szCs w:val="24"/>
        </w:rPr>
        <w:t>6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中央纪律检查委员会向党的十九次全国代表大会的工作报告</w:t>
      </w:r>
      <w:r>
        <w:rPr>
          <w:rFonts w:eastAsia="宋体;SimSun" w:cs="宋体;SimSun" w:ascii="宋体;SimSun" w:hAnsi="宋体;SimSun"/>
          <w:color w:val="000000"/>
          <w:kern w:val="0"/>
          <w:sz w:val="24"/>
          <w:szCs w:val="24"/>
        </w:rPr>
        <w:t>70</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中国共产党第十九次全国代表大会关于中央纪律检查委员会工作报告的决议</w:t>
      </w:r>
      <w:r>
        <w:rPr>
          <w:rFonts w:eastAsia="宋体;SimSun" w:cs="宋体;SimSun" w:ascii="宋体;SimSun" w:hAnsi="宋体;SimSun"/>
          <w:color w:val="000000"/>
          <w:kern w:val="0"/>
          <w:sz w:val="24"/>
          <w:szCs w:val="24"/>
        </w:rPr>
        <w:t>86</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中国共产党第十九届中央委员会委员名单</w:t>
      </w:r>
      <w:r>
        <w:rPr>
          <w:rFonts w:eastAsia="宋体;SimSun" w:cs="宋体;SimSun" w:ascii="宋体;SimSun" w:hAnsi="宋体;SimSun"/>
          <w:color w:val="000000"/>
          <w:kern w:val="0"/>
          <w:sz w:val="24"/>
          <w:szCs w:val="24"/>
        </w:rPr>
        <w:t>8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中国共产党第十九届中央委员会候补委员名单</w:t>
      </w:r>
      <w:r>
        <w:rPr>
          <w:rFonts w:eastAsia="宋体;SimSun" w:cs="宋体;SimSun" w:ascii="宋体;SimSun" w:hAnsi="宋体;SimSun"/>
          <w:color w:val="000000"/>
          <w:kern w:val="0"/>
          <w:sz w:val="24"/>
          <w:szCs w:val="24"/>
        </w:rPr>
        <w:t>88</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中国共产党第十九届中央纪律检查委员会委员名单</w:t>
      </w:r>
      <w:r>
        <w:rPr>
          <w:rFonts w:eastAsia="宋体;SimSun" w:cs="宋体;SimSun" w:ascii="宋体;SimSun" w:hAnsi="宋体;SimSun"/>
          <w:color w:val="000000"/>
          <w:kern w:val="0"/>
          <w:sz w:val="24"/>
          <w:szCs w:val="24"/>
        </w:rPr>
        <w:t>89</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录一</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九次全国代表大会议程</w:t>
      </w:r>
      <w:r>
        <w:rPr>
          <w:rFonts w:eastAsia="宋体;SimSun" w:cs="宋体;SimSun" w:ascii="宋体;SimSun" w:hAnsi="宋体;SimSun"/>
          <w:color w:val="000000"/>
          <w:kern w:val="0"/>
          <w:sz w:val="24"/>
          <w:szCs w:val="24"/>
        </w:rPr>
        <w:t>89</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次全国代表大会主席团名单</w:t>
      </w:r>
      <w:r>
        <w:rPr>
          <w:rFonts w:eastAsia="宋体;SimSun" w:cs="宋体;SimSun" w:ascii="宋体;SimSun" w:hAnsi="宋体;SimSun"/>
          <w:color w:val="000000"/>
          <w:kern w:val="0"/>
          <w:sz w:val="24"/>
          <w:szCs w:val="24"/>
        </w:rPr>
        <w:t>90</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第十九次全国代表大会主席团常务委员会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中国共产党第十九次全国代表大会秘书长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国共产党第十九次全国代表大会副秘书长名单</w:t>
      </w:r>
      <w:r>
        <w:rPr>
          <w:rFonts w:eastAsia="宋体;SimSun" w:cs="宋体;SimSun" w:ascii="宋体;SimSun" w:hAnsi="宋体;SimSun"/>
          <w:color w:val="000000"/>
          <w:kern w:val="0"/>
          <w:sz w:val="24"/>
          <w:szCs w:val="24"/>
        </w:rPr>
        <w:t>91</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中国共产党第十九次全国代表大会代表资格审查委员会名单</w:t>
      </w:r>
      <w:r>
        <w:rPr>
          <w:rFonts w:eastAsia="宋体;SimSun" w:cs="宋体;SimSun" w:ascii="宋体;SimSun" w:hAnsi="宋体;SimSun"/>
          <w:color w:val="000000"/>
          <w:kern w:val="0"/>
          <w:sz w:val="24"/>
          <w:szCs w:val="24"/>
        </w:rPr>
        <w:t>92</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录二</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b/>
          <w:bCs/>
          <w:color w:val="000000"/>
          <w:kern w:val="0"/>
          <w:sz w:val="24"/>
          <w:szCs w:val="24"/>
        </w:rPr>
        <w:t>、</w:t>
      </w:r>
      <w:r>
        <w:rPr>
          <w:rFonts w:ascii="宋体;SimSun" w:hAnsi="宋体;SimSun" w:cs="宋体;SimSun" w:eastAsia="宋体;SimSun"/>
          <w:color w:val="000000"/>
          <w:kern w:val="0"/>
          <w:sz w:val="24"/>
          <w:szCs w:val="24"/>
        </w:rPr>
        <w:t>中国共产党第十九届中央委员会第一次全体会议公报</w:t>
      </w:r>
      <w:r>
        <w:rPr>
          <w:rFonts w:eastAsia="宋体;SimSun" w:cs="宋体;SimSun" w:ascii="宋体;SimSun" w:hAnsi="宋体;SimSun"/>
          <w:color w:val="000000"/>
          <w:kern w:val="0"/>
          <w:sz w:val="24"/>
          <w:szCs w:val="24"/>
        </w:rPr>
        <w:t>92</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届中央纪律检查委员会第一次全体会议公报</w:t>
      </w:r>
      <w:r>
        <w:rPr>
          <w:rFonts w:eastAsia="宋体;SimSun" w:cs="宋体;SimSun" w:ascii="宋体;SimSun" w:hAnsi="宋体;SimSun"/>
          <w:color w:val="000000"/>
          <w:kern w:val="0"/>
          <w:sz w:val="24"/>
          <w:szCs w:val="24"/>
        </w:rPr>
        <w:t>93</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三</w:t>
      </w:r>
    </w:p>
    <w:p>
      <w:pPr>
        <w:pStyle w:val="Normal"/>
        <w:widowControl/>
        <w:spacing w:lineRule="atLeast" w:line="400" w:before="280" w:after="280"/>
        <w:ind w:first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30"/>
          <w:szCs w:val="30"/>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八届中央委员会第七次全体会议公报</w:t>
      </w:r>
      <w:r>
        <w:rPr>
          <w:rFonts w:eastAsia="宋体;SimSun" w:cs="宋体;SimSun" w:ascii="宋体;SimSun" w:hAnsi="宋体;SimSun"/>
          <w:color w:val="000000"/>
          <w:kern w:val="0"/>
          <w:sz w:val="24"/>
          <w:szCs w:val="24"/>
        </w:rPr>
        <w:t>93</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八届中央纪律检查委员会第八次全体会议公报</w:t>
      </w:r>
      <w:r>
        <w:rPr>
          <w:rFonts w:eastAsia="宋体;SimSun" w:cs="宋体;SimSun" w:ascii="宋体;SimSun" w:hAnsi="宋体;SimSun"/>
          <w:color w:val="000000"/>
          <w:kern w:val="0"/>
          <w:sz w:val="24"/>
          <w:szCs w:val="24"/>
        </w:rPr>
        <w:t>9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国共产党第十九次全国代表大会代表名单</w:t>
      </w:r>
      <w:r>
        <w:rPr>
          <w:rFonts w:eastAsia="宋体;SimSun" w:cs="宋体;SimSun" w:ascii="宋体;SimSun" w:hAnsi="宋体;SimSun"/>
          <w:color w:val="000000"/>
          <w:kern w:val="0"/>
          <w:sz w:val="24"/>
          <w:szCs w:val="24"/>
        </w:rPr>
        <w:t>9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国共产党第十九届中央委员会中央领导机构成员简历</w:t>
      </w:r>
      <w:r>
        <w:rPr>
          <w:rFonts w:eastAsia="宋体;SimSun" w:cs="宋体;SimSun" w:ascii="宋体;SimSun" w:hAnsi="宋体;SimSun"/>
          <w:color w:val="000000"/>
          <w:kern w:val="0"/>
          <w:sz w:val="24"/>
          <w:szCs w:val="24"/>
        </w:rPr>
        <w:t>106</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党的十九大报告诞生记</w:t>
      </w:r>
      <w:r>
        <w:rPr>
          <w:rFonts w:eastAsia="宋体;SimSun" w:cs="Calibri" w:ascii="Calibri" w:hAnsi="Calibri"/>
          <w:color w:val="000000"/>
          <w:kern w:val="0"/>
          <w:sz w:val="24"/>
          <w:szCs w:val="24"/>
        </w:rPr>
        <w:t>134</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建设马克思主义执政党的光辉指引</w:t>
      </w:r>
      <w:r>
        <w:rPr>
          <w:rFonts w:eastAsia="宋体;SimSun" w:cs="Calibri" w:ascii="Calibri" w:hAnsi="Calibri"/>
          <w:color w:val="000000"/>
          <w:kern w:val="0"/>
          <w:sz w:val="24"/>
          <w:szCs w:val="24"/>
        </w:rPr>
        <w:t>144</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章程（修正案）》诞生记</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附录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开辟中国特色社会主义新境界（《 人民日报 》社论）</w:t>
      </w:r>
      <w:r>
        <w:rPr>
          <w:rFonts w:eastAsia="宋体;SimSun" w:cs="Calibri" w:ascii="Calibri" w:hAnsi="Calibri"/>
          <w:color w:val="000000"/>
          <w:kern w:val="0"/>
          <w:sz w:val="24"/>
          <w:szCs w:val="24"/>
        </w:rPr>
        <w:t>153</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开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夺取新时代中国特色社会主义伟大胜利</w:t>
      </w:r>
      <w:r>
        <w:rPr>
          <w:rFonts w:eastAsia="宋体;SimSun" w:cs="Calibri" w:ascii="Calibri" w:hAnsi="Calibri"/>
          <w:color w:val="000000"/>
          <w:kern w:val="0"/>
          <w:sz w:val="24"/>
          <w:szCs w:val="24"/>
        </w:rPr>
        <w:t>(</w:t>
      </w:r>
      <w:r>
        <w:rPr>
          <w:rFonts w:ascii="宋体;SimSun" w:hAnsi="宋体;SimSun" w:cs="宋体;SimSun" w:eastAsia="宋体;SimSun"/>
          <w:color w:val="000000"/>
          <w:kern w:val="0"/>
          <w:sz w:val="24"/>
          <w:szCs w:val="24"/>
        </w:rPr>
        <w:t>《 人民日报 》社论</w:t>
      </w:r>
      <w:r>
        <w:rPr>
          <w:rFonts w:eastAsia="宋体;SimSun" w:cs="Calibri" w:ascii="Calibri" w:hAnsi="Calibri"/>
          <w:color w:val="000000"/>
          <w:kern w:val="0"/>
          <w:sz w:val="24"/>
          <w:szCs w:val="24"/>
        </w:rPr>
        <w:t>)154</w:t>
      </w:r>
    </w:p>
    <w:p>
      <w:pPr>
        <w:pStyle w:val="Normal"/>
        <w:widowControl/>
        <w:spacing w:lineRule="atLeast" w:line="400" w:before="280" w:after="280"/>
        <w:ind w:firstLine="787"/>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胜利闭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中国共产党中央委员会致各民主党派中央、全国工商联的感谢信</w:t>
      </w:r>
      <w:r>
        <w:rPr>
          <w:rFonts w:eastAsia="宋体;SimSun" w:cs="Calibri" w:ascii="Calibri" w:hAnsi="Calibri"/>
          <w:color w:val="000000"/>
          <w:kern w:val="0"/>
          <w:sz w:val="24"/>
          <w:szCs w:val="24"/>
        </w:rPr>
        <w:t>157</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决胜全面建成小康社会</w:t>
      </w:r>
    </w:p>
    <w:p>
      <w:pPr>
        <w:pStyle w:val="Normal"/>
        <w:widowControl/>
        <w:spacing w:lineRule="atLeast" w:line="400" w:before="280" w:after="280"/>
        <w:ind w:firstLine="301"/>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夺取新时代中国特色社会主义伟大胜利</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中国共产党第十九次全国代表大会上的报告</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志们：</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现在，我代表第十八届中央委员会向大会作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九次全国代表大会，是在全面建成小康社会决胜阶段、中国特色社会主义进入新时代的关键时期召开的一次十分重要的大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会的主题是：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过去五年的工作和历史性变革</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经过长期努力，中国特色社会主义进入了新时代，这是我国发展新的历史方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新时代中国共产党的历史使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今天，我们比历史上任何时期都更接近、更有信心和能力实现中华民族伟大复兴的目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行百里者半九十。中华民族伟大复兴，绝不是轻轻松松、敲锣打鼓就能实现的。全党必须准备付出更为艰巨、更为艰苦的努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新时代中国特色社会主义思想和基本方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党要深刻领会新时代中国特色社会主义思想的精神实质和丰富内涵，在各项工作中全面准确贯彻落实。</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以上十四条，构成新时代坚持和发展中国特色社会主义的基本方略。全党同志必须全面贯彻党的基本理论、基本路线、基本方略，更好引领党和人民事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志们！时代是思想之母，实践是理论之源。只要我们善于聆听时代声音，勇于坚持真理、修正错误，二十一世纪中国的马克思主义一定能够展现出更强大、更有说服力的真理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四、决胜全面建成小康社会，开启全面建设社会主义现代化国家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综合分析国际国内形势和我国发展条件，从二○二○年到本世纪中叶可以分两个阶段来安排。</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五、贯彻新发展理念，建设现代化经济体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解放和发展社会生产力，是社会主义的本质要求。我们要激发全社会创造力和发展活力，努力实现更高质量、更有效率、更加公平、更可持续的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六、健全人民当家作主制度体系，发展社会主义民主政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七、坚定文化自信，推动社会主义文化繁荣兴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八、提高保障和改善民生水平，加强和创新社会治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九、加快生态文明体制改革，建设美丽中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生态文明建设功在当代、利在千秋。我们要牢固树立社会主义生态文明观，推动形成人与自然和谐发展现代化建设新格局，为保护生态环境作出我们这代人的努力！</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坚持走中国特色强军之路，全面推进国防和军队现代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我们的军队是人民军队，我们的国防是全民国防。我们要加强全民国防教育，巩固军政军民团结，为实现中国梦强军梦凝聚强大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一、坚持“一国两制”，推进祖国统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香港、澳门回归祖国以来，“一国两制”实践取得举世公认的成功。事实证明，“一国两制”是解决历史遗留的香港、澳门问题的最佳方案，也是香港、澳门回归后保持长期繁荣稳定的最佳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解决台湾问题、实现祖国完全统一，是全体中华儿女共同愿望，是中华民族根本利益所在。必须继续坚持“和平统一、一国两制”方针，推动两岸关系和平发展，推进祖国和平统一进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二、坚持和平发展道路，推动构建人类命运共同体</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是为中国人民谋幸福的政党，也是为人类进步事业而奋斗的政党。中国共产党始终把为人类作出新的更大的贡献作为自己的使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世界命运握在各国人民手中，人类前途系于各国人民的抉择。中国人民愿同各国人民一道，推动人类命运共同体建设，共同创造人类的美好未来！</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十三、坚定不移全面从严治党，不断提高党的执政能力和领导水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十八届中央委员会报告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〇一七年十月二十四日中国共产党第十九次全国代表大会通过）</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批准习近平同志代表十八届中央委员会所作的报告。大会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十八届中央委员会的工作。党的十八大以来的五年，是党和国家发展进程中极不平凡的五年，改革开放和社会主义现代化建设取得了历史性成就。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以习近平同志为核心的党中央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五年来的成就是全方位的、开创性的，五年来的变革是深层次的、根本性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提出，从现在到二〇二〇年，是全面建成小康社会决胜期。要按照十六大、十七大、十八大提出的全面建成小康社会各项要求，突出抓重点、补短板、强弱项，特别是要坚决打好防范化解重大风险、精准脱贫、污染防治的攻坚战，使全面建成小康社会得到人民认可、经得起历史检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同意报告关于我国社会主义经济建设、政治建设、文化建设、社会建设、生态文明建设的部署。大会强调，要贯彻新发展理念、建设现代化经济体系，坚持质量第一、效益优先，以供给侧结构性改革为主线，推动经济发展质量变革、效率变革、动力变革，着力加快建设实体经济、科技创新、现代金融、人力资源协同发展的产业体系，着力构建市场机制有效、微观主体有活力、宏观调控有度的经济体制，不断增强我国经济创新力和竞争力。要深化供给侧结构性改革，加快建设创新型国家，实施乡村振兴战略，实施区域协调发展战略，加快完善社会主义市场经济体制，推动形成全面开放新格局，努力实现更高质量、更有效率、更加公平、更可持续的发展。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巩固和发展生动活泼、安定团结的政治局面。要坚定文化自信、推动社会主义文化繁荣兴盛，牢牢掌握意识形态工作领导权，培育和践行社会主义核心价值观，加强思想道德建设，繁荣发展社会主义文艺，推动文化事业和文化产业发展，激发全民族文化创新创造活力。要提高保障和改善民生水平、加强和创新社会治理，抓住人民最关心最直接最现实的利益问题，优先发展教育事业，提高就业质量和人民收入水平，加强社会保障体系建设，坚决打赢脱贫攻坚战，实施健康中国战略，打造共建共治共享的社会治理格局，有效维护国家安全，使人民获得感、幸福感、安全感更加充实、更有保障、更可持续。要加快生态文明体制改革、建设美丽中国，推进绿色发展，着力解决突出环境问题，加大生态系统保护力度，改革生态环境监管体制，推动形成人与自然和谐发展现代化建设新格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同意报告对国际形势的分析和提出的对外工作方针，强调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打铁必须自身硬。党要团结带领人民进行伟大斗争、推进伟大事业、实现伟大梦想，必须毫不动摇坚持和完善党的领导，毫不动摇把党建设得更加坚强有力。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强调，要把党的政治建设摆在首位。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2"/>
          <w:szCs w:val="32"/>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章程</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部分修改，</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总 纲</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以马克思列宁主义、毛泽东思想、邓小平理论、“三个代表”重要思想、科学发展观、习近平新时代中国特色社会主义思想作为自己的行动指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一章  党  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条  中国共产党党员是中国工人阶级的有共产主义觉悟的先锋战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党员必须全心全意为人民服务，不惜牺牲个人的一切，为实现共产主义奋斗终身。</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党员永远是劳动人民的普通一员。除了法律和政策规定范围内的个人利益和工作职权以外，所有共产党员都不得谋求任何私利和特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条  党员必须履行下列义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党和人民的利益高于一切，个人利益服从党和人民的利益，吃苦在前，享受在后，克己奉公，多做贡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自觉遵守党的纪律，首先是党的政治纪律和政治规矩，模范遵守国家的法律法规，严格保守党和国家的秘密，执行党的决定，服从组织分配，积极完成党的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维护党的团结和统一，对党忠诚老实，言行一致，坚决反对一切派别组织和小集团活动，反对阳奉阴违的两面派行为和一切阴谋诡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切实开展批评和自我批评，勇于揭露和纠正违反党的原则的言行和工作中的缺点、错误，坚决同消极腐败现象作斗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密切联系群众，向群众宣传党的主张，遇事同群众商量，及时向党反映群众的意见和要求，维护群众的正当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条  党员享有下列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参加党的有关会议，阅读党的有关文件，接受党的教育和培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在党的会议上和党报党刊上，参加关于党的政策问题的讨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对党的工作提出建议和倡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行使表决权、选举权，有被选举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在党组织讨论决定对党员的党纪处分或作出鉴定时，本人有权参加和进行申辩，其他党员可以为他作证和辩护。</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对党的决议和政策如有不同意见，在坚决执行的前提下，可以声明保留，并且可以把自己的意见向党的上级组织直至中央提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向党的上级组织直至中央提出请求、申诉和控告，并要求有关组织给以负责的答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任何一级组织直至中央都无权剥夺党员的上述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条  发展党员，必须把政治标准放在首位，经过党的支部，坚持个别吸收的原则。</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申请入党的人，要填写入党志愿书，要有两名正式党员作介绍人，要经过支部大会通过和上级党组织批准，并且经过预备期的考察，才能成为正式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介绍人要认真了解申请人的思想、品质、经历和工作表现，向他解释党的纲领和党的章程，说明党员的条件、义务和权利，并向党组织作出负责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支部委员会对申请入党的人，要注意征求党内外有关群众的意见，进行严格的审查，认为合格后再提交支部大会讨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上级党组织在批准申请人入党以前，要派人同他谈话，作进一步的了解，并帮助他提高对党的认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特殊情况下，党的中央和省、自治区、直辖市委员会可以直接接收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七条  预备党员的预备期为一年。党组织对预备党员应当认真教育和考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的义务同正式党员一样。预备党员的权利，除了没有表决权、选举权和被选举权以外，也同正式党员一样。</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预备党员的预备期，从支部大会通过他为预备党员之日算起。党员的党龄，从预备期满转为正式党员之日算起。</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九条  党员有退党的自由。党员要求退党，应当经支部大会讨论后宣布除名，并报上级党组织备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二章 党的组织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条  党是根据自己的纲领和章程，按照民主集中制组织起来的统一整体。党的民主集中制的基本原则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党员个人服从党的组织，少数服从多数，下级组织服从上级组织，全党各个组织和全体党员服从党的全国代表大会和中央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党的各级领导机关，除它们派出的代表机关和在非党组织中的党组外，都由选举产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党禁止任何形式的个人崇拜。要保证党的领导人的活动处于党和人民的监督之下，同时维护一切代表党和人民利益的领导人的威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代表大会代表实行任期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三条  凡是成立党的新组织，或是撤销党的原有组织，必须由上级党组织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党的地方各级代表大会和基层代表大会闭会期间，上级党的组织认为有必要时，可以调动或者指派下级党组织的负责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和地方各级委员会可以派出代表机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四条  党的中央和省、自治区、直辖市委员会实行巡视制度，在一届任期内，对所管理的地方、部门、企事业单位党组织实现巡视全覆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有关部委和国家机关部门党组（党委）根据工作需要，开展巡视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市（地、州、盟）和县（市、区、旗）委员会建立巡察制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六条  有关全国性的重大政策问题，只有党中央有权作出决定，各部门、各地方的党组织可以向中央提出建议，但不得擅自作出决定和对外发表主张。</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组织的报刊和其他宣传工具，必须宣传党的路线、方针、政策和决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三章  党的中央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全国代表大会代表的名额和选举办法，由中央委员会决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条  党的全国代表大会的职权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听取和审查中央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审查中央纪律检查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讨论并决定党的重大问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修改党的章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选举中央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选举中央纪律检查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委员会全体会议由中央政治局召集，每年至少举行一次。中央政治局向中央委员会全体会议报告工作，接受监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在全国代表大会闭会期间，中央委员会执行全国代表大会的决议，领导党的全部工作，对外代表中国共产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三条  党的中央政治局、中央政治局常务委员会和中央委员会总书记，由中央委员会全体会议选举。中央委员会总书记必须从中央政治局常务委员会委员中产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政治局和它的常务委员会在中央委员会全体会议闭会期间，行使中央委员会的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书记处是中央政治局和它的常务委员会的办事机构；成员由中央政治局常务委员会提名，中央委员会全体会议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央委员会总书记负责召集中央政治局会议和中央政治局常务委员会会议，并主持中央书记处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军事委员会组成人员由中央委员会决定，中央军事委员会实行主席负责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十四条  中国人民解放军的党组织，根据中央委员会的指示进行工作。中央军事委员会负责军队中党的工作和政治工作，对军队中党的组织体制和机构作出规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四章  党的地方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五条  党的省、自治区、直辖市的代表大会，设区的市和自治州的代表大会，县（旗）、自治县、不设区的市和市辖区的代表大会，每五年举行一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由同级党的委员会召集。在特殊情况下，经上一级委员会批准，可以提前或延期举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代表的名额和选举办法，由同级党的委员会决定，并报上一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六条  党的地方各级代表大会的职权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听取和审查同级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审查同级纪律检查委员会的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讨论本地区范围内的重大问题并作出决议；</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选举同级党的委员会，选举同级党的纪律检查委员会。</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七条  党的省、自治区、直辖市、设区的市和自治州的委员会，每届任期五年。这些委员会的委员和候补委员必须有五年以上的党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县（旗）、自治县、不设区的市和市辖区的委员会，每届任期五年。这些委员会的委员和候补委员必须有三年以上的党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代表大会如提前或延期举行，由它选举的委员会的任期相应地改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的委员和候补委员的名额，分别由上一级委员会决定。党的地方各级委员会委员出缺，由候补委员按照得票多少依次递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全体会议，每年至少召开两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在代表大会闭会期间，执行上级党组织的指示和同级党代表大会的决议，领导本地方的工作，定期向上级党的委员会报告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委员会的常务委员会定期向委员会全体会议报告工作，接受监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五章  党的基层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条  企业、农村、机关、学校、科研院所、街道社区、社会组织、人民解放军连队和其他基层单位，凡是有正式党员三人以上的，都应当成立党的基层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一条  党的基层委员会、总支部委员会、支部委员会每届任期三年至五年。基层委员会、总支部委员会、支部委员会的书记、副书记选举产生后，应报上级党组织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二条  党的基层组织是党在社会基层组织中的战斗堡垒，是党的全部工作和战斗力的基础。它的基本任务是：</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密切联系群众，经常了解群众对党员、党的工作的批评和意见，维护群众的正当权利和利益，做好群众的思想政治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对要求入党的积极分子进行教育和培养，做好经常性的发展党员工作，重视在生产、工作第一线和青年中发展党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七）监督党员干部和其他任何工作人员严格遵守国家法律法规，严格遵守国家的财政经济法规和人事制度，不得侵占国家、集体和群众的利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八）教育党员和群众自觉抵制不良倾向，坚决同各种违纪违法行为作斗争。</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三条  街道、乡、镇党的基层委员会和村、社区党组织，领导本地区的工作和基层社会治理，支持和保证行政组织、经济组织和群众自治组织充分行使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社会组织中党的基层组织，宣传和执行党的路线、方针、政策，领导工会、共青团等群团组织，教育管理党员，引领服务群众，推动事业发展。</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党和国家机关中党的基层组织，协助行政负责人完成任务，改进工作，对包括行政负责人在内的每个党员进行教育、管理、监督，不领导本单位的业务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四条  党支部是党的基础组织，担负直接教育党员、管理党员、监督党员和组织群众、宣传群众、凝聚群众、服务群众的职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六章 党的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重视教育、培训、选拔、考核和监督干部，特别是培养、选拔优秀年轻干部。积极推进干部制度改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重视培养、选拔女干部和少数民族干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坚持解放思想，实事求是，与时俱进，开拓创新，认真调查研究，能够把党的方针、政策同本地区、本部门的实际相结合，卓有成效地开展工作，讲实话，办实事，求实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有强烈的革命事业心和政治责任感，有实践经验，有胜任领导工作的组织能力、文化水平和专业知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六）坚持和维护党的民主集中制，有民主作风，有全局观念，善于团结同志，包括团结同自己有不同意见的同志一道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七条  党员干部要善于同党外干部合作共事，尊重他们，虚心学习他们的长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组织要善于发现和推荐有真才实学的党外干部担任领导工作，保证他们有职有权，充分发挥他们的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三十八条  党的各级领导干部，无论是由民主选举产生的，或是由领导机关任命的，他们的职务都不是终身的，都可以变动或解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龄和健康状况不适宜于继续担任工作的干部，应当按照国家的规定退、离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七章  党的纪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条  党的纪律主要包括政治纪律、组织纪律、廉洁纪律、群众纪律、工作纪律、生活纪律。</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一条  对党员的纪律处分有五种：警告、严重警告、撤销党内职务、留党察看、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开除党籍是党内的最高处分。各级党组织在决定或批准开除党员党籍的时候，应当全面研究有关的材料和意见，采取十分慎重的态度。</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四条  党组织如果在维护党的纪律方面失职，必须问责。</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八章  党的纪律检查机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纪律检查委员会每届任期和同级党的委员会相同。</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九章  党  组</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四十九条  党组的成员，由批准成立党组的党组织决定。党组设书记，必要时还可以设副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党组必须服从批准它成立的党组织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条  对下属单位实行集中统一领导的国家工作部门可以建立党委，党委的产生办法、职权和工作任务，由中央另行规定。</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十章  党和共产主义青年团的关系</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团的县级和县级以下各级委员会书记，企业事业单位的团委员会书记，是党员的，可以列席同级党的委员会和常务委员会的会议。</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十一章 党徽党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三条  中国共产党党徽为镰刀和锤头组成的图案。</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四条  中国共产党党旗为旗面缀有金黄色党徽图案的红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第五十五条  中国共产党的党徽党旗是中国共产党的象征和标志。党的各级组织和每一个党员都要维护党徽党旗的尊严。要按照规定制作和使用党徽党旗。</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中国共产党章程（修正案）》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审议并一致通过十八届中央委员会提出的《中国共产党章程（修正案）》，决定这一修正案自通过之日起生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中国特色社会主义文化是中国特色社会主义的重要组成部分，是激励全党全国各族人民奋勇前进的强大精神力量。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以习近平同志为核心的党中央在经济建设、政治建设、文化建设、社会建设、生态文明建设方面提出一系列新理念新思想新战略。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作出这些充实，对全党更加自觉、更加坚定地贯彻党的基本理论、基本路线、基本方略，统筹推进“五位一体”总体布局具有十分重要的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充实这些内容，有利于加强党对人民军队的绝对领导、提高国防和军队现代化水平，有利于加强民族团结，有利于提高我国开放型经济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党的十八大以来，我们党扎实推进全面从严治党，在加强党的建设方面进行了全方位探索，取得了许多成功经验和重大成果，必须及时体现到党章中，使之转化为全党共同意志和共同遵循。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充实这些内容，使党的建设目标更加清晰、布局更加完善，有利于全党以更加科学的思路、更加有效的举措推进党的建设，不断提高党的建设质量，永葆党的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认为，总结吸收党的十八大以来党的工作和党的建设的成功经验，并同总纲部分修改相衔接，对党章部分条文作适当修改十分必要。认真学习习近平新时代中国特色社会主义思想，自觉遵守党的政治纪律和政治规矩，勇于揭露和纠正违反党的原则的言行，带头实践社会主义核心价值观，弘扬中华民族传统美德，是广大党员应尽的义务；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要求，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秘书处负责人</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就党的十九大通过的《中国共产党章程（修正案）》答记者问</w:t>
      </w:r>
    </w:p>
    <w:p>
      <w:pPr>
        <w:pStyle w:val="Normal"/>
        <w:widowControl/>
        <w:spacing w:lineRule="atLeast" w:line="400" w:before="280" w:after="280"/>
        <w:ind w:firstLine="301"/>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了《中国共产党章程（修正案）》，新华社记者就此采访了党的十九大秘书处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请你谈谈党的十九大为什么要修改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全国代表大会根据党的理论创新和实践创新对党章进行修改，是我们党的一个惯例。现行党章是党的十二大修改制定的。根据形势和任务的发展变化，党的十三大至十八大都对党章作了不同程度的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坚持以马克思列宁主义、毛泽东思想、邓小平理论、“三个代表”重要思想、科学发展观为指导，顺应时代发展，集中全党智慧，大力推进理论创新，创立了习近平新时代中国特色社会主义思想，开辟了马克思主义中国化新境界、中国特色社会主义新境界。在习近平新时代中国特色社会主义思想指导下，中国共产党领导全国各族人民，统揽伟大斗争、伟大工程、伟大事业、伟大梦想，推动中国特色社会主义进入了新时代。习近平新时代中国特色社会主义思想的理论意义和实践意义日益显现，得到全党全国各族人民广泛认同和拥护，列入党的指导思想的时机和条件已经成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以习近平同志为核心的党中央科学把握当今世界和当代中国发展大势，顺应实践要求和人民愿望，坚持以新发展理念引领经济发展，统筹推进“五位一体”总体布局，协调推进“四个全面”战略布局，提出一系列新理念新思想新战略，出台一系列重大方针政策，推出一系列重大举措，推进一系列重大工作，解决了许多长期想解决而没有解决的难题，办成了许多过去想办而没有办成的大事，推动党和国家事业取得历史性成就、发生历史性变革。同时，坚持思想建党和制度治党同向发力，坚定不移推进全面从严治党，着力解决人民群众反映最强烈、对党的执政基础威胁最大的突出问题，形成反腐败斗争压倒性态势，党内政治生活气象更新，党内政治生态明显好转，党自我净化、自我完善、自我革新、自我提高能力显著提高，党执政的社会基础和群众基础更加巩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此，在征求意见中，大家一致建议对党章进行适当修改，把习近平新时代中国特色社会主义思想同马克思列宁主义、毛泽东思想、邓小平理论、“三个代表”重要思想、科学发展观一道确立为党的指导思想并写入党章，把坚定维护以习近平同志为核心的党中央权威和集中统一领导写入党章，把党的十八大以来党中央推进全面从严治党一系列重大创新成果和行之有效的成功经验写入党章。可以说，修改党章是实现党的指导思想与时俱进的客观需要，是新时代推动党和国家事业发展的必然要求，是推进党的建设新的伟大工程的战略举措，是贯彻落实党的十九大精神的现实需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站在历史和时代高度，根据国际形势变化和国内经济社会发展的新特点，阐明了未来一个时期党和国家工作的大政方针和战略部署，提出了一系列新的重要思想、重要观点、重大论断、重大举措。在党章中体现党的十九大报告的重要内容，有利于更好地把学习党章与学习党的十九大精神有机结合起来，扎实推动党的十九大精神学习领会和贯彻落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历史经验和实践要求，党中央决定这次对党章只作适当修改，并确定了修改工作原则：坚持以马克思列宁主义、毛泽东思想、邓小平理论、“三个代表”重要思想、科学发展观为指导，深入贯彻习近平总书记系列重要讲话精神和治国理政新理念新思想新战略，把党的十九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八大以来党中央提出的一系列重大战略思想，充分体现党的工作和党的建设的新鲜经验，以适应新形势新任务对党的工作和党的建设提出的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这次党章修改工作有什么特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坚持发扬党内民主，集中全党智慧，是党中央确定的这次党章修改的一条重要原则，也是这次党章修改工作的一个鲜明特点。党的十九大筹备工作开始后，在党中央就党的十九大报告议题向各地区各部门征求意见过程中，许多地方和部门建议党的十九大根据党的实践发展和理论创新、根据形势任务发展变化和推进党的事业、加强党的建设提出的新要求，对党章作适当修改。中央政治局认真研究了这个建议，作出了对党章进行适当修改的决定，并成立党章修改小组。党章修改工作启动后，党中央发出通知，专门就党章修改向各地区各部门征求意见。党章修改小组在认真研究各方面意见和建议的基础上，提出了党章修改方案。中央政治局常委会会议、中央政治局会议先后对党章修改方案进行审议，形成党章修正案征求意见稿。之后，党中央将党章修正案征求意见稿印发各地区各部门和党的十八大、十九大代表征求意见。习近平总书记高度重视、全程指导党章修改工作，亲自主持召开</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次座谈会，听取各省区市、解放军各大单位和中央军委机关各部门主要负责同志对党章修正案的修改意见和建议。根据各方面反馈的修改意见和建议，党章修改小组又对党章修正案征求意见稿进行了认真修改，经中央政治局常委会会议、中央政治局会议再次审议后，提交党的十八届七中全会通过，形成了提交党的十九大审议的党章修正案。党的十九大期间，全体代表进行认真讨论，提出一些修改意见。党章修改小组综合这些意见，形成了党章修正案大会表决稿。</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大会全体会议一致通过党章修正案。可见，这次党章修改工作广泛征求各方面意见，集中了全党智慧，凝聚了全党共识，体现了全党意志，是党中央充分发扬党内民主的一次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怎样理解党章修正案将习近平新时代中国特色社会主义思想确立为党的指导思想的重大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规定：中国共产党以马克思列宁主义、毛泽东思想、邓小平理论、“三个代表”重要思想、科学发展观、习近平新时代中国特色社会主义思想作为自己的行动指南。把习近平新时代中国特色社会主义思想确立为党的指导思想，写在党的旗帜上，是这次党章修改的最大亮点和最突出的历史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习近平总书记以非凡的政治智慧、顽强的意志品质、强烈的责任担当，团结带领全党全国各族人民进行具有许多新的历史特点的伟大斗争，统筹推进“五位一体”总体布局，协调推进“四个全面”战略布局，推动改革开放和社会主义现代化建设取得历史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战略家的深刻洞察力、敏锐判断力和战略定力，提出了一系列具有开创性意义的新理念新思想新战略，为新时代中国特色社会主义思想的创立发挥了决定性作用、作出了决定性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这次党章修改征求意见过程中，各地区各部门一致建议，对习近平总书记系列重要讲话和治国理政新理念新思想新战略进行提炼概括，上升为党的指导思想。党章修正案采纳了这项建议，并在党章修正案总纲第七自然段后增写了一个自然段，表述为：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将习近平新时代中国特色社会主义思想确立为党的指导思想，是中国特色社会主义进入新时代的必然要求，是符合党心民意的重大决策，对全党把思想和行动统一到习近平新时代中国特色社会主义思想上来、以习近平新时代中国特色社会主义思想指导我国社会主义现代化建设和党的建设新的伟大工程，必将产生重大而深远的影响。全党同志必须切实增强学习贯彻习近平新时代中国特色社会主义思想的自觉性和坚定性，深刻领会习近平新时代中国特色社会主义思想的科学体系、精神实质、实践要求，把握好贯穿其中的马克思主义立场观点方法，更加自觉地为实现党的历史使命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改革开放以来取得一切成绩和进步的根本原因作了哪些充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对总纲原第八自然段改革开放以来取得一切成绩和进步的根本原因作了充实，将发展了中国特色社会主义文化，同开辟了中国特色社会主义道路、形成了中国特色社会主义理论体系、确立了中国特色社会主义制度一道写入党章。同时，在高举中国特色社会主义伟大旗帜后增写坚定道路自信、理论自信、制度自信、文化自信，贯彻党的基本理论、基本路线、基本方略的内容；在三大历史任务后增写实现“两个一百年”奋斗目标、实现中华民族伟大复兴的中国梦的内容。作这样的充实，有利于全党全面把握中国特色社会主义内涵，增强坚持和发展中国特色社会主义的政治定力，为实现党和国家的宏伟目标提供强大精神支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社会主义初级阶段的内容作了哪些调整和充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九大报告作出我国社会主要矛盾已经转化为人民日益增长的美好生活需要和不平衡不充分的发展之间的矛盾这一重大政治论断。与之相适应，党章修正案在总纲原第九自然段作了相应修改。这一自然段还增写了必须坚持以人民为中心的发展思想，坚持创新、协调、绿色、开放、共享的发展理念的内容；将必须按照中国特色社会主义事业总体布局修改为必须按照中国特色社会主义事业“五位一体”总体布局和“四个全面”战略布局，并增写协调推进全面建成小康社会、全面深化改革、全面依法治国、全面从严治党的内容。同时，将新世纪新时代经济和社会发展目标调整表述为：到建党一百年时，全面建成小康社会；到新中国成立一百年时，全面建成社会主义现代化强国。作这些修改，有利于推动全党把思想和行动统一到党中央的科学判断和战略部署上来，树立和践行新发展理念，自觉为实现“两个一百年”奋斗目标不懈努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基本路线充实完善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基本路线是党和国家的生命线、人民的幸福线，既要长期坚持不动摇，又要与时俱进深化认识。党章修正案吸收各地区各部门的建议，将党的十八大以来习近平总书记的重要思想观点和党的十九大报告的相关提法充实进总纲有关自然段。一是将总纲原第十自然段最后一句调整表述为：为把我国建设成为富强民主文明和谐美丽的社会主义现代化强国而奋斗。二是把握我国发展阶段性特征，在总纲原第十一自然段中增写实施创新驱动发展战略、乡村振兴战略、区域协调发展战略、军民融合发展战略，充分发挥创新作为引领发展第一动力的作用等内容。同时，将又好又快发展修改为更高质量、更有效率、更加公平、更可持续发展。作这些修改，体现了我们党对现阶段我国经济发展趋势和特征的准确把握，有利于推动经济社会持续健康发展。三是在总纲原第十三自然段中增写要全面深化改革，完善和发展中国特色社会主义制度，推进国家治理体系和治理能力现代化，更加注重改革的系统性、整体性、协同性等内容。作这些增写，有利于增强全党全面深化改革的政治定力，不断巩固和拓展改革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 w:hAnsi="楷体" w:cs="宋体;SimSun" w:eastAsia="楷体"/>
          <w:color w:val="000000"/>
          <w:kern w:val="0"/>
          <w:sz w:val="24"/>
          <w:szCs w:val="24"/>
        </w:rPr>
        <w:t>党章修正案在中国特色社会主义</w:t>
      </w:r>
      <w:r>
        <w:rPr>
          <w:rFonts w:ascii="楷体_GB2312" w:hAnsi="楷体_GB2312" w:cs="宋体;SimSun" w:eastAsia="楷体_GB2312"/>
          <w:color w:val="000000"/>
          <w:kern w:val="0"/>
          <w:sz w:val="24"/>
          <w:szCs w:val="24"/>
        </w:rPr>
        <w:t>“五位一体”总体布局方面有哪些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八大以来，习近平总书记在经济建设、政治建设、文化建设、社会建设、生态文明建设方面提出了许多新理念新思想新战略。党章修正案吸收这些重大成果，对总纲原第十四至第十八自然段进行了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四自然段中，将发挥市场在资源配置中的基础性作用修改为发挥市场在资源配置中的决定性作用，更好发挥政府作用，并增写推进供给侧结构性改革，建设世界科技强国等内容。作这样的修改，进一步完善了发展社会主义市场经济的内容，有利于推进供给侧结构性改革，有利于全党凝心聚力朝着建设世界科技强国的目标奋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中国特色社会主义法治体系，建设社会主义法治国家，是党的十八届四中全会确立的全面推进依法治国的总目标。协商民主是我国社会主义民主政治的特有形式和独特优势，是党的群众路线在政治领域的重要体现。党章修正案将总纲原第十五自然段中的健全社会主义法制修改为建设中国特色社会主义法治体系，并增写推进协商民主广泛、多层、制度化发展的内容。作这样的修改，进一步充实和完善了发展社会主义民主政治的内容，有利于我们坚持走中国特色社会主义政治发展道路，把握全面依法治国的正确方向，不断丰富和发展社会主义民主政治的内涵和形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六自然段中，将弘扬民族优秀传统文化，繁荣和发展社会主义文化修改为推动中华优秀传统文化创造性转化、创新性发展，继承革命文化，发展社会主义先进文化，提高国家文化软实力；增写培育和践行社会主义核心价值观，牢牢掌握意识形态工作领导权，不断巩固马克思主义在意识形态领域的指导地位，巩固全党全国人民团结奋斗的共同思想基础等内容。作这样的充实，有利于促进全党坚持社会主义文化发展道路，激发全民族文化创新创造活力，坚定文化自信，增强文化自觉，建设社会主义文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在总纲原第十七自然段中，将加强和创新社会管理修改为加强和创新社会治理；增写不断增强人民群众获得感，坚持总体国家安全观，坚决维护国家主权、安全、发展利益等内容。作这样的修改和完善，有利于全党加强和创新社会治理，以有力举措保障和改善民生，切实维护国家安全，为满足人民对美好生活的向往创造良好条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吸收习近平总书记关于推进生态文明建设的重要思想观点，在总纲原第十八自然段中，增写增强绿水青山就是金山银山的意识，实行最严格的生态环境保护制度等内容。作这样的充实，有利于全党牢固树立社会主义生态文明观，自觉践行绿色发展理念，同心同德建设美丽中国，开创社会主义生态文明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建设总体要求调整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吸收习近平总书记全面从严治党思想和党的十八大以来党的建设实践创新成果，对总纲原第二十三至第二十七自然段进行了适当修改。一是明确提出坚持党要管党、全面从严治党这一党的建设指导方针，将加强党的执政能力建设、先进性和纯洁性建设修改为加强党的长期执政能力建设、先进性和纯洁性建设。二是根据党的十九大报告的表述，把政治建设、纪律建设纳入党的建设总体布局，并且凸显了党的政治建设在党的建设中的统领地位。同时，增写不断增强自我净化、自我完善、自我革新、自我提高能力的内容。三是在党的建设基本要求第一项坚持党的基本路线中，增写用习近平新时代中国特色社会主义思想统一思想、统一行动的内容；将选拔使用在改革开放和社会主义现代化建设中政绩突出、群众信任的干部修改为培养选拔党和人民需要的好干部；将党的基本理论、基本路线、基本纲领、基本经验修改为党的基本理论、基本路线、基本方略，删去全面执行党在社会主义初级阶段的基本纲领的内容。四是在党的建设基本要求第四项坚持民主集中制中，增写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五是增写坚持从严管党治党的基本要求，将党的建设的基本要求从四项扩展为五项。作这样的修改，进一步明确了党的建设指导方针，使党的建设目标更加清晰、布局更加完善、要求更加全面，有利于全党以更加科学的思路、更加有效的举措推进党的建设，不断提高党的建设质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在党的领导方面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将总纲原第二十八自然段第一句修改为：中国共产党的领导是中国特色社会主义最本质的特征，是中国特色社会主义制度的最大优势。党政军民学，东西南北中，党是领导一切的。作这样的修改，更加明确了党在中国特色社会主义各项事业中的领导地位，有利于强化党的领导，确保党的事业始终沿着正确方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员队伍建设和党的干部工作提出了哪些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根据新时代新要求，党章修正案对党员义务进行了完善，增写认真学习习近平新时代中国特色社会主义思想，自觉遵守党的政治纪律和政治规矩，勇于揭露和纠正违反党的原则的言行，带头实践社会主义核心价值观，弘扬中华民族传统美德等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从源头上保证党员队伍质量，党章修正案强调发展党员必须把政治标准放在首位。作这样的充实，对于建设一支政治合格、品德合格、执行纪律合格、发挥作用合格的党员队伍具有重要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与总纲关于党的指导思想表述的修改相衔接，将原第三十四条第一项修改为：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同时，将要做到忠诚干净担当，坚持事业为上、公道正派，党的各级领导干部必须信念坚定、为民服务、勤政务实、敢于担当、清正廉洁，反对形式主义、官僚主义、享乐主义和奢靡之风等内容写入相关条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组织制度作出了哪些调整完善，对各级党组织提出了哪些新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的十八大以来，党的组织建设的体制机制不断健全，党建工作的制度化、规范化、科学化水平不断提高，取得许多重要的实践成果和制度成果。党章修正案吸收这些成果，对党的组织制度、党的中央组织、党的地方组织、党的基层组织四章部分条文进行了充实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组织制度一章，将原第十三条第四款巡视制度拓展为第十四条，增写实现巡视全覆盖，开展中央单位巡视、市县巡察等内容。这是对巡视工作</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实践经验的总结和运用，有利于落实党内监督的战略性制度安排，为推动巡视工作向纵深发展提供制度保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中央组织一章，将原第十九条党的全国代表大会的职权第二项听取和审查中央纪律检查委员会的报告修改为审查中央纪律检查委员会的报告。在原第二十二条第五款中，增写中央军事委员会实行主席负责制的内容，把这一领导体制在党章中确立下来，有利于把党对军队的绝对领导落到实处。为进一步推动落实中央军委管党治党责任，加强军队中党的作用和政治工作，将原第二十三条第二、第三句修改为中央军事委员会负责军队中党的工作和政治工作，对军队中党的组织体制和机构作出规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地方组织一章，将原第二十五条党的地方各级代表大会的职权第二项听取和审查同级纪律检查委员会的报告修改为审查同级纪律检查委员会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基层组织一章，回应基层呼声，着眼于增强基层党组织领导班子稳定性和工作连续性，将原第三十条中总支部委员会、支部委员会每届任期两年或三年调整为每届任期三年至五年。适应党的指导思想的与时俱进，充实党的基层组织的基本任务，将认真学习习近平新时代中国特色社会主义思想，推进“两学一做”学习教育常态化制度化，坚定理想信念等内容写入相关条款。根据习近平总书记在全国国有企业党的建设工作会议上的重要讲话精神，明确国有企业党组织地位和作用，将原第三十二条第二款第一句修改表述为：国有企业党委（党组）发挥领导作用，把方向、管大局、保落实，依照规定讨论和决定企业重大事项。适应社会组织发展趋势，增写一款规定社会组织中党的基层组织功能定位和职责任务的内容。增写一条规定党支部地位和作用的内容，表述为：党支部是党的基础组织，担负直接教育党员、管理党员、监督党员和组织群众、宣传群众、凝聚群众、服务群众的职责。增写这一条，对于加强党支部建设、充分发挥党支部战斗堡垒作用具有重要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对党的纪律、党的纪律检查机关两章作了哪些调整和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吸收近几年党的纪律建设和纪检体制改革的新成果，对党的纪律、党的纪律检查机关两章进行了调整和充实。在党的纪律一章原第三十八条第一款之前增写一款，明确党的纪律主要包括政治纪律、组织纪律、廉洁纪律、群众纪律、工作纪律、生活纪律。同时，将原第三十八条第一、第二款合并充实后作为第二款，表述为：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党的十八大以来，各级党委、纪委把纪律挺在前面，强化日常管理监督，发现问题及时处理，给以警告或严重警告处分已经成为执纪工作的大多数，有效防止了党员干部在错误的道路上越滑越远。这次修改党章，在原第四十条中补充给以中央和地方各级党委委员、候补委员党纪轻处分的程序规定。充实这些内容，规范了给以党纪轻处分的权限，填补了纪律处分程序的空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的纪律检查机关一章，总结</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管党治党的实践经验，顺应全面从严治党要求，重点完善了纪检机关双重领导体制、全面派驻机制的内容；进一步明确纪检机关的职责定位，将党的各级纪律检查委员会是党内监督专责机关，协助党的委员会推进全面从严治党，职责是监督、执纪、问责等内容写入相关条款；完善各级纪委对同级党委委员进行执纪审查的程序规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党章修正案还调整和充实了哪些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党章修正案根据党的十八大以来习近平总书记关于国防和军队建设、民族工作、统一战线和外交工作的重要思想观点，对相关部分作了修改。一是在总纲原第十九自然段将中国共产党坚持对人民解放军和其他人民武装力量的领导中的领导修改为绝对领导，增写贯彻习近平强军思想，坚持政治建军、改革强军、科技兴军、依法治军，建设一支听党指挥、能打胜仗、作风优良的人民军队，切实保证人民解放军有效履行新时代军队使命任务的内容。二是在总纲原第二十自然段增写铸牢中华民族共同体意识的内容。三是在总纲原第二十一自然段将致力于中华民族伟大复兴的爱国者纳入爱国统一战线的范畴。四是在总纲原第二十二自然段增写坚持正确义利观，推动构建人类命运共同体，遵循共商共建共享原则，推进“一带一路”建设等内容。此外，根据党组工作的实践需要和党中央关于落实管党治党主体责任的要求，在第九章原第四十六条中明确党组履行全面从严治党责任、领导机关和直属单位党组织的工作，并赋予其发展党员和处分党员等职责权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w:t>
      </w:r>
      <w:r>
        <w:rPr>
          <w:rFonts w:ascii="楷体_GB2312" w:hAnsi="楷体_GB2312" w:cs="宋体;SimSun" w:eastAsia="楷体_GB2312"/>
          <w:color w:val="000000"/>
          <w:kern w:val="0"/>
          <w:sz w:val="24"/>
          <w:szCs w:val="24"/>
        </w:rPr>
        <w:t>请介绍一下，对各级党组织和广大党员关于党章修改的意见和建议是怎么处理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答：这次修改党章，充分采纳了各地区各部门党组织和广大党员对党章提出的修改意见和建议。有些意见和建议虽然党章修正案没有采纳，但主要精神已经体现在党的十九大报告中；有些意见和建议还需要在实践中进一步研究和探索；有些具体意见和建议，则可以在其他党内法规中体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十八届中央纪律检查委员会</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向中国共产党第十九次全国代表大会的工作报告</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十八大以来的工作回顾</w:t>
      </w:r>
    </w:p>
    <w:p>
      <w:pPr>
        <w:pStyle w:val="Normal"/>
        <w:widowControl/>
        <w:spacing w:lineRule="atLeast" w:line="400" w:before="280" w:after="280"/>
        <w:ind w:left="480" w:hanging="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忠诚履行党章赋予的职责，聚焦中心任务，监督执纪问责，推动管党治党从宽松软走向严紧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个减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个，在不增加建制编制的前提下，将纪检监察室从</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个增加到</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个；省级纪委、监察厅（局）参与议事协调机构由</w:t>
      </w:r>
      <w:r>
        <w:rPr>
          <w:rFonts w:eastAsia="宋体;SimSun" w:cs="Calibri" w:ascii="Calibri" w:hAnsi="Calibri"/>
          <w:color w:val="000000"/>
          <w:kern w:val="0"/>
          <w:sz w:val="24"/>
          <w:szCs w:val="24"/>
        </w:rPr>
        <w:t>4619</w:t>
      </w:r>
      <w:r>
        <w:rPr>
          <w:rFonts w:ascii="宋体;SimSun" w:hAnsi="宋体;SimSun" w:cs="宋体;SimSun" w:eastAsia="宋体;SimSun"/>
          <w:color w:val="000000"/>
          <w:kern w:val="0"/>
          <w:sz w:val="24"/>
          <w:szCs w:val="24"/>
        </w:rPr>
        <w:t>个减至</w:t>
      </w:r>
      <w:r>
        <w:rPr>
          <w:rFonts w:eastAsia="宋体;SimSun" w:cs="Calibri" w:ascii="Calibri" w:hAnsi="Calibri"/>
          <w:color w:val="000000"/>
          <w:kern w:val="0"/>
          <w:sz w:val="24"/>
          <w:szCs w:val="24"/>
        </w:rPr>
        <w:t>460</w:t>
      </w:r>
      <w:r>
        <w:rPr>
          <w:rFonts w:ascii="宋体;SimSun" w:hAnsi="宋体;SimSun" w:cs="宋体;SimSun" w:eastAsia="宋体;SimSun"/>
          <w:color w:val="000000"/>
          <w:kern w:val="0"/>
          <w:sz w:val="24"/>
          <w:szCs w:val="24"/>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锲而不舍落实中央八项规定精神，兑现党的庄严承诺，回应群众期盼，赢得党心民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eastAsia="宋体;SimSun" w:cs="Calibri" w:ascii="Calibri" w:hAnsi="Calibri"/>
          <w:color w:val="000000"/>
          <w:kern w:val="0"/>
          <w:sz w:val="24"/>
          <w:szCs w:val="24"/>
        </w:rPr>
        <w:t>18.9</w:t>
      </w:r>
      <w:r>
        <w:rPr>
          <w:rFonts w:ascii="宋体;SimSun" w:hAnsi="宋体;SimSun" w:cs="宋体;SimSun" w:eastAsia="宋体;SimSun"/>
          <w:color w:val="000000"/>
          <w:kern w:val="0"/>
          <w:sz w:val="24"/>
          <w:szCs w:val="24"/>
        </w:rPr>
        <w:t>万起，处理党员干部</w:t>
      </w:r>
      <w:r>
        <w:rPr>
          <w:rFonts w:eastAsia="宋体;SimSun" w:cs="Calibri" w:ascii="Calibri" w:hAnsi="Calibri"/>
          <w:color w:val="000000"/>
          <w:kern w:val="0"/>
          <w:sz w:val="24"/>
          <w:szCs w:val="24"/>
        </w:rPr>
        <w:t>25.6</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抓住管党治党“牛鼻子”，以强有力问责推动落实主体责任和监督责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责一个，警醒一片。党中央坚决查处山西系统性、塌方式腐败问题，对省委领导班子作出重大调整。对湖南衡阳破坏选举案严肃问责，</w:t>
      </w:r>
      <w:r>
        <w:rPr>
          <w:rFonts w:eastAsia="宋体;SimSun" w:cs="宋体;SimSun" w:ascii="宋体;SimSun" w:hAnsi="宋体;SimSun"/>
          <w:color w:val="000000"/>
          <w:kern w:val="0"/>
          <w:sz w:val="24"/>
          <w:szCs w:val="24"/>
        </w:rPr>
        <w:t>467</w:t>
      </w:r>
      <w:r>
        <w:rPr>
          <w:rFonts w:ascii="宋体;SimSun" w:hAnsi="宋体;SimSun" w:cs="宋体;SimSun" w:eastAsia="宋体;SimSun"/>
          <w:color w:val="000000"/>
          <w:kern w:val="0"/>
          <w:sz w:val="24"/>
          <w:szCs w:val="24"/>
        </w:rPr>
        <w:t>人受到责任追究。对四川南充拉票贿选案涉及的</w:t>
      </w:r>
      <w:r>
        <w:rPr>
          <w:rFonts w:eastAsia="宋体;SimSun" w:cs="Calibri" w:ascii="Calibri" w:hAnsi="Calibri"/>
          <w:color w:val="000000"/>
          <w:kern w:val="0"/>
          <w:sz w:val="24"/>
          <w:szCs w:val="24"/>
        </w:rPr>
        <w:t>477</w:t>
      </w:r>
      <w:r>
        <w:rPr>
          <w:rFonts w:ascii="宋体;SimSun" w:hAnsi="宋体;SimSun" w:cs="宋体;SimSun" w:eastAsia="宋体;SimSun"/>
          <w:color w:val="000000"/>
          <w:kern w:val="0"/>
          <w:sz w:val="24"/>
          <w:szCs w:val="24"/>
        </w:rPr>
        <w:t>人严肃处理。严肃查处辽宁省系统性拉票贿选问题，共查处</w:t>
      </w:r>
      <w:r>
        <w:rPr>
          <w:rFonts w:eastAsia="宋体;SimSun" w:cs="Calibri" w:ascii="Calibri" w:hAnsi="Calibri"/>
          <w:color w:val="000000"/>
          <w:kern w:val="0"/>
          <w:sz w:val="24"/>
          <w:szCs w:val="24"/>
        </w:rPr>
        <w:t>955</w:t>
      </w:r>
      <w:r>
        <w:rPr>
          <w:rFonts w:ascii="宋体;SimSun" w:hAnsi="宋体;SimSun" w:cs="宋体;SimSun" w:eastAsia="宋体;SimSun"/>
          <w:color w:val="000000"/>
          <w:kern w:val="0"/>
          <w:sz w:val="24"/>
          <w:szCs w:val="24"/>
        </w:rPr>
        <w:t>人，其中中管干部</w:t>
      </w:r>
      <w:r>
        <w:rPr>
          <w:rFonts w:eastAsia="宋体;SimSun" w:cs="Calibri" w:ascii="Calibri" w:hAnsi="Calibri"/>
          <w:color w:val="000000"/>
          <w:kern w:val="0"/>
          <w:sz w:val="24"/>
          <w:szCs w:val="24"/>
        </w:rPr>
        <w:t>34</w:t>
      </w:r>
      <w:r>
        <w:rPr>
          <w:rFonts w:ascii="宋体;SimSun" w:hAnsi="宋体;SimSun" w:cs="宋体;SimSun" w:eastAsia="宋体;SimSun"/>
          <w:color w:val="000000"/>
          <w:kern w:val="0"/>
          <w:sz w:val="24"/>
          <w:szCs w:val="24"/>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人受到问责。</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全国共有</w:t>
      </w:r>
      <w:r>
        <w:rPr>
          <w:rFonts w:eastAsia="宋体;SimSun" w:cs="Calibri" w:ascii="Calibri" w:hAnsi="Calibri"/>
          <w:color w:val="000000"/>
          <w:kern w:val="0"/>
          <w:sz w:val="24"/>
          <w:szCs w:val="24"/>
        </w:rPr>
        <w:t>7020</w:t>
      </w:r>
      <w:r>
        <w:rPr>
          <w:rFonts w:ascii="宋体;SimSun" w:hAnsi="宋体;SimSun" w:cs="宋体;SimSun" w:eastAsia="宋体;SimSun"/>
          <w:color w:val="000000"/>
          <w:kern w:val="0"/>
          <w:sz w:val="24"/>
          <w:szCs w:val="24"/>
        </w:rPr>
        <w:t>个单位党委（党组）、党总支、党支部，</w:t>
      </w:r>
      <w:r>
        <w:rPr>
          <w:rFonts w:eastAsia="宋体;SimSun" w:cs="Calibri" w:ascii="Calibri" w:hAnsi="Calibri"/>
          <w:color w:val="000000"/>
          <w:kern w:val="0"/>
          <w:sz w:val="24"/>
          <w:szCs w:val="24"/>
        </w:rPr>
        <w:t>430</w:t>
      </w:r>
      <w:r>
        <w:rPr>
          <w:rFonts w:ascii="宋体;SimSun" w:hAnsi="宋体;SimSun" w:cs="宋体;SimSun" w:eastAsia="宋体;SimSun"/>
          <w:color w:val="000000"/>
          <w:kern w:val="0"/>
          <w:sz w:val="24"/>
          <w:szCs w:val="24"/>
        </w:rPr>
        <w:t>个纪委（纪检组）和</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万余名党员领导干部被问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巡视实现一届任期全覆盖，发现问题、形成震慑，成为全面从严治党的利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eastAsia="宋体;SimSun" w:cs="Calibri" w:ascii="Calibri" w:hAnsi="Calibri"/>
          <w:color w:val="000000"/>
          <w:kern w:val="0"/>
          <w:sz w:val="24"/>
          <w:szCs w:val="24"/>
        </w:rPr>
        <w:t>115</w:t>
      </w:r>
      <w:r>
        <w:rPr>
          <w:rFonts w:ascii="宋体;SimSun" w:hAnsi="宋体;SimSun" w:cs="宋体;SimSun" w:eastAsia="宋体;SimSun"/>
          <w:color w:val="000000"/>
          <w:kern w:val="0"/>
          <w:sz w:val="24"/>
          <w:szCs w:val="24"/>
        </w:rPr>
        <w:t>次会议，组织开展</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轮巡视，共巡视</w:t>
      </w:r>
      <w:r>
        <w:rPr>
          <w:rFonts w:eastAsia="宋体;SimSun" w:cs="Calibri" w:ascii="Calibri" w:hAnsi="Calibri"/>
          <w:color w:val="000000"/>
          <w:kern w:val="0"/>
          <w:sz w:val="24"/>
          <w:szCs w:val="24"/>
        </w:rPr>
        <w:t>277</w:t>
      </w:r>
      <w:r>
        <w:rPr>
          <w:rFonts w:ascii="宋体;SimSun" w:hAnsi="宋体;SimSun" w:cs="宋体;SimSun" w:eastAsia="宋体;SimSun"/>
          <w:color w:val="000000"/>
          <w:kern w:val="0"/>
          <w:sz w:val="24"/>
          <w:szCs w:val="24"/>
        </w:rPr>
        <w:t>个党组织，完成对省区市、中央和国家机关、中管企事业单位和金融机构、中管高校等的巡视，在党的历史上首次实现一届任期内巡视全覆盖；对</w:t>
      </w:r>
      <w:r>
        <w:rPr>
          <w:rFonts w:eastAsia="宋体;SimSun" w:cs="Calibri" w:ascii="Calibri" w:hAnsi="Calibri"/>
          <w:color w:val="000000"/>
          <w:kern w:val="0"/>
          <w:sz w:val="24"/>
          <w:szCs w:val="24"/>
        </w:rPr>
        <w:t>16</w:t>
      </w:r>
      <w:r>
        <w:rPr>
          <w:rFonts w:ascii="宋体;SimSun" w:hAnsi="宋体;SimSun" w:cs="宋体;SimSun" w:eastAsia="宋体;SimSun"/>
          <w:color w:val="000000"/>
          <w:kern w:val="0"/>
          <w:sz w:val="24"/>
          <w:szCs w:val="24"/>
        </w:rPr>
        <w:t>个省区市开展“回头看”，对</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个中央单位进行“机动式”巡视。中央纪委审查的案件中，超过</w:t>
      </w:r>
      <w:r>
        <w:rPr>
          <w:rFonts w:eastAsia="宋体;SimSun" w:cs="Calibri" w:ascii="Calibri" w:hAnsi="Calibri"/>
          <w:color w:val="000000"/>
          <w:kern w:val="0"/>
          <w:sz w:val="24"/>
          <w:szCs w:val="24"/>
        </w:rPr>
        <w:t>60%</w:t>
      </w:r>
      <w:r>
        <w:rPr>
          <w:rFonts w:ascii="宋体;SimSun" w:hAnsi="宋体;SimSun" w:cs="宋体;SimSun" w:eastAsia="宋体;SimSun"/>
          <w:color w:val="000000"/>
          <w:kern w:val="0"/>
          <w:sz w:val="24"/>
          <w:szCs w:val="24"/>
        </w:rPr>
        <w:t>的线索来自巡视。巡视的力度和效果不断增强，利剑作用彰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eastAsia="宋体;SimSun" w:cs="Calibri" w:ascii="Calibri" w:hAnsi="Calibri"/>
          <w:color w:val="000000"/>
          <w:kern w:val="0"/>
          <w:sz w:val="24"/>
          <w:szCs w:val="24"/>
        </w:rPr>
        <w:t>159</w:t>
      </w:r>
      <w:r>
        <w:rPr>
          <w:rFonts w:ascii="宋体;SimSun" w:hAnsi="宋体;SimSun" w:cs="宋体;SimSun" w:eastAsia="宋体;SimSun"/>
          <w:color w:val="000000"/>
          <w:kern w:val="0"/>
          <w:sz w:val="24"/>
          <w:szCs w:val="24"/>
        </w:rPr>
        <w:t>万件，与干部群众谈话</w:t>
      </w:r>
      <w:r>
        <w:rPr>
          <w:rFonts w:eastAsia="宋体;SimSun" w:cs="Calibri" w:ascii="Calibri" w:hAnsi="Calibri"/>
          <w:color w:val="000000"/>
          <w:kern w:val="0"/>
          <w:sz w:val="24"/>
          <w:szCs w:val="24"/>
        </w:rPr>
        <w:t>5.3</w:t>
      </w:r>
      <w:r>
        <w:rPr>
          <w:rFonts w:ascii="宋体;SimSun" w:hAnsi="宋体;SimSun" w:cs="宋体;SimSun" w:eastAsia="宋体;SimSun"/>
          <w:color w:val="000000"/>
          <w:kern w:val="0"/>
          <w:sz w:val="24"/>
          <w:szCs w:val="24"/>
        </w:rPr>
        <w:t>万人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条条要整改、件件有着落，发挥标本兼治战略作用。中央巡视工作领导小组成员参加反馈，推动落实整改主体责任，防止把层层传导压力变成层层推卸责任。中央巡视组和巡视办共形成专题报告</w:t>
      </w:r>
      <w:r>
        <w:rPr>
          <w:rFonts w:eastAsia="宋体;SimSun" w:cs="宋体;SimSun" w:ascii="宋体;SimSun" w:hAnsi="宋体;SimSun"/>
          <w:color w:val="000000"/>
          <w:kern w:val="0"/>
          <w:sz w:val="24"/>
          <w:szCs w:val="24"/>
        </w:rPr>
        <w:t>230</w:t>
      </w:r>
      <w:r>
        <w:rPr>
          <w:rFonts w:ascii="宋体;SimSun" w:hAnsi="宋体;SimSun" w:cs="宋体;SimSun" w:eastAsia="宋体;SimSun"/>
          <w:color w:val="000000"/>
          <w:kern w:val="0"/>
          <w:sz w:val="24"/>
          <w:szCs w:val="24"/>
        </w:rPr>
        <w:t>份，向党中央和国务院分管领导通报巡视情况</w:t>
      </w:r>
      <w:r>
        <w:rPr>
          <w:rFonts w:eastAsia="宋体;SimSun" w:cs="Calibri" w:ascii="Calibri" w:hAnsi="Calibri"/>
          <w:color w:val="000000"/>
          <w:kern w:val="0"/>
          <w:sz w:val="24"/>
          <w:szCs w:val="24"/>
        </w:rPr>
        <w:t>59</w:t>
      </w:r>
      <w:r>
        <w:rPr>
          <w:rFonts w:ascii="宋体;SimSun" w:hAnsi="宋体;SimSun" w:cs="宋体;SimSun" w:eastAsia="宋体;SimSun"/>
          <w:color w:val="000000"/>
          <w:kern w:val="0"/>
          <w:sz w:val="24"/>
          <w:szCs w:val="24"/>
        </w:rPr>
        <w:t>次，向中央改革办报送</w:t>
      </w:r>
      <w:r>
        <w:rPr>
          <w:rFonts w:eastAsia="宋体;SimSun" w:cs="Calibri" w:ascii="Calibri" w:hAnsi="Calibri"/>
          <w:color w:val="000000"/>
          <w:kern w:val="0"/>
          <w:sz w:val="24"/>
          <w:szCs w:val="24"/>
        </w:rPr>
        <w:t>89</w:t>
      </w:r>
      <w:r>
        <w:rPr>
          <w:rFonts w:ascii="宋体;SimSun" w:hAnsi="宋体;SimSun" w:cs="宋体;SimSun" w:eastAsia="宋体;SimSun"/>
          <w:color w:val="000000"/>
          <w:kern w:val="0"/>
          <w:sz w:val="24"/>
          <w:szCs w:val="24"/>
        </w:rPr>
        <w:t>份专题报告，推动深化改革、加强制度建设。中央纪委机关和中央组织部对移交的问题线索分类处置、优先办理。整改情况向党内通报，向社会公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形成全国巡视巡察“一盘棋”。加强对省区市、中央单位巡视工作的领导，建立省区市党委书记有关巡视工作讲话向中央巡视工作领导小组报备等制度。各省区市党委完成巡视全覆盖任务，全部开展市县巡察，</w:t>
      </w:r>
      <w:r>
        <w:rPr>
          <w:rFonts w:eastAsia="宋体;SimSun" w:cs="Calibri" w:ascii="Calibri" w:hAnsi="Calibri"/>
          <w:color w:val="000000"/>
          <w:kern w:val="0"/>
          <w:sz w:val="24"/>
          <w:szCs w:val="24"/>
        </w:rPr>
        <w:t>67</w:t>
      </w:r>
      <w:r>
        <w:rPr>
          <w:rFonts w:ascii="宋体;SimSun" w:hAnsi="宋体;SimSun" w:cs="宋体;SimSun" w:eastAsia="宋体;SimSun"/>
          <w:color w:val="000000"/>
          <w:kern w:val="0"/>
          <w:sz w:val="24"/>
          <w:szCs w:val="24"/>
        </w:rPr>
        <w:t>家中央单位探索开展巡视工作，对中央企业实现全面巡视，形成巡视巡察上下联动的格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把纪律挺在前面，严明政治纪律和政治规矩，实践监督执纪“四种形态”，净化党内政治生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万件，处分</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万人，其中中管干部</w:t>
      </w:r>
      <w:r>
        <w:rPr>
          <w:rFonts w:eastAsia="宋体;SimSun" w:cs="Calibri" w:ascii="Calibri" w:hAnsi="Calibri"/>
          <w:color w:val="000000"/>
          <w:kern w:val="0"/>
          <w:sz w:val="24"/>
          <w:szCs w:val="24"/>
        </w:rPr>
        <w:t>112</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以来，全国纪检监察机关实践“四种形态”，用严明的纪律管全党治全党，共处理</w:t>
      </w:r>
      <w:r>
        <w:rPr>
          <w:rFonts w:eastAsia="宋体;SimSun" w:cs="Calibri" w:ascii="Calibri" w:hAnsi="Calibri"/>
          <w:color w:val="000000"/>
          <w:kern w:val="0"/>
          <w:sz w:val="24"/>
          <w:szCs w:val="24"/>
        </w:rPr>
        <w:t>204.8</w:t>
      </w:r>
      <w:r>
        <w:rPr>
          <w:rFonts w:ascii="宋体;SimSun" w:hAnsi="宋体;SimSun" w:cs="宋体;SimSun" w:eastAsia="宋体;SimSun"/>
          <w:color w:val="000000"/>
          <w:kern w:val="0"/>
          <w:sz w:val="24"/>
          <w:szCs w:val="24"/>
        </w:rPr>
        <w:t>万人次。其中，运用第一种形态批评教育、谈话函询</w:t>
      </w:r>
      <w:r>
        <w:rPr>
          <w:rFonts w:eastAsia="宋体;SimSun" w:cs="Calibri" w:ascii="Calibri" w:hAnsi="Calibri"/>
          <w:color w:val="000000"/>
          <w:kern w:val="0"/>
          <w:sz w:val="24"/>
          <w:szCs w:val="24"/>
        </w:rPr>
        <w:t>95.5</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46.7%</w:t>
      </w:r>
      <w:r>
        <w:rPr>
          <w:rFonts w:ascii="宋体;SimSun" w:hAnsi="宋体;SimSun" w:cs="宋体;SimSun" w:eastAsia="宋体;SimSun"/>
          <w:color w:val="000000"/>
          <w:kern w:val="0"/>
          <w:sz w:val="24"/>
          <w:szCs w:val="24"/>
        </w:rPr>
        <w:t>，使红脸出汗成为了常态；第二种形态纪律轻处分、组织调整</w:t>
      </w:r>
      <w:r>
        <w:rPr>
          <w:rFonts w:eastAsia="宋体;SimSun" w:cs="Calibri" w:ascii="Calibri" w:hAnsi="Calibri"/>
          <w:color w:val="000000"/>
          <w:kern w:val="0"/>
          <w:sz w:val="24"/>
          <w:szCs w:val="24"/>
        </w:rPr>
        <w:t>81.8</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39.9%</w:t>
      </w:r>
      <w:r>
        <w:rPr>
          <w:rFonts w:ascii="宋体;SimSun" w:hAnsi="宋体;SimSun" w:cs="宋体;SimSun" w:eastAsia="宋体;SimSun"/>
          <w:color w:val="000000"/>
          <w:kern w:val="0"/>
          <w:sz w:val="24"/>
          <w:szCs w:val="24"/>
        </w:rPr>
        <w:t>，第三种形态纪律重处分、重大职务调整</w:t>
      </w:r>
      <w:r>
        <w:rPr>
          <w:rFonts w:eastAsia="宋体;SimSun" w:cs="Calibri" w:ascii="Calibri" w:hAnsi="Calibri"/>
          <w:color w:val="000000"/>
          <w:kern w:val="0"/>
          <w:sz w:val="24"/>
          <w:szCs w:val="24"/>
        </w:rPr>
        <w:t>15.6</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7.6%</w:t>
      </w:r>
      <w:r>
        <w:rPr>
          <w:rFonts w:ascii="宋体;SimSun" w:hAnsi="宋体;SimSun" w:cs="宋体;SimSun" w:eastAsia="宋体;SimSun"/>
          <w:color w:val="000000"/>
          <w:kern w:val="0"/>
          <w:sz w:val="24"/>
          <w:szCs w:val="24"/>
        </w:rPr>
        <w:t>，有力维护了纪律的严肃性；第四种形态严重违纪涉嫌违法立案审查</w:t>
      </w:r>
      <w:r>
        <w:rPr>
          <w:rFonts w:eastAsia="宋体;SimSun" w:cs="Calibri" w:ascii="Calibri" w:hAnsi="Calibri"/>
          <w:color w:val="000000"/>
          <w:kern w:val="0"/>
          <w:sz w:val="24"/>
          <w:szCs w:val="24"/>
        </w:rPr>
        <w:t>11.9</w:t>
      </w:r>
      <w:r>
        <w:rPr>
          <w:rFonts w:ascii="宋体;SimSun" w:hAnsi="宋体;SimSun" w:cs="宋体;SimSun" w:eastAsia="宋体;SimSun"/>
          <w:color w:val="000000"/>
          <w:kern w:val="0"/>
          <w:sz w:val="24"/>
          <w:szCs w:val="24"/>
        </w:rPr>
        <w:t>万人次、占</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被开除党籍、移送司法机关的真正成为极少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eastAsia="宋体;SimSun" w:cs="Calibri" w:ascii="Calibri" w:hAnsi="Calibri"/>
          <w:color w:val="000000"/>
          <w:kern w:val="0"/>
          <w:sz w:val="24"/>
          <w:szCs w:val="24"/>
        </w:rPr>
        <w:t>6631</w:t>
      </w:r>
      <w:r>
        <w:rPr>
          <w:rFonts w:ascii="宋体;SimSun" w:hAnsi="宋体;SimSun" w:cs="宋体;SimSun" w:eastAsia="宋体;SimSun"/>
          <w:color w:val="000000"/>
          <w:kern w:val="0"/>
          <w:sz w:val="24"/>
          <w:szCs w:val="24"/>
        </w:rPr>
        <w:t>人次。严格执行换届纪律，会同中央组织部对省级党委和市县乡领导班子换届风气进行全面督查和重点检查，坚决查处拉票贿选、跑官要官等违纪行为，从源头上净化党内政治生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坚持“老虎”“苍蝇”一起打，坚决遏制腐败蔓延势头，反腐败斗争压倒性态势已经形成并巩固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冷静清醒判断形势，坚定立场方向。腐败是党执政面临的最大威胁，严重侵蚀党的执政基础，人民群众深恶痛绝。党中央深化对反腐败斗争形势的认识，在</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惩治群众身边的腐败，为脱贫攻坚提供有力保障。中央纪委开展专题调研，召开扶贫领域监督执纪问责工作电视电话会议，部署专项整治，重点对</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个省区市</w:t>
      </w:r>
      <w:r>
        <w:rPr>
          <w:rFonts w:eastAsia="宋体;SimSun" w:cs="Calibri" w:ascii="Calibri" w:hAnsi="Calibri"/>
          <w:color w:val="000000"/>
          <w:kern w:val="0"/>
          <w:sz w:val="24"/>
          <w:szCs w:val="24"/>
        </w:rPr>
        <w:t>263</w:t>
      </w:r>
      <w:r>
        <w:rPr>
          <w:rFonts w:ascii="宋体;SimSun" w:hAnsi="宋体;SimSun" w:cs="宋体;SimSun" w:eastAsia="宋体;SimSun"/>
          <w:color w:val="000000"/>
          <w:kern w:val="0"/>
          <w:sz w:val="24"/>
          <w:szCs w:val="24"/>
        </w:rPr>
        <w:t>个问题督查督办，通报曝光</w:t>
      </w:r>
      <w:r>
        <w:rPr>
          <w:rFonts w:eastAsia="宋体;SimSun" w:cs="Calibri" w:ascii="Calibri" w:hAnsi="Calibri"/>
          <w:color w:val="000000"/>
          <w:kern w:val="0"/>
          <w:sz w:val="24"/>
          <w:szCs w:val="24"/>
        </w:rPr>
        <w:t>42</w:t>
      </w:r>
      <w:r>
        <w:rPr>
          <w:rFonts w:ascii="宋体;SimSun" w:hAnsi="宋体;SimSun" w:cs="宋体;SimSun" w:eastAsia="宋体;SimSun"/>
          <w:color w:val="000000"/>
          <w:kern w:val="0"/>
          <w:sz w:val="24"/>
          <w:szCs w:val="24"/>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对乱作为、不作为的</w:t>
      </w:r>
      <w:r>
        <w:rPr>
          <w:rFonts w:eastAsia="宋体;SimSun" w:cs="Calibri" w:ascii="Calibri" w:hAnsi="Calibri"/>
          <w:color w:val="000000"/>
          <w:kern w:val="0"/>
          <w:sz w:val="24"/>
          <w:szCs w:val="24"/>
        </w:rPr>
        <w:t>3.2</w:t>
      </w:r>
      <w:r>
        <w:rPr>
          <w:rFonts w:ascii="宋体;SimSun" w:hAnsi="宋体;SimSun" w:cs="宋体;SimSun" w:eastAsia="宋体;SimSun"/>
          <w:color w:val="000000"/>
          <w:kern w:val="0"/>
          <w:sz w:val="24"/>
          <w:szCs w:val="24"/>
        </w:rPr>
        <w:t>万名基层党员干部严肃追责。五年来，全国纪检监察机关共处分村党支部书记、村委会主任</w:t>
      </w:r>
      <w:r>
        <w:rPr>
          <w:rFonts w:eastAsia="宋体;SimSun" w:cs="Calibri" w:ascii="Calibri" w:hAnsi="Calibri"/>
          <w:color w:val="000000"/>
          <w:kern w:val="0"/>
          <w:sz w:val="24"/>
          <w:szCs w:val="24"/>
        </w:rPr>
        <w:t>27.8</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八大以来，经党中央批准立案审查的省军级以上党员干部及其他中管干部</w:t>
      </w:r>
      <w:r>
        <w:rPr>
          <w:rFonts w:eastAsia="宋体;SimSun" w:cs="宋体;SimSun" w:ascii="宋体;SimSun" w:hAnsi="宋体;SimSun"/>
          <w:color w:val="000000"/>
          <w:kern w:val="0"/>
          <w:sz w:val="24"/>
          <w:szCs w:val="24"/>
        </w:rPr>
        <w:t>440</w:t>
      </w:r>
      <w:r>
        <w:rPr>
          <w:rFonts w:ascii="宋体;SimSun" w:hAnsi="宋体;SimSun" w:cs="宋体;SimSun" w:eastAsia="宋体;SimSun"/>
          <w:color w:val="000000"/>
          <w:kern w:val="0"/>
          <w:sz w:val="24"/>
          <w:szCs w:val="24"/>
        </w:rPr>
        <w:t>人。其中，十八届中央委员、候补委员</w:t>
      </w:r>
      <w:r>
        <w:rPr>
          <w:rFonts w:eastAsia="宋体;SimSun" w:cs="Calibri" w:ascii="Calibri" w:hAnsi="Calibri"/>
          <w:color w:val="000000"/>
          <w:kern w:val="0"/>
          <w:sz w:val="24"/>
          <w:szCs w:val="24"/>
        </w:rPr>
        <w:t>43</w:t>
      </w:r>
      <w:r>
        <w:rPr>
          <w:rFonts w:ascii="宋体;SimSun" w:hAnsi="宋体;SimSun" w:cs="宋体;SimSun" w:eastAsia="宋体;SimSun"/>
          <w:color w:val="000000"/>
          <w:kern w:val="0"/>
          <w:sz w:val="24"/>
          <w:szCs w:val="24"/>
        </w:rPr>
        <w:t>人，中央纪委委员</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人。全国纪检监察机关共接受信访举报</w:t>
      </w:r>
      <w:r>
        <w:rPr>
          <w:rFonts w:eastAsia="宋体;SimSun" w:cs="Calibri" w:ascii="Calibri" w:hAnsi="Calibri"/>
          <w:color w:val="000000"/>
          <w:kern w:val="0"/>
          <w:sz w:val="24"/>
          <w:szCs w:val="24"/>
        </w:rPr>
        <w:t>1218.6</w:t>
      </w:r>
      <w:r>
        <w:rPr>
          <w:rFonts w:ascii="宋体;SimSun" w:hAnsi="宋体;SimSun" w:cs="宋体;SimSun" w:eastAsia="宋体;SimSun"/>
          <w:color w:val="000000"/>
          <w:kern w:val="0"/>
          <w:sz w:val="24"/>
          <w:szCs w:val="24"/>
        </w:rPr>
        <w:t>万件（次），处置问题线索</w:t>
      </w:r>
      <w:r>
        <w:rPr>
          <w:rFonts w:eastAsia="宋体;SimSun" w:cs="Calibri" w:ascii="Calibri" w:hAnsi="Calibri"/>
          <w:color w:val="000000"/>
          <w:kern w:val="0"/>
          <w:sz w:val="24"/>
          <w:szCs w:val="24"/>
        </w:rPr>
        <w:t>267.4</w:t>
      </w:r>
      <w:r>
        <w:rPr>
          <w:rFonts w:ascii="宋体;SimSun" w:hAnsi="宋体;SimSun" w:cs="宋体;SimSun" w:eastAsia="宋体;SimSun"/>
          <w:color w:val="000000"/>
          <w:kern w:val="0"/>
          <w:sz w:val="24"/>
          <w:szCs w:val="24"/>
        </w:rPr>
        <w:t>万件，立案</w:t>
      </w:r>
      <w:r>
        <w:rPr>
          <w:rFonts w:eastAsia="宋体;SimSun" w:cs="Calibri" w:ascii="Calibri" w:hAnsi="Calibri"/>
          <w:color w:val="000000"/>
          <w:kern w:val="0"/>
          <w:sz w:val="24"/>
          <w:szCs w:val="24"/>
        </w:rPr>
        <w:t>154.5</w:t>
      </w:r>
      <w:r>
        <w:rPr>
          <w:rFonts w:ascii="宋体;SimSun" w:hAnsi="宋体;SimSun" w:cs="宋体;SimSun" w:eastAsia="宋体;SimSun"/>
          <w:color w:val="000000"/>
          <w:kern w:val="0"/>
          <w:sz w:val="24"/>
          <w:szCs w:val="24"/>
        </w:rPr>
        <w:t>万件，处分</w:t>
      </w:r>
      <w:r>
        <w:rPr>
          <w:rFonts w:eastAsia="宋体;SimSun" w:cs="Calibri" w:ascii="Calibri" w:hAnsi="Calibri"/>
          <w:color w:val="000000"/>
          <w:kern w:val="0"/>
          <w:sz w:val="24"/>
          <w:szCs w:val="24"/>
        </w:rPr>
        <w:t>153.7</w:t>
      </w:r>
      <w:r>
        <w:rPr>
          <w:rFonts w:ascii="宋体;SimSun" w:hAnsi="宋体;SimSun" w:cs="宋体;SimSun" w:eastAsia="宋体;SimSun"/>
          <w:color w:val="000000"/>
          <w:kern w:val="0"/>
          <w:sz w:val="24"/>
          <w:szCs w:val="24"/>
        </w:rPr>
        <w:t>万人，其中厅局级干部</w:t>
      </w:r>
      <w:r>
        <w:rPr>
          <w:rFonts w:eastAsia="宋体;SimSun" w:cs="Calibri" w:ascii="Calibri" w:hAnsi="Calibri"/>
          <w:color w:val="000000"/>
          <w:kern w:val="0"/>
          <w:sz w:val="24"/>
          <w:szCs w:val="24"/>
        </w:rPr>
        <w:t>8900</w:t>
      </w:r>
      <w:r>
        <w:rPr>
          <w:rFonts w:ascii="宋体;SimSun" w:hAnsi="宋体;SimSun" w:cs="宋体;SimSun" w:eastAsia="宋体;SimSun"/>
          <w:color w:val="000000"/>
          <w:kern w:val="0"/>
          <w:sz w:val="24"/>
          <w:szCs w:val="24"/>
        </w:rPr>
        <w:t>余人，县处级干部</w:t>
      </w:r>
      <w:r>
        <w:rPr>
          <w:rFonts w:eastAsia="宋体;SimSun" w:cs="Calibri" w:ascii="Calibri" w:hAnsi="Calibri"/>
          <w:color w:val="000000"/>
          <w:kern w:val="0"/>
          <w:sz w:val="24"/>
          <w:szCs w:val="24"/>
        </w:rPr>
        <w:t>6.3</w:t>
      </w:r>
      <w:r>
        <w:rPr>
          <w:rFonts w:ascii="宋体;SimSun" w:hAnsi="宋体;SimSun" w:cs="宋体;SimSun" w:eastAsia="宋体;SimSun"/>
          <w:color w:val="000000"/>
          <w:kern w:val="0"/>
          <w:sz w:val="24"/>
          <w:szCs w:val="24"/>
        </w:rPr>
        <w:t>万人，涉嫌犯罪被移送司法机关处理</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织密国际追逃“天网”，占据道义制高点，决不让腐败分子躲进避罪天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以来，共从</w:t>
      </w:r>
      <w:r>
        <w:rPr>
          <w:rFonts w:eastAsia="宋体;SimSun" w:cs="Calibri" w:ascii="Calibri" w:hAnsi="Calibri"/>
          <w:color w:val="000000"/>
          <w:kern w:val="0"/>
          <w:sz w:val="24"/>
          <w:szCs w:val="24"/>
        </w:rPr>
        <w:t>90</w:t>
      </w:r>
      <w:r>
        <w:rPr>
          <w:rFonts w:ascii="宋体;SimSun" w:hAnsi="宋体;SimSun" w:cs="宋体;SimSun" w:eastAsia="宋体;SimSun"/>
          <w:color w:val="000000"/>
          <w:kern w:val="0"/>
          <w:sz w:val="24"/>
          <w:szCs w:val="24"/>
        </w:rPr>
        <w:t>多个国家和地区追回外逃人员</w:t>
      </w:r>
      <w:r>
        <w:rPr>
          <w:rFonts w:eastAsia="宋体;SimSun" w:cs="Calibri" w:ascii="Calibri" w:hAnsi="Calibri"/>
          <w:color w:val="000000"/>
          <w:kern w:val="0"/>
          <w:sz w:val="24"/>
          <w:szCs w:val="24"/>
        </w:rPr>
        <w:t>3453</w:t>
      </w:r>
      <w:r>
        <w:rPr>
          <w:rFonts w:ascii="宋体;SimSun" w:hAnsi="宋体;SimSun" w:cs="宋体;SimSun" w:eastAsia="宋体;SimSun"/>
          <w:color w:val="000000"/>
          <w:kern w:val="0"/>
          <w:sz w:val="24"/>
          <w:szCs w:val="24"/>
        </w:rPr>
        <w:t>名、追赃</w:t>
      </w:r>
      <w:r>
        <w:rPr>
          <w:rFonts w:eastAsia="宋体;SimSun" w:cs="Calibri" w:ascii="Calibri" w:hAnsi="Calibri"/>
          <w:color w:val="000000"/>
          <w:kern w:val="0"/>
          <w:sz w:val="24"/>
          <w:szCs w:val="24"/>
        </w:rPr>
        <w:t>95.1</w:t>
      </w:r>
      <w:r>
        <w:rPr>
          <w:rFonts w:ascii="宋体;SimSun" w:hAnsi="宋体;SimSun" w:cs="宋体;SimSun" w:eastAsia="宋体;SimSun"/>
          <w:color w:val="000000"/>
          <w:kern w:val="0"/>
          <w:sz w:val="24"/>
          <w:szCs w:val="24"/>
        </w:rPr>
        <w:t>亿元，“百名红通人员”中已有</w:t>
      </w:r>
      <w:r>
        <w:rPr>
          <w:rFonts w:eastAsia="宋体;SimSun" w:cs="Calibri" w:ascii="Calibri" w:hAnsi="Calibri"/>
          <w:color w:val="000000"/>
          <w:kern w:val="0"/>
          <w:sz w:val="24"/>
          <w:szCs w:val="24"/>
        </w:rPr>
        <w:t>48</w:t>
      </w:r>
      <w:r>
        <w:rPr>
          <w:rFonts w:ascii="宋体;SimSun" w:hAnsi="宋体;SimSun" w:cs="宋体;SimSun" w:eastAsia="宋体;SimSun"/>
          <w:color w:val="000000"/>
          <w:kern w:val="0"/>
          <w:sz w:val="24"/>
          <w:szCs w:val="24"/>
        </w:rPr>
        <w:t>人落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101</w:t>
      </w:r>
      <w:r>
        <w:rPr>
          <w:rFonts w:ascii="宋体;SimSun" w:hAnsi="宋体;SimSun" w:cs="宋体;SimSun" w:eastAsia="宋体;SimSun"/>
          <w:color w:val="000000"/>
          <w:kern w:val="0"/>
          <w:sz w:val="24"/>
          <w:szCs w:val="24"/>
        </w:rPr>
        <w:t>人降至</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人、</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的</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人，</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至</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为</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转职能转方式转作风，以创新精神推动纪检监察体制改革，完善党和国家监督体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实现中央纪委和监察部合署办公。落实</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实践探索在前、总结提炼在后，依规治党、扎紧笼子，实现制度建设与时俱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强化制度建设，推进标本兼治。把握三中、四中全会姊妹篇关系，将深化改革和制度创新有机结合，以党章为根本遵循，研究来龙去脉、探究理论源头，组织制定修改</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坚持打铁还需自身硬，培养严实深细作风，建设忠诚干净担当的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eastAsia="宋体;SimSun" w:cs="宋体;SimSun" w:ascii="宋体;SimSun" w:hAnsi="宋体;SimSun"/>
          <w:color w:val="000000"/>
          <w:kern w:val="0"/>
          <w:sz w:val="24"/>
          <w:szCs w:val="24"/>
        </w:rPr>
        <w:t>1314</w:t>
      </w:r>
      <w:r>
        <w:rPr>
          <w:rFonts w:ascii="宋体;SimSun" w:hAnsi="宋体;SimSun" w:cs="宋体;SimSun" w:eastAsia="宋体;SimSun"/>
          <w:color w:val="000000"/>
          <w:kern w:val="0"/>
          <w:sz w:val="24"/>
          <w:szCs w:val="24"/>
        </w:rPr>
        <w:t>人次，培训各级纪检监察干部</w:t>
      </w:r>
      <w:r>
        <w:rPr>
          <w:rFonts w:eastAsia="宋体;SimSun" w:cs="Calibri" w:ascii="Calibri" w:hAnsi="Calibri"/>
          <w:color w:val="000000"/>
          <w:kern w:val="0"/>
          <w:sz w:val="24"/>
          <w:szCs w:val="24"/>
        </w:rPr>
        <w:t>17.8</w:t>
      </w:r>
      <w:r>
        <w:rPr>
          <w:rFonts w:ascii="宋体;SimSun" w:hAnsi="宋体;SimSun" w:cs="宋体;SimSun" w:eastAsia="宋体;SimSun"/>
          <w:color w:val="000000"/>
          <w:kern w:val="0"/>
          <w:sz w:val="24"/>
          <w:szCs w:val="24"/>
        </w:rPr>
        <w:t>万人次，纪检监察队伍精神风貌、能力素质明显提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动派驻全覆盖，擦亮监督探头。实现中央一级党和国家机关全面派驻纪检机构，统一名称、统一管理。实行单独派驻和综合派驻相结合，共设立</w:t>
      </w:r>
      <w:r>
        <w:rPr>
          <w:rFonts w:eastAsia="宋体;SimSun" w:cs="宋体;SimSun" w:ascii="宋体;SimSun" w:hAnsi="宋体;SimSun"/>
          <w:color w:val="000000"/>
          <w:kern w:val="0"/>
          <w:sz w:val="24"/>
          <w:szCs w:val="24"/>
        </w:rPr>
        <w:t>47</w:t>
      </w:r>
      <w:r>
        <w:rPr>
          <w:rFonts w:ascii="宋体;SimSun" w:hAnsi="宋体;SimSun" w:cs="宋体;SimSun" w:eastAsia="宋体;SimSun"/>
          <w:color w:val="000000"/>
          <w:kern w:val="0"/>
          <w:sz w:val="24"/>
          <w:szCs w:val="24"/>
        </w:rPr>
        <w:t>家派驻纪检组，监督</w:t>
      </w:r>
      <w:r>
        <w:rPr>
          <w:rFonts w:eastAsia="宋体;SimSun" w:cs="Calibri" w:ascii="Calibri" w:hAnsi="Calibri"/>
          <w:color w:val="000000"/>
          <w:kern w:val="0"/>
          <w:sz w:val="24"/>
          <w:szCs w:val="24"/>
        </w:rPr>
        <w:t>139</w:t>
      </w:r>
      <w:r>
        <w:rPr>
          <w:rFonts w:ascii="宋体;SimSun" w:hAnsi="宋体;SimSun" w:cs="宋体;SimSun" w:eastAsia="宋体;SimSun"/>
          <w:color w:val="000000"/>
          <w:kern w:val="0"/>
          <w:sz w:val="24"/>
          <w:szCs w:val="24"/>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eastAsia="宋体;SimSun" w:cs="Calibri" w:ascii="Calibri" w:hAnsi="Calibri"/>
          <w:color w:val="000000"/>
          <w:kern w:val="0"/>
          <w:sz w:val="24"/>
          <w:szCs w:val="24"/>
        </w:rPr>
        <w:t>22</w:t>
      </w:r>
      <w:r>
        <w:rPr>
          <w:rFonts w:ascii="宋体;SimSun" w:hAnsi="宋体;SimSun" w:cs="宋体;SimSun" w:eastAsia="宋体;SimSun"/>
          <w:color w:val="000000"/>
          <w:kern w:val="0"/>
          <w:sz w:val="24"/>
          <w:szCs w:val="24"/>
        </w:rPr>
        <w:t>人，组织调整</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人，谈话函询</w:t>
      </w:r>
      <w:r>
        <w:rPr>
          <w:rFonts w:eastAsia="宋体;SimSun" w:cs="Calibri" w:ascii="Calibri" w:hAnsi="Calibri"/>
          <w:color w:val="000000"/>
          <w:kern w:val="0"/>
          <w:sz w:val="24"/>
          <w:szCs w:val="24"/>
        </w:rPr>
        <w:t>232</w:t>
      </w:r>
      <w:r>
        <w:rPr>
          <w:rFonts w:ascii="宋体;SimSun" w:hAnsi="宋体;SimSun" w:cs="宋体;SimSun" w:eastAsia="宋体;SimSun"/>
          <w:color w:val="000000"/>
          <w:kern w:val="0"/>
          <w:sz w:val="24"/>
          <w:szCs w:val="24"/>
        </w:rPr>
        <w:t>人；全国纪检系统处分</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万余人，组织处理</w:t>
      </w:r>
      <w:r>
        <w:rPr>
          <w:rFonts w:eastAsia="宋体;SimSun" w:cs="Calibri" w:ascii="Calibri" w:hAnsi="Calibri"/>
          <w:color w:val="000000"/>
          <w:kern w:val="0"/>
          <w:sz w:val="24"/>
          <w:szCs w:val="24"/>
        </w:rPr>
        <w:t>7600</w:t>
      </w:r>
      <w:r>
        <w:rPr>
          <w:rFonts w:ascii="宋体;SimSun" w:hAnsi="宋体;SimSun" w:cs="宋体;SimSun" w:eastAsia="宋体;SimSun"/>
          <w:color w:val="000000"/>
          <w:kern w:val="0"/>
          <w:sz w:val="24"/>
          <w:szCs w:val="24"/>
        </w:rPr>
        <w:t>余人，谈话函询</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万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五年来的工作体会</w:t>
      </w:r>
    </w:p>
    <w:p>
      <w:pPr>
        <w:pStyle w:val="Normal"/>
        <w:widowControl/>
        <w:spacing w:lineRule="atLeast" w:line="400" w:before="280" w:after="280"/>
        <w:ind w:left="480" w:hanging="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eastAsia="宋体;SimSun" w:cs="宋体;SimSun" w:ascii="宋体;SimSun" w:hAnsi="宋体;SimSun"/>
          <w:color w:val="000000"/>
          <w:kern w:val="0"/>
          <w:sz w:val="24"/>
          <w:szCs w:val="24"/>
        </w:rPr>
        <w:t>1840</w:t>
      </w:r>
      <w:r>
        <w:rPr>
          <w:rFonts w:ascii="宋体;SimSun" w:hAnsi="宋体;SimSun" w:cs="宋体;SimSun" w:eastAsia="宋体;SimSun"/>
          <w:color w:val="000000"/>
          <w:kern w:val="0"/>
          <w:sz w:val="24"/>
          <w:szCs w:val="24"/>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有自信才能有定力，必须铸牢理想信念宗旨这个政治灵魂，把道路自信、理论自信、制度自信、文化自信真正确立起来。文化自信是民族自信的源头，历史文化传统决定道路选择。中华民族从</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今后五年的工作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全面贯彻十九大精神，坚决服从和维护以习近平同志为核心的党中央集中统一领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贯彻落实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坚持思想建党和制度治党相结合，提高管党治党能力和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把落实中央八项规定精神化作自觉行动，坚持不懈改进作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完善党内监督体制机制，全面落实深化国家监察体制改革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强化不敢腐的震慑，扎牢不能腐的笼子，增强不想腐的自觉，夺取反腐败斗争压倒性胜利</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建设让党放心、人民信赖的纪检监察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关于十八届中央纪律检查委员会工作报告的决议</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国共产党第十九次全国代表大会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九次全国代表大会审查、批准十八届中央纪律检查委员会工作报告。大会充分肯定了十八届中央纪律检查委员会的工作。</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大会认为，党的十八大以来，在以习近平同志为核心的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建设一支忠诚干净担当的纪检监察队伍，向党和人民交上了优异答卷。</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要求，高举中国特色社会主义伟大旗帜，以马克思列宁主义、毛泽东思想、邓小平理论、“三个代表”重要思想、科学发展观、习近平新时代中国特色社会主义思想为指导，全面落实党的十九大作出的战略部署，统筹推进“五位一体”总体布局和协调推进“四个全面”战略布局，增强“四个意识”，坚定“四个自信”，不忘初心、牢记使命，紧紧围绕党的领导、党的建设、全面从严治党、党风廉政建设和反腐败斗争，推动党内政治生态实现根本好转，履行党章赋予的监督执纪问责职责，为决胜全面建成小康社会、夺取新时代中国特色社会主义伟大胜利提供坚强保证，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晓光　丁来杭　丁学东　丁薛祥　于伟国　于忠福　万立骏　习近平　马飚（壮族）　马兴瑞　王宁（武警）　王军　王勇　王晨　王毅　王小洪　王玉普　王正伟（回族）　王东明　王东峰　王尔乘　王志民　王志刚　王沪宁　王国生　王建军　王建武　王晓东　王晓晖　王家胜　王蒙徽　尤权　车俊　尹力　巴音朝鲁（蒙古族）　巴特尔（蒙古族）　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 石泰峰　布小林（女，蒙古族）　卢展工　白春礼（满族） 吉炳轩　毕井泉　曲青山　朱生岭　刘奇　刘雷　刘鹤　刘士余　刘万龙　刘奇葆　刘国中　刘国治　刘金国　刘结一　刘振立　刘家义　刘赐贵　刘粤军　齐扎拉（藏族）　安兆庆（锡伯族）　许勤　许又声　许达哲　许其亮　阮成发　孙志刚　孙金龙　孙绍骋　孙春兰（女）　杜家毫　李屹　李希　李斌（女，国家机关）　李强　李干杰　李小鹏　李凤彪　李玉赋　李传广　李纪恒　李克强　李作成　李尚福　李国英　李桥铭　李晓红　李鸿忠　李锦斌　杨学军　杨洁篪　杨振武　杨晓渡　肖捷　肖亚庆　吴社洲　吴英杰　吴政隆　邱学强　何平（解放军）　何立峰　应勇　冷溶　汪洋　汪永清　沈金龙　沈晓明　沈跃跃（女）　沈德咏　怀进鹏　宋丹　宋涛　宋秀岩（女）　张军（国家机关）　张又侠　张升民　张庆伟　张庆黎　张纪南　张国清　张春贤　张晓明　张裔炯　陆昊　陈希　陈武（壮族）　陈豪　陈文清　陈吉宁　陈全国　陈求发（苗族）　陈宝生　陈润儿　陈敏尔　努尔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满金（哈萨克族）　苗圩　苗华　苟仲文　范骁骏　林铎　尚宏　金壮龙　周强　周亚宁　郑和　郑卫平　郑晓松　孟祥锋　赵乐际　赵克志　赵宗岐　郝鹏　胡和平　胡泽君（女）　胡春华　咸辉（女，回族）　钟山　信春鹰（女）　侯建国　娄勤俭　洛桑江村（藏族）　骆惠宁　秦生祥　袁家军　袁誉柏　袁曙宏　聂辰席　栗战书　钱小芊　铁凝（女）　倪岳峰　徐麟　徐乐江　徐安祥　高津　郭声琨　郭树清　唐仁健　黄明　黄守宏　黄坤明　黄树贤　曹建明　龚正　盛斌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鄂竟平　鹿心社　谌贻琴（女，白族）　彭清华　蒋超良　韩正　韩卫国　韩长赋　傅政华　谢伏瞻　楼阳生　蔡奇　蔡名照　雒树刚　黎火辉　潘立刚　穆虹　魏凤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候补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72</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得票多少为序排列，得票相等的，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正武　马伟明　马国强（回族）　王宁（福建）　王永康　王伟中　王旭东　王秀斌　王君正　王春宁　冯建华　曲木史哈（彝族）　任学锋　刘宁　刘发庆　刘晓凯（苗族）　严金海（藏族）　严植婵（女）　李群　李景浩（朝鲜族）　杨宁（女，白族）　杨伟　肖莺子（女，壮族）　吴强（侗族）　吴存荣　吴杰明　吴胜华（布依族）　邹铭　沈春耀　宋国权　张广军　张玉卓　张志芬　张振中　张敬华　陈刚　陈一新　陈海波　林少春　杭义洪　欧阳晓平　罗布顿珠（藏族）　罗红江（傣族）　罗清宇　金东寒　周波　周琪　周乃翔　官庆　赵玉沛　赵爱明（女）　赵德明（瑶族）　郝平　胡文容　胡衡华　段春华　禹光　姜志刚　贺东风　贺军科　贾玉梅（女）　徐忠波　徐海荣　徐新荣　高广滨　郭东明　唐一军　唐登杰　黄民强　黄国显　黄莉新（女）　黄晓薇（女）　曹建国　常丁求　崔玉忠　麻振军　梁田庚　寇伟（白族）　彭金辉（彝族）　程连元　傅兴国　谢春涛　蓝天立（壮族）　蔡剑江　裴金佳　谭作钧　戴厚良　于绍良　马顺清（回族）　王宏　王兆力　王京清　王晓云（女）　王恩东　方向　孔昌生　邓小刚（解放军）　艾尔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尼亚孜（维吾尔族）　石正露　申长雨　冯正霖　吕军　李佳　李玉超　李晓波　杨光跃（纳西族）　吴朝晖　何雅玲（女）　张工　张江汀　张福海　陈旭（女）　陈四清　范锐平　易纲　易会满　易炼红　赵欢　赵一德　钟登华　信长星　施小琳（女）　钱智民　郭明义　唐华俊　唐良智　黄志贤　葛慧君（女）　景俊海　程丽华（女）　傅自应　焦彦龙　雷凡培　慎海雄　蔡松涛　颜晓东　潘功胜　马廷礼（回族）　王海　王曦　王印芳　王艳玲（女）　毛万春　乌兰（女，蒙古族）　尹弘　田国立　乐玉成　刘石泉　孙大伟　阴和俊　陈青（女）　胡昌升　曹淑敏（女）　缪建民　魏钢　王炯　王文涛　毛伟明　邓小刚（四川）　任洪斌　李静（女）　李应红　吴晓光　宋鱼水（女）　庹震　潘岳　丁业现　王莉霞（女，蒙古族）　宁吉喆　杨金成　舒庆（满族）　姚增科</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纪律检查委员会委员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3</w:t>
      </w:r>
      <w:r>
        <w:rPr>
          <w:rFonts w:ascii="宋体;SimSun" w:hAnsi="宋体;SimSun" w:cs="宋体;SimSun" w:eastAsia="宋体;SimSun"/>
          <w:color w:val="000000"/>
          <w:kern w:val="0"/>
          <w:sz w:val="24"/>
          <w:szCs w:val="24"/>
        </w:rPr>
        <w:t>名）</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排列）</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兴农　马奔　王东海　王立山　王成蔚　王兴宁　王希明　王拥军　王荣军　王宾宜　王常松　王鸿津　王雁飞　方北群　方荣堂　邓卫平　邓中华　邓修明　艾俊涛　卢希（女）　田野　田静　白吕　白少康　冯志礼　朱国贤　朱国标　任正晓　任建华　刘昆　刘实　刘建　刘惠　刘化龙　刘文军　刘奇凡　刘昌林　刘金国　刘学新　刘建超　刘海泉　刘德伟　江金权　许传智　许罗德　孙斌　孙也刚　孙怀新　孙新阳　苏德良　李书磊　李仰哲　李欣然（满族）　李宝善　李建明　李清杰　杨宇栋　杨晓超　杨晓渡　肖培　吴志铭　吴海英（女）　吴清海　吴道槐　何平（中直机关）　邹加怡（女）　库热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合苏提（维吾尔族）　辛维光　汪利平　汪鸿雁　沈晓晖　宋鸿喜　宋福龙　迟耀云　张军（北京）　张敏（女）　张骥　张升民　张务锋　张春生　张硕辅　陆俊华　陈雍（满族）　陈小江　陈国猛　陈学斌　陈超英　陈辐宽　邵峰　林国耀　罗东川　周亮　周小莹（女）　郑国光　郑振涛　房灵敏　房建孟　赵乐际　赵惠令　侯凯　施克辉　姜信治　贺荣（女）　骆源　耿文清　贾育林　夏红民　徐令义　徐加爱　凌激　郭开朗　陶治国　龚堂华　崔鹏　章建华　梁惠玲（女）　蒋卓庆　蒋洪军　喻红秋（女）　傅奎　舒国增　曾益新　谢杭生　谢新义　蓝佛安　蒲增繁　蔡永中（黎族）　廖国勋（土家族）　廖建宇　滕佳材　潘盛洲　穆红玉（女）　戴均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议程</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7</w:t>
      </w:r>
      <w:r>
        <w:rPr>
          <w:rFonts w:ascii="宋体;SimSun" w:hAnsi="宋体;SimSun" w:cs="宋体;SimSun" w:eastAsia="宋体;SimSun"/>
          <w:color w:val="000000"/>
          <w:kern w:val="0"/>
          <w:sz w:val="24"/>
          <w:szCs w:val="24"/>
        </w:rPr>
        <w:t>日预备会议通过</w:t>
      </w:r>
      <w:r>
        <w:rPr>
          <w:rFonts w:eastAsia="宋体;SimSun" w:cs="Calibri" w:ascii="Calibri" w:hAnsi="Calibri"/>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大会的议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听取和审查十八届中央委员会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审查十八届中央纪律检查委员会的工作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审议通过《中国共产党章程（修正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选举十九届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选举十九届中央纪律检查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主席团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二百四十三人）</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学东  丁薛祥  于广洲  于忠福 万立骏  习近平 马  凯  马  飚（壮族）    马兴瑞  马国强（回族） 马晓天  王  军  王  侠（女） 王  勇  王  晨</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  毅  王  曦  王小洪  王玉普  王正伟（回族） 王东明  王伟光 王志民  王志刚  王岐山  王沪宁  王国生  王胜俊  王晓晖  王家胜 王家瑞  王蒙徽  支树平  尤  权 车  俊  方  向 尹蔚民  巴音朝鲁（蒙古族） 巴特尔（蒙古族） 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 石泰峰  布小林（女，蒙古族） 卢展工  田国立  白春礼（满族） 仝云飞  吉炳轩  毕井泉  曲青山 朱生岭  朱镕基  任洪斌  向巴平措（藏族） 刘  雷  刘  鹤 刘士余  刘云山  刘延东（女） 刘奇葆  刘国治  刘念光  刘家义 刘赐贵  齐扎拉（藏族） 羊风极（黎族）  江泽民  许其亮  孙志刚  孙金龙  孙春兰（女） 苏  辉（女） 苏毅然 杜丽群（女，壮族）杜青林  杜家毫  李  屹  李  伟  李  希  李  斌（女）  李  强  李  鹏  李干杰  李长春  李玉赋  李纪恒 李克强  李岚清  李作成  李尚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建国  李晓红  李海峰（女） 李鸿忠  李智勇  李瑞环  李锦斌  李源潮  杨  晶（蒙古族） 杨传堂 杨洁篪  杨振武  杨晓渡  肖  捷 吴邦国  吴社洲  吴英杰  吴杰明  吴官正  吴胜利  邱学强  何  平 何立峰  何毅亭  余留芬（女） 应  勇  冷  溶  汪  洋  汪永清 沈跃跃（女） 沈德咏  怀进鹏 宋  丹  宋  平  宋  涛  宋秀岩（女） 宋鱼水（女） 宋普选  张  平  张  军  张  茅</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又侠  张升民  张庆伟  张庆黎 张纪南  张春贤  张恒珍（女）张晓明  张高丽  张海迪（女）张瑞敏  张裔炯  张德江  陆东福  陈  元  陈  旭（女）</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  希  陈  武（壮族） 陈  雷  陈  豪  陈文清  陈四清 陈全国  陈宝生  陈敏尔  苗  圩  苗  华  苟仲文  范长龙 范骁骏  林  铎  易会满  罗  干  金壮龙  周  强  周小川 周慕冰  郑卫平  郑晓松  孟建柱  孟祥锋  赵乐际  赵克石 赵克志  赵宏博（满族） 赵洪祝  郝  平  郝  鹏 胡泽君（女） 胡春华  胡锦涛  咸  辉（女，回族） 钟  山  钟绍军  信春鹰（女）  侯  晓  俞正声  姜大明 娄勤俭  贺国强  骆惠宁  秦生祥  袁曙宏  聂卫国  聂辰席</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栗战书  贾庆林  钱小芊  铁  凝（女）  徐  平  徐  麟 徐乐江  殷方龙  高红卫  郭声琨  郭明义  郭金龙  郭树清 黄  明  黄守宏  黄坤明  黄树贤  曹建国  曹建明  盛  斌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常万全  鄂竟平 鹿心社 彭清华 董  强  蒋超良  韩  正  韩长赋  景海鹏  傅政华 焦若愚  舒印彪  曾庆红  温家宝  谢伏瞻  楼继伟 裘援平（女） 雷凡培  蔡  奇  蔡名照  雒树刚  熊群力  黎火辉  潘立刚  穆  虹  魏  亮  魏凤和</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主席团常务委员会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人）</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  李克强  张德江  俞正声  刘云山  王岐山  张高丽  马  凯  王沪宁  刘延东（女） 刘奇葆  许其亮 孙春兰（女）  李建国  李源潮  汪  洋  张春贤  范长龙  孟建柱  赵乐际  胡春华  栗战书  郭金龙  韩  正 江泽民  胡锦涛  李  鹏  朱镕基  李瑞环  吴邦国  温家宝  贾庆林  宋  平  李岚清  曾庆红  吴官正  李长春  罗  干  贺国强  杜青林  赵洪祝  杨  晶（蒙古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30"/>
          <w:szCs w:val="30"/>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秘书长名单</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云山</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副秘书长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奇葆  孟建柱  赵乐际  栗战书</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第十九次全国代表大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代表资格审查委员会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人）</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  任：王岐山</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主任：赵乐际  苗  华</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  员：（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石泰峰  杜家毫  李玉赋  李智勇  李锦斌  杨晓渡  宋秀岩（女）  陈  旭（女）  陈  希  陈  豪  孟祥锋  赵克志 郝  鹏  侯贺华  洛桑江村（藏族）  贺军科  高红卫  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  焦若愚</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届中央委员会第一次全体会议公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中国共产党第十九届中央委员会第一次全体会议通过）</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届中央委员会第一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全会的有中央委员</w:t>
      </w:r>
      <w:r>
        <w:rPr>
          <w:rFonts w:eastAsia="宋体;SimSun" w:cs="宋体;SimSun" w:ascii="宋体;SimSun" w:hAnsi="宋体;SimSun"/>
          <w:color w:val="000000"/>
          <w:kern w:val="0"/>
          <w:sz w:val="24"/>
          <w:szCs w:val="24"/>
        </w:rPr>
        <w:t>204</w:t>
      </w:r>
      <w:r>
        <w:rPr>
          <w:rFonts w:ascii="宋体;SimSun" w:hAnsi="宋体;SimSun" w:cs="宋体;SimSun" w:eastAsia="宋体;SimSun"/>
          <w:color w:val="000000"/>
          <w:kern w:val="0"/>
          <w:sz w:val="24"/>
          <w:szCs w:val="24"/>
        </w:rPr>
        <w:t>人，候补中央委员</w:t>
      </w:r>
      <w:r>
        <w:rPr>
          <w:rFonts w:eastAsia="宋体;SimSun" w:cs="Calibri" w:ascii="Calibri" w:hAnsi="Calibri"/>
          <w:color w:val="000000"/>
          <w:kern w:val="0"/>
          <w:sz w:val="24"/>
          <w:szCs w:val="24"/>
        </w:rPr>
        <w:t>172</w:t>
      </w:r>
      <w:r>
        <w:rPr>
          <w:rFonts w:ascii="宋体;SimSun" w:hAnsi="宋体;SimSun" w:cs="宋体;SimSun" w:eastAsia="宋体;SimSun"/>
          <w:color w:val="000000"/>
          <w:kern w:val="0"/>
          <w:sz w:val="24"/>
          <w:szCs w:val="24"/>
        </w:rPr>
        <w:t>人。中央纪律检查委员会委员列席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主持会议并在当选中共中央委员会总书记后作了重要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名单如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一、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姓氏笔画为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薛祥　习近平　王晨　王沪宁　刘鹤　许其亮　孙春兰（女）　李希　李强　李克强　李鸿忠　杨洁篪　杨晓渡　汪洋　张又侠　陈希　陈全国　陈敏尔　赵乐际　胡春华　栗战书　郭声琨　黄坤明　韩正　蔡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二、中央政治局常务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　李克强　栗战书　汪洋　王沪宁　赵乐际　韩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三、中央委员会总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四、中央书记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沪宁　丁薛祥　杨晓渡　陈希　郭声琨　黄坤明　尤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五、中央军事委员会主席、副主席、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　席　习近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主席　许其亮　张又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　员　魏凤和　李作成　苗华　张升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六、中央纪律检查委员会书记、副书记、常务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书　记　赵乐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书记　杨晓渡　张升民　刘金国　杨晓超　李书磊　徐令义　肖培　陈小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常务委员会委员（按姓氏笔画为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鸿津　白少康　刘金国　李书磊　杨晓超　杨晓渡　肖培　邹加怡（女）　张升民　张春生　陈小江　陈超英　赵乐际　侯凯　姜信治　骆源　徐令义　凌激　崔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十九届中央纪律检查委员会第一次全体会议公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中国共产党第十九届中央纪律检查委员会第一次全体会议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选举产生的中央纪律检查委员会，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在北京举行第一次全体会议。赵乐际同志主持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央纪律检查委员会委员应到</w:t>
      </w:r>
      <w:r>
        <w:rPr>
          <w:rFonts w:eastAsia="宋体;SimSun" w:cs="宋体;SimSun" w:ascii="宋体;SimSun" w:hAnsi="宋体;SimSun"/>
          <w:color w:val="000000"/>
          <w:kern w:val="0"/>
          <w:sz w:val="24"/>
          <w:szCs w:val="24"/>
        </w:rPr>
        <w:t>133</w:t>
      </w:r>
      <w:r>
        <w:rPr>
          <w:rFonts w:ascii="宋体;SimSun" w:hAnsi="宋体;SimSun" w:cs="宋体;SimSun" w:eastAsia="宋体;SimSun"/>
          <w:color w:val="000000"/>
          <w:kern w:val="0"/>
          <w:sz w:val="24"/>
          <w:szCs w:val="24"/>
        </w:rPr>
        <w:t>人，实到</w:t>
      </w:r>
      <w:r>
        <w:rPr>
          <w:rFonts w:eastAsia="宋体;SimSun" w:cs="Calibri" w:ascii="Calibri" w:hAnsi="Calibri"/>
          <w:color w:val="000000"/>
          <w:kern w:val="0"/>
          <w:sz w:val="24"/>
          <w:szCs w:val="24"/>
        </w:rPr>
        <w:t>133</w:t>
      </w:r>
      <w:r>
        <w:rPr>
          <w:rFonts w:ascii="宋体;SimSun" w:hAnsi="宋体;SimSun" w:cs="宋体;SimSun" w:eastAsia="宋体;SimSun"/>
          <w:color w:val="000000"/>
          <w:kern w:val="0"/>
          <w:sz w:val="24"/>
          <w:szCs w:val="24"/>
        </w:rPr>
        <w:t>人。全会选举了中央纪律检查委员会书记、副书记和常务委员会委员，报中央委员会批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与会同志列席了中国共产党第十九届中央委员会第一次全体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八届中央委员会</w:t>
      </w:r>
    </w:p>
    <w:p>
      <w:pPr>
        <w:pStyle w:val="Normal"/>
        <w:widowControl/>
        <w:spacing w:lineRule="atLeast" w:line="400" w:before="280" w:after="28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第七次全体会议公报</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中国共产党第十八届中央委员会第七次全体会议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中国共产党第十八届中央委员会第七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全会的有中央委员</w:t>
      </w:r>
      <w:r>
        <w:rPr>
          <w:rFonts w:eastAsia="宋体;SimSun" w:cs="宋体;SimSun" w:ascii="宋体;SimSun" w:hAnsi="宋体;SimSun"/>
          <w:color w:val="000000"/>
          <w:kern w:val="0"/>
          <w:sz w:val="24"/>
          <w:szCs w:val="24"/>
        </w:rPr>
        <w:t>191</w:t>
      </w:r>
      <w:r>
        <w:rPr>
          <w:rFonts w:ascii="宋体;SimSun" w:hAnsi="宋体;SimSun" w:cs="宋体;SimSun" w:eastAsia="宋体;SimSun"/>
          <w:color w:val="000000"/>
          <w:kern w:val="0"/>
          <w:sz w:val="24"/>
          <w:szCs w:val="24"/>
        </w:rPr>
        <w:t>人，候补中央委员</w:t>
      </w:r>
      <w:r>
        <w:rPr>
          <w:rFonts w:eastAsia="宋体;SimSun" w:cs="Calibri" w:ascii="Calibri" w:hAnsi="Calibri"/>
          <w:color w:val="000000"/>
          <w:kern w:val="0"/>
          <w:sz w:val="24"/>
          <w:szCs w:val="24"/>
        </w:rPr>
        <w:t>141</w:t>
      </w:r>
      <w:r>
        <w:rPr>
          <w:rFonts w:ascii="宋体;SimSun" w:hAnsi="宋体;SimSun" w:cs="宋体;SimSun" w:eastAsia="宋体;SimSun"/>
          <w:color w:val="000000"/>
          <w:kern w:val="0"/>
          <w:sz w:val="24"/>
          <w:szCs w:val="24"/>
        </w:rPr>
        <w:t>人。中央纪律检查委员会委员和有关负责同志列席会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由中央政治局主持。中央委员会总书记习近平作了重要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决定，中国共产党第十九次全国代表大会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在北京召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听取和讨论了习近平受中央政治局委托作的工作报告。会议讨论并通过了党的十八届中央委员会向中国共产党第十九次全国代表大会的报告，讨论并通过了党的十八届中央纪律检查委员会向中国共产党第十九次全国代表大会的工作报告，讨论并通过了《中国共产党章程（修正案）》，决定将这</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份文件提请中国共产党第十九次全国代表大会审查和审议。习近平就党的十八届中央委员会向中国共产党第十九次全国代表大会的报告讨论稿向全会作了说明，刘云山就《中国共产党章程（修正案）》讨论稿向全会作了说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充分肯定党的十八届六中全会以来中央政治局的工作。一致认为，一年来，中央政治局高举中国特色社会主义伟大旗帜，全面贯彻党的十八大和十八届三中、四中、五中、六中全会精神，坚持以马克思列宁主义、毛泽东思想、邓小平理论、“三个代表”重要思想、科学发展观为指导，贯彻落实习近平总书记系列重要讲话精神和治国理政新理念新思想新战略，团结带领全党全军全国各族人民，坚持稳中求进工作总基调，统筹国内国际两个大局，统筹推进“五位一体”总体布局，协调推进“四个全面”战略布局，坚定不移贯彻落实新发展理念，坚定不移推进改革攻坚，坚定不移推进党风廉政建设和反腐败斗争，有效应对各种风险挑战，创新和完善宏观调控，统筹做好稳增长、促改革、调结构、惠民生、防风险各项工作，全面推进社会主义经济建设、政治建设、文化建设、社会建设、生态文明建设，深化军队改革和建设，积极做好港澳工作、对台工作，全面开展中国特色大国外交，扎实做好全面从严治党各项工作，经济保持平稳健康发展，社会保持和谐稳定，为召开党的第十九次全国代表大会创造了良好条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总结了党的十八大以来</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一致认为，这</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是党和国家发展进程中极不平凡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改革开放和社会主义现代化建设取得了历史性成就。</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以习近平同志为核心的党中央迎难而上、开拓进取，革故鼎新、励精图治，以巨大的政治勇气和强烈的责任担当，进行具有许多新的历史特点的伟大斗争，提出一系列新理念新思想新战略，出台一系列重大方针政策，推出一系列重大举措，推进一系列重大工作，解决了许多长期想解决而没有解决的难题，办成了许多过去想办而没有办成的大事，推动党和国家事业发生历史性变革。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党的创造力、凝聚力、战斗力和领导力、号召力显著增强，国家经济实力、科技实力、国防实力、综合国力、国际影响力和人民获得感显著提升。</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成就是全方位的、开创性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变革是深层次的、根本性的。这些历史性成就和历史性变革，标志着我国发展站到了新的历史起点上，对党和国家事业发展具有重大而深远的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总结了党的十八届中央纪律检查委员会的工作。一致认为，在以习近平同志为核心的党中央坚强领导下，各级纪律检查委员会忠诚履行党章赋予的职责，坚决推动全面从严治党，深入开展党风廉政建设和反腐败斗争，锲而不舍落实中央八项规定精神，严明政治纪律和政治规矩，推动各级党组织落实管党治党政治责任，发挥巡视利剑作用，把纪律挺在前面，运用监督执纪“四种形态”，深化纪律检查和国家监察体制改革，建设让党放心、人民信赖的纪检监察干部队伍，不断强化监督执纪问责，坚决遏制腐败蔓延势头，净化党内政治生态，反腐败斗争压倒性态势已经形成并巩固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按照党章规定，决定递补中央委员会候补委员崔波、舒晓琴、马顺清、王建军、李强、陈武、陈鸣明、赵立雄、赵树丛、段春华、洛桑江村为中央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了中共中央纪律检查委员会关于孙政才、黄兴国、李立国、孙怀山、吴爱英、苏树林、杨焕宁、王三运、项俊波、李云峰、杨崇勇、张喜武、莫建成严重违纪问题的审查报告，审议并通过了中共中央军事委员会关于王建平、田修思严重违纪问题的审查报告，确认中央政治局之前作出的给予孙政才、黄兴国、孙怀山、吴爱英、苏树林、王三运、项俊波、王建平、田修思、李云峰、杨崇勇、莫建成开除党籍处分，给予李立国、杨焕宁留党察看二年处分，给予张喜武撤销党内职务处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强调，我们党是一个有着</w:t>
      </w:r>
      <w:r>
        <w:rPr>
          <w:rFonts w:eastAsia="宋体;SimSun" w:cs="宋体;SimSun" w:ascii="宋体;SimSun" w:hAnsi="宋体;SimSun"/>
          <w:color w:val="000000"/>
          <w:kern w:val="0"/>
          <w:sz w:val="24"/>
          <w:szCs w:val="24"/>
        </w:rPr>
        <w:t>8900</w:t>
      </w:r>
      <w:r>
        <w:rPr>
          <w:rFonts w:ascii="宋体;SimSun" w:hAnsi="宋体;SimSun" w:cs="宋体;SimSun" w:eastAsia="宋体;SimSun"/>
          <w:color w:val="000000"/>
          <w:kern w:val="0"/>
          <w:sz w:val="24"/>
          <w:szCs w:val="24"/>
        </w:rPr>
        <w:t>多万名党员的大党，是一个领导着</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亿多人民进行改革开放和社会主义现代化建设的执政党，如果没有党中央权威和集中统一领导、没有严格的政治纪律和政治规矩、没有风清气正的良好政治生态，就会丧失创造力、凝聚力、战斗力，就会丧失执政基础和执政能力，就会严重脱离人民，就不可能担负起领导人民进行改革开放和社会主义现代化建设的历史重任。全党必须牢固树立政治意识、大局意识、核心意识、看齐意识，坚决维护党中央权威，坚决服从党中央集中统一领导，在思想上政治上行动上同以习近平同志为核心的党中央保持高度一致。必须坚持党的领导，坚持和完善民主集中制，坚持党领导各项工作的体制机制，确保党对一切工作的领导，确保党总揽全局、协调各方。必须坚持党的理论和路线方针政策不动摇，不折不扣执行党中央决策部署，任何地方和部门的工作都必须以贯彻党中央决策部署为前提。党的各级领导干部特别是高级干部必须对党忠诚，做到心中有党、心中有民、心中有责、心中有戒，增强政治定力、纪律定力、道德定力、抵腐定力，自觉维护党中央权威和党的团结统一，为全党作出表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全面分析了当前形势和任务，深入讨论了新形势下进行具有许多新的历史特点的伟大斗争、建设党的建设新的伟大工程、推进中国特色社会主义伟大事业、实现民族复兴伟大梦想的若干重大问题，为召开党的第十九次全国代表大会作了充分准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八届中央纪律检查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第八次全体会议公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中国共产党第十八届中央纪律检查委员会第八次全体会议通过）</w:t>
      </w:r>
    </w:p>
    <w:p>
      <w:pPr>
        <w:pStyle w:val="Normal"/>
        <w:widowControl/>
        <w:spacing w:lineRule="atLeast" w:line="400" w:before="280" w:after="280"/>
        <w:ind w:firstLine="482"/>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八届中央纪律检查委员会第八次全体会议，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在北京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席这次全会的有，中央纪委委员</w:t>
      </w:r>
      <w:r>
        <w:rPr>
          <w:rFonts w:eastAsia="宋体;SimSun" w:cs="宋体;SimSun" w:ascii="宋体;SimSun" w:hAnsi="宋体;SimSun"/>
          <w:color w:val="000000"/>
          <w:kern w:val="0"/>
          <w:sz w:val="24"/>
          <w:szCs w:val="24"/>
        </w:rPr>
        <w:t>119</w:t>
      </w:r>
      <w:r>
        <w:rPr>
          <w:rFonts w:ascii="宋体;SimSun" w:hAnsi="宋体;SimSun" w:cs="宋体;SimSun" w:eastAsia="宋体;SimSun"/>
          <w:color w:val="000000"/>
          <w:kern w:val="0"/>
          <w:sz w:val="24"/>
          <w:szCs w:val="24"/>
        </w:rPr>
        <w:t>人；列席</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由中央纪律检查委员会常务委员会主持。中共中央政治局常委、中央纪委书记王岐山讲话。</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了十八届中央纪律检查委员会向中国共产党第十九次全国代表大会的工作报告，同意将报告提请中国共产党第十八届中央委员会第七次全体会议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会审议并通过中央纪律检查委员会常务委员会关于李刚、曲淑辉同志严重违纪问题的审查报告和撤销刘生杰同志中央纪委委员职务的报告，确认中央纪律检查委员会常务委员会之前作出的给予李刚同志留党察看一年处分、给予曲淑辉同志留党察看二年处分和撤销刘生杰同志中央纪委委员职务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第十九次全国代表大会代表名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共</w:t>
      </w:r>
      <w:r>
        <w:rPr>
          <w:rFonts w:eastAsia="宋体;SimSun" w:cs="宋体;SimSun" w:ascii="宋体;SimSun" w:hAnsi="宋体;SimSun"/>
          <w:color w:val="000000"/>
          <w:kern w:val="0"/>
          <w:sz w:val="24"/>
          <w:szCs w:val="24"/>
        </w:rPr>
        <w:t>2287</w:t>
      </w:r>
      <w:r>
        <w:rPr>
          <w:rFonts w:ascii="宋体;SimSun" w:hAnsi="宋体;SimSun" w:cs="宋体;SimSun" w:eastAsia="宋体;SimSun"/>
          <w:color w:val="000000"/>
          <w:kern w:val="0"/>
          <w:sz w:val="24"/>
          <w:szCs w:val="24"/>
        </w:rPr>
        <w:t>名，按姓氏笔画为序）</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晓光、丁宁（女）、丁琪（回族）、丁小强、丁业现、丁向阳、丁红都、丁志峰、丁来杭、丁学东、丁荣军、丁唯秀（女）、丁薛祥、卜宪群、乃依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亚森（维吾尔族）、于勇、于颂（女）、于静（女）、于广洲、于长军、于丛乐、于立军、于吉红（女）、于伟国、于丽霞（女）、于来政、于虎元、于忠福、于绍良、于春生、土旦赤列（藏族）、才仁吉藏（女，藏族）、万少华、万立骏、万明杰、万资姿（女）、小香玉（女）、卫星、习近平、马兵、马凯、马欣、马波（土家族）、马魁、马静（女）、马飚（壮族）、马懿（回族）、马卫庆、马开慧（女，水族）、马中贵（回族）、马升昌、马长青（回族）、马正武、马正跃、马乐声、马兰霞（女，回族）、马吉孝（回族）、马廷礼（回族）、马旭东（回族）、马旭明、马兴瑞、马志宏（回族）、马志勇、马国强（回族）、马忠生、马学军（东乡族）、马宜明、马承祖、马春山、马春雷、马顺清（回族）、马哲文、马晓天、马富国、王艺（女）、王文、王可、王平（女）、王立、王宁（福建）、王宁（四川）、王宁（武警部队）、王民、王刚、王华、王军、王红（女，土家族）、王进、王辰、王兵、王宏（女，安徽）、王宏（中央国家机关）、王良、王昌、王昕（女）、王凯、王侠（女）、王波（女）、王荣、王炯（河南）、王炯（中央金融系统）、王勇、王勇（吉林）、王晓、王浩、王菲、王晨、王敏（女）、王琳、王越、王锐（甘肃）、王锐（满族，解放军）、王滨、王群、王静（女）、王奭、王毅、王蕾（女）、王耀、王曦、王一彪、王乃学、王小节（女）、王小平、王小东、王小宁、王小洪、王广金、王卫东、王卫达、王子联、王飞雪、王天力、王云平（女）、王云坤、王云鹏、王艺华、王少军、王少峰、王中美（女）、王长义、王长河、王化永、王月华（女）、王文涛、王文娟（女）、王文霞（女）、王为人、王双飞、王玉普、王正伟（回族）、王正谱、王东明、王东峰、王东海、王东群、王乐义、王尔乘、王冬林（白族）、王立山、王立平、王永礼、王永前、王永康、王亚杰、王成国、王光亚、王光国（土家族）、王伟中、王伟光、王传喜、王华君、王向红（女）、王会生、王会勇、王兆力、王创民、王旭东、王多明、王羊娃、王安庞、王红心（女）、王进足、王志民、王志刚、王志海（蒙古族）、王志群、王抒祥、王克荣（女）、王岐山、王秀芝（女，蒙古族）、王秀杰（女）、王作安、王沪宁、王宏斌、王良成、王良福、王君正、王改梅（女）、王邵军、王拥军、王松柏（羌族）、王国生、王昌荣、王昌顺、王忠才、王金龙（陆军工程大学）、王金龙（陆军第八十三集团军）、王金花（女，黎族）、王金丽（女）、王京清、王泽山、王宝虎、王建军（陕西）、王建军（青海）、王建国、王春田、王春宁、王革冰（女）、王荣平、王南石、王树权、王树春、王战营、王思齐、王俊强（拉祜族）、王胜俊、王彦兰（女，回族）、王彦翠（女）、王炳跃、王洪章、王洪斌、王洪旗（回族）、王宪魁、王祖继、王艳玲（女）、王莉霞（女，蒙古族）、王晓东、王晓光、王晓波、王晓晖、王恩东、王爱文、王爱国、王爱荣（女）、王海燕（女）、王家胜、王家瑞、王继平、王堂林（女）、王常松、王曼丽（女）、王铭晖、王清宪、王淑芳（女）、王雁飞、王雅丽（女）、王雅楠（女）、王辉青、王景武、王寒松、王瑞连、王蒙徽、王新东、王新成、王福生、王德佳、王燕文（女）、亓庆良、韦美芬（女，壮族）、韦慧晓（女，壮族）、云光中（蒙古族）、支树平、尤权、尤立红（女）、尤明国（赫哲族）、车俊、巨克中、巨晓林、牛一兵、牛文梅（女）、牛青山、牛国栋、牛学兴、牛俊雁、牛锡明、毛万春、毛有丰、毛伟明、毛雨时、毛剑宏、毛剑明、毛腾飞、仇鸿（女）、仉锁忠（回族）、乌兰（女，蒙古族）、乌云苏依拉（女，蒙古族）、文国栋、方向、方玮峰、方秋子（女）、方美芳（女）、尹力、尹中（苗族）、尹弘、尹计平、尹建业（白族）、尹洪文、尹蔚民、孔诚、孔昌生、孔绍逊、巴珍（女，藏族）、巴音朝鲁（蒙古族）、巴特尔（蒙古族）、邓伟（女）、邓勇、邓小刚、邓卫平、邓向阳、邓红蒂（女）、邓迎香（女）、邓英林、邓波清、邓建华、邓建军、邓修明、邓恢林、邓真晓、玉山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肉孜（维吾尔族）、未晓朋、甘霖、甘露（女）、甘军华、艾力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明巴海（维吾尔族）、艾合买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买提（维吾尔族）、古丽孜娜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坎（女，柯尔克孜族）、左敏（女）、石君（女，土家族）、石玉钢（苗族）、石玉喜、石正露、石华军、石奇珠、石泰峰、布小林（女，蒙古族）、龙子平、龙长春（苗族）、龙以明、龙秋亮、占地斯门（女，藏族）、卢少平、卢丽安（女）、卢建军、卢映川、卢展工、卢蜀江、叶壮、叶太应、叶旦旺、叶冬松、叶红专（土家族）、叶志勇、叶连松、叶雄兵、申长友、申长雨、申建忠、田宙、田艳（女，土家族）、田静、田蕊（女，土家族）、田霞（女）、田小红（女）、田立文、田向利（女）、田国立、田学斌、田振宇、田雪梅（女）、田湘利、田满姣（女，瑶族）、冉万祥、史翔、史万钧（蒙古族）、史志军、史济锡、史聪灵、丘柳滨、付志方、付秀秀（女）、付忠伟、付建华、代鹏、代守仑、白吕、白少康、白玉晶（女）、白芝勇、白玛央金（女，门巴族）、白玛旺堆（藏族）、白尚成（回族）、白忠斌、白金明（满族）、白春礼（满族）、白树华、白泉民、白浩强、仝云飞、丛培模、丛慧敏（女）、印海蓉（女）、乐玉成、尔肯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吐拉洪（维吾尔族）、包钢（蒙古族）、包惠（女）、包新国、兰吉银、兰燕云（女，壮族）、冯玲（女）、冯晖、冯培、冯键、冯丹宇、冯正霖、冯金英（女）、冯波声、冯建华、冯晓林、冯健身、冯欲晓（女，回族）、冯韶慧、冯翠玲（女）、宁小五、宁吉喆、宁高宁、尼玛石曲（藏族）、尼玛卓玛（女，藏族）、皮进军、边巴扎西（藏族，西藏自治区党委）、边巴扎西（藏族，西藏自治区谢通门县）、边保民、邢岩（女）、邢丽英（女）、邢国辉、邢春宁（女）、戎贵卿、吉林、吉文明、吉炳伟、吉炳轩、巩立姣（女）、达瓦（藏族）、达波儿（珞巴族）、尧斯丹（藏族）、毕井泉、毕腊英（女）、师帅、曲敏、曲木史哈（彝族）、曲孝丽（女）、曲青山、曲福田、吕军、吕义聪、吕业升、回建（回族）、肉仙姑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克力木（女，维吾尔族）、肉孜麦麦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巴克（维吾尔族）、朱华（女）、朱捷、朱中奎、朱玉武、朱玉国、朱生岭、朱永和、朱加贤、朱台青、朱光远、朱伟忠、朱兆云（女）、朱红军、朱启南、朱雨玲（女）、朱建纲、朱炳文、朱浩文、朱海黎、朱彩芹（女）、乔传秀（女）、乔新江、伍斌、仲威平（女）、任正晓、任亚平、任红梅（女）、任芳祥、任克礼、任国荃、任泽锋、任学锋、任建华、任荣发、任厚明、任洪斌、任振鹤（土家族）、华金良、华春莹（女）、华荣林、仰媛媛（女）、向东、向二牛（土家族）、向巴扎西（藏族）、向巴平措（藏族）、向钢华、全忠、危朝安、庄严、庄木弟、刘东、刘宁、刘伟（辽宁）、刘伟（山东）、刘芳（女）、刘忻、刘宏（女，满族）、刘奇、刘建、刘荃、刘胜、刘洪、刘莉（女，安徽）、刘莉（女，湖南）、刘娟（女，满族，辽宁）、刘娟（女，中央金融系统）、刘琪、刘超、刘惠、刘锐、刘雷、刘瑾（女）、刘黎（女）、刘鹤、刘士余、刘云山、刘中伯、刘化龙、刘文力（女）、刘文凤（女）、刘文嘉（女）、刘玉珠、刘世伟、刘仔才、刘永东、刘永清（女）、刘发庆、刘吉祥、刘有明、刘成鸣、刘成章、刘伟平、刘延东（女）、刘会军、刘会英（女）、刘庆庆（女）、刘志怀、刘志明、刘克俭、刘作明、刘责增、刘奇凡、刘奇葆、刘国中、刘国治、刘昌林、刘明利、刘明忠、刘金国、刘念光、刘学新、刘宝玲、刘宗林（侗族）、刘宗富、刘建忠、刘建超、刘始杰、刘南昌、刘星泰、刘俊臣、刘美莲（女）、刘炯天、刘洪军、刘勇军、刘素芬、刘格平、刘振立、刘振所、刘捍东、刘晓凯（苗族）、刘钰峰、刘海燕（女）、刘家义、刘家国、刘继标、刘继敏、刘雪荣、刘焕鑫、刘维民、刘维寅、刘雅鸣（女）、刘赐贵、刘粤军、刘富珠（瑶族）、刘睦终（女）、刘新安、刘慧晏、刘赞杰、刘曙光、齐玉、齐名、齐静（女）、齐扎拉（藏族）、次仁巴珍（女，藏族）、次仁央青（女，藏族）、闫坤（女，满族）、闫文静（女）、羊风极（黎族）、关欣（女，满族）、关志洁（女）、关英华（女，满族）、米日姑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艾克米汗（女，塔吉克族）、米合伦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女，维吾尔族）、米培莲（女，回族）、江帆（女）、江伟（女）、江波、江凌、江涛、江风益、江尔雄（女）、江必新、江军芳（女，苗族）、江金权、江胜霞（女）、汲斌昌、池贵义（满族）、汤志平、汤晓光、安进、安兆庆（锡伯族）、安香淑（女，朝鲜族）、安路生、祁峰、祁亚虎、许宁（女）、许旭（女）、许武、许勇、许晴（女）、许勤、许静（女）、许乃银、许又声、许甘露、许可慰、许立荣、许达哲、许成仓、许光园（女）、许传智、许启金、许其亮、许定平、许宪平、许彩芸（女）、农凤娟（女，壮族）、农生文（壮族）、阮成发、阴和俊、贠建民、纪峥、纪晓飞、孙伟、孙珅、孙轶、孙喆、孙斌、孙谦、孙颖（女）、孙毅（女）、孙力军、孙大伟、孙云飞、孙巨先、孙龙德、孙东升、孙守刚、孙志刚、孙志军、孙志杰、孙述涛、孙国相、孙金龙、孙金娣（女）、孙绍骋、孙春兰（女）、孙晓云（女）、孙爱军、孙梅君（女）、孙雪涛、孙甜甜（女）、孙维本、孙喜庆、孙新阳、芮晓武、严文斌、严克美（女）、严金海（藏族）、严朝君、严植婵（女）、劳光荣、苏君（女）、苏波、苏梅（女，达斡尔族）、苏辉（女）、苏文珠（女）、苏生成（藏族）、苏建华、苏银增、苏德良、苏毅然、杜飞进、杜玉涛（女，满族）、杜占元、杜业栋、杜立芝（女）、杜亚勇、杜亚起、杜宇新、杜丽群（女，壮族）、杜青林、杜金富、杜学军（蒙古族）、杜建录、杜家毫、杜源生、杜翠兰（女）、李凡、李少、李贝（女，瑶族）、李文、李平、李民、李亚、李成、李屹、李刚（四川）、李刚（新疆）、李伟（北京）、李伟（四川）、李伟（中央国家机关）、李伟（解放军）、李军、李兵、李希、李松、李明（安徽）、李明（甘肃）、李佳、李波、李彦（女）、李莹（女）、李晖（女）、李浩、李萌（女，北京）、李萌（中央国家机关）、李爽（女）、李晨（女）、李猛、李清（女）、李琨（女）、李斌（上海）、李斌（女，中央国家机关）、李焱（藏族）、李强（江苏）、李强（山东）、李媛（女）、李鹏（女）、李群、李静（女）、李干杰、李大为、李万君、李小三、李小林（女）、李小豹、李小敏、李小鹏、李广泉、李元敏（女）、李云婷（女）、李云燕（女，彝族）、李中林、李水华、李公乐、李月志、李凤玉、李凤娥（女）、李凤彪、李文荣、李文章、李书玉、李书磊、李玉杰、李玉妹（女）、李玉峰、李玉赋、李正印、李正强、李世贵、李占魁（土族）、李龙梅（女）、李乐成、李兰女（女）、李宁平、李发美、李吉祥、李再勇（仡佬族）、李成春（朝鲜族）、李同智、李同道、李廷俊、李传广、李伏安、李华靓、李向荣（女）、李向前、李兆宗、李红军、李纪恒、李志军、李志群、李芙蓉（女）、李克强、李丽珠（女）、李连成、李邑飞、李秀玲（女）、李秀领、李作成、李希贵、李迎春（女，满族）、李应红、李应芬（女，彝族）、李沛兴、李宏庆、李坤珍（女，怒族）、李杰翔、李尚福、李国英、李国栋（满族）、李国强、李昌勤、李明华、李明清、李侃桢、李金早、李金来、李金英（女，回族）、李金明、李庚生、李泽峰、李学同、李宝荣、李宝善、李建红、李建国、李建明、李绍洪、李荐国、李荣灿、李相国、李秋莲（女）、李秋霞（女）、李保芳、李俊明、李炳军、李桥铭、李晓红、李晓霞（女）、李恩东、李铁石、李海峰（女）、李家民、李雪飞（女）、李跃旗、李银江、李银环（女）、李清平（女）、李清杰、李鸿忠、李智远、李智勇、李媛媛（女，瑶族）、李登海、李锦秀（女）、李锦斌、李鹏新、李新元、李新民、李源潮、杨卫、杨丹（女，满族）、杨叶（女）、杨芝（女）、杨杰、杨波（苗族）、杨珀（女）、杨荣（女）、杨洁（女）、杨娜（女，佤族）、杨莹（女）、杨晖、杨峰、杨晶（蒙古族）、杨智、杨斌、杨普（女）、杨慧、杨大可、杨小波、杨小玲（女）、杨义兴、杨正午（土家族）、杨东奇、杨汉卿、杨亚林、杨成熙、杨光跃（纳西族）、杨先霞（女，水族）、杨伟东、杨传松、杨传堂、杨汝倩（女）、杨宇栋、杨守伟（女）、杨秀玉（女）、杨苗苗（女）、杨英丽（女，满族）、杨昌江、杨明生、杨忠林（蒙古族）、杨学军、杨宝峰、杨建平、杨春敏（女）、杨春燕（女）、杨树海、杨省世、杨省根、杨剑华（女，瑶族）、杨洁篪、杨振武、杨振斌、杨晓超、杨晓渡、杨笑祥、杨浩东、杨浪浪（女）、杨彩霞（女）、杨淳至（苗族）、杨琼英（女）、杨照乾、杨新媛（女）、杨德兵、杨德森、束红英（女）、吾布力喀斯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吐送（维吾尔族）、丽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皮尔拜（女，哈萨克族）、连亚丽（女）、步同良、肖杰、肖捷、肖培、肖毅、肖天亮、肖方举、肖亚庆、肖怀远、肖国安、肖莺子（女，壮族）、肖笑波（女）、肖智伟、时光辉、吴兰（女）、吴坚、吴狄、吴飏、吴娜（女）、吴彬（女）、吴焰、吴锦、吴静（女）、吴一戎、吴夕明、吴少勋、吴中兰（女）、吴水根（苗族）、吴凤杰（女，蒙古族）、吴书香（女，锡伯族）、吴玉良、吴汉圣、吴亚男、吴亚琴（女）、吴协恩、吴存荣、吴远芳（女，壮族）、吴志明、吴秀玲（女）、吴社洲、吴英杰、吴杰明、吴明明（女）、吴政隆、吴相琴（女）、吴信宝、吴胜利、吴洪芹（女）、吴统文、吴桂英（女）、吴晓光、吴晓红（女）、吴海涛、吴海鹰（女，回族）、吴敏霞（女）、吴朝晖、吴锦高、吴鹏飞、吴靖平、吴德军、别必雄、邱延鹏、邱学强、邱树华（女）、邱莉娜（女）、邱赛珍（女）、何平（中央直属机关）、何平（解放军）、何伟（女）、何丽（女，苗族）、何玲（女，京族）、何健、何雄、何雷、何黎（女，彝族）、何小玲（女）、何中虎、何方礼、何立峰、何杏仁（女）、何辛幸、何宏军、何剑波、何桂琴（女，回族）、何晓春（女）、何焕秋（满族）、何清清（女）、何雅玲（女）、何德兴、何毅亭、佟吉禄（满族）、余峰、余静（女）、余永洪、余欣荣、余学友、余学武、余艳红（女）、余留芬（女）、余德春（女，藏族）、谷澍、谷好好（女）、邸义、邹平、邹铭、邹磊、邹天敬、邹月珍（女，土家族）、邹加怡（女）、邹建雄、邹美余、库热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买合苏提（维吾尔族）、应勇、辛维光、怀进鹏、冷骏、冷溶、汪诚（女）、汪泓（女）、汪洋、汪勇（土家族）、汪一光、汪永清、汪先永、汪利平、汪琳梅（女）、沙万里、沙尔合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汗（哈萨克族）、沙海林、沈强、沈玉君（女，回族）、沈左权、沈金龙、沈晓初、沈晓明、沈跃跃（女）、沈铭权、沈腾香（女）、沈德咏、宋丹、宋涛、宋开慧、宋华英（女）、宋秀岩（女）、宋灵恩、宋国权、宋鱼水（女）、宋宝珍（女）、宋玲华（女）、宋修德、宋朝华、宋普选、宋强太、冶成福（回族）、张工、张平、张刚、张旭、张军、张坤、张茅、张鸣、张岩、张季、张政、张柱、张剑（女）、张彦（上海）、张彦（福建）、张勇、张剡、张琦、张琼（女）、张践、张雷、张磊、张曙、张九萍（女）、张又侠、张万党、张小影（女）、张广智、张义忠、张义珍（女）、张开辉、张云英（女）、张少锋、张升民、张丹凤（女）、张文旦、张文岳、张文胜、张文深、张文魁（藏族）、张玉卓、张玉柱、张正竹、张业遂、张仕旭、张仕恒、张务锋、张永忠、张立军、张圣中、张吉福、张光峰、张伟文、张延昆、张延清（藏族）、张兆民、张庆伟、张庆黎、张江汀、张安顺、张异宾、张纪南、张志军、张志南、张苏军、张丽华（女）、张丽丽（女，满族）、张丽萍（女）、张来清、张利明、张秀兰（女，苗族）、张兵兵（女）、张宏森、张茂华、张英杰（女）、张国伟、张国华、张国清、张昌尔、张岳峰、张岱梨（女）、张欣园、张欣鹏（朝鲜族）、张育林、张学军、张学医、张学武、张宝东、张建龙、张建东、张建民、张建国（陕西）、张建国（中央国家机关）、张建胜、张孟滨、张绍光、张春贤、张战伟、张贵林、张彦宽、张恒珍（女）、张院忠、张艳萍（女）、张桂英（女）、张根九、张晓兰（女）、张晓宏、张晓明、张晓钦、张晓强、张恩亮（满族）、张恩惠、张钰晶、张铁民、张积贵、张爱民、张爱红（女）、张爱英（女）、张高丽、张效廉、张益平、张海迪（女）、张海波、张家明、张硕辅、张雪丽（女，满族）、张雪松（回族）、张铭连、张焕秋、张宿堂、张维国、张超超、张雅东、张瑞敏、张蜀新、张裔炯、张新友、张新文、张韵声、张福海、张潇羽（女）、张黎明、张黎鸿、张德江、张燕兵（女）、张鹭鹭（女）、陆昊、陆卫东、陆东福、陆志鹏、陆克华、陆国强、陆治原、陆俊华、陆晓春、陆海霞（女）、陆新华、阿布（回族）、陈元、陈刚、陈冰、陈旭（女）、陈坚（贵州）、陈坚（云南）、陈希、陈武（壮族）、陈青（女）、陈钢、陈俊（女）、陈勉、陈勇、陈峰、陈涛（女）、陈萍（女）、陈维（女）、陈勤（女，羌族）、陈雷、陈新、陈雍（满族）、陈豪、陈一新、陈小山、陈小江、陈小花（女，畲族）、陈小玲（女）、陈卫红（女）、陈子云（女）、陈飞虎、陈元春（女）、陈元丰、陈分新、陈月亮、陈文清、陈玉侯、陈正平（女）、陈世炬、陈左宁（女）、陈东琦（女）、陈四清、陈必昌、陈永奇、陈永忠、陈永洁（女）、陈吉宁、陈尘肇、陈光军、陈伟俊、陈向群、陈全国、陈守民、陈安丽（女）、陈如桂、陈志强、陈声容（女）、陈求发（苗族）、陈连兵、陈良贤、陈际瓦（女）、陈陆海、陈林静（女）、陈雨露、陈奋健、陈昌旭、陈质颖、陈金虎、陈金梅（女）、陈金彪、陈学东（安徽）、陈学东（解放军）、陈学斌、陈宝生、陈建军（壮族）、陈建萍（女）、陈承仪、陈绍燕（女）、陈春声、陈奕威、陈美芳（女）、陈美荣（女，回族）、陈晓红（女）、陈海波、陈润儿、陈家伟、陈家静、陈娟娟（女）、陈继壮、陈敏尔、陈焕友、陈维旭、陈超英、陈斯喜、陈辐宽、陈照海、陈肇雄、陈德明、陈德勤、陈燕华（女）、陈燕萍（女）、陈霞娜（女）、努尔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阿不都满金（哈萨克族）、邵芸（女）、邵元明、邵中国、邵志庆（女）、纳杰（回族）、武玉嶂、武国定、武春辉、武耀廷、苗圩、苗华、苟仲文、范群（女）、范卫平、范长龙、范国琼（女）、范修芳、范骁骏、范振喜（满族）、范晓莉（女，回族）、范继英（女）、范锐平、范照兵、林武、林铎、林敏、林燚（女）、林少春、林火茂、林书成、林壮荣、林克庆、林丽珠（女）、林应武、林松淑（女，朝鲜族）、林国耀、林明祥、林宝金、林峰海、松吉扎西（藏族）、杭义洪、杭元祥、拉措（女，藏族）、郁霞秋（女）、尚宏、尚斌义、国文清、明建建（女）、易军、易红、易纲、易会满、易连军（女）、易炼红、易鹏飞、昂青才旦（蒙古族）、呷西哈姆（女，藏族）、罗虹（女）、罗莉（女）、罗强、罗开峰、罗方科、罗正富（彝族）、罗布顿珠（藏族）、罗东川、罗红江（傣族）、罗应光（拉祜族）、罗虎在、罗哲龙（朝鲜族）、罗晓玲（女）、罗益昌、罗清宇、罗清泉、罗联峰、帕力哈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伊力汗（维吾尔族）、和勋（藏族）、和良辉（纳西族）、岳亮、岳毅、岳中明、岳普煜、金七仙（女，朝鲜族）、金文玲（女，朝鲜族）、金玉琴（女，布依族）、金东寒、金壮龙、金兴明、金晨辉、金湘军、金颖颖（女）、金慧琼（女，朝鲜族）、周旬、周宇（女）、周农、周均、周欣（女）、周波、周荣（贵州）、周荣（云南）、周亮、周洁（女）、周皓、周强、周霁、周乃翔、周小川、周水兴、周凤祥（满族）、周为民、周玉坤（女）、周亚仙（女）、周亚宁、周先朋（土家族）、周仲明、周旭光、周江勇、周红亮、周连华、周明娟（女）、周学文、周建民、周建琨、周春艳（女）、周树春、周俊军、周祖翼、周振杰、周海江、周家荣、周喜安、周联清、周森锋、周皖柱、周慕冰、周慧琳、庞庆波、庞国梅（女）、郑红、郑杨、郑和、郑琦（女）、郑雄、郑翔（女）、郑璇、郑人豪、郑小红（女）、郑卫平、郑仙荣（女，哈萨克族）、郑召龙、郑百芹（女）、郑贞良、郑李龙、郑国光、郑忠燕（女）、郑泽光、郑俊杰、郑俊康、郑晓松、郑绵绵（女）、郑筱筠（女）、郑新聪、单杏花（女）、宗国英、官庆、房方、房瑞标、孟扬、孟冠、孟瑾（女）、孟广彬、孟广禄、孟凤朝、孟庆松、孟庆斌、孟苏平（女）、孟建柱、孟振平、孟祥飞、孟祥伟、孟祥锋、项兆伦、赵欢、赵奇、赵亮、赵辉、赵晶（女）、赵强、赵静（女，黑龙江）、赵静（女，湖北）、赵一德、赵大程、赵卫星、赵长富、赵月芳、赵文泉、赵为粮、赵玉沛、赵世勇、赵东方、赵东旭、赵乐际、赵乐秦、赵立荣、赵永清、赵光君、赵仲华、赵全红、赵庆华（女）、赵志浩、赵芸蕾（女）、赵克石、赵克志、赵灿军（白族）、赵宏博（满族）、赵灵英（女，回族）、赵国红（女）、赵宗岐、赵春玲（女，满族）、赵贵成、赵洪祝、赵宪庚、赵素萍（女）、赵晓君、赵爱明（女）、赵继东、赵惠琴（女）、赵晶晶（女，回族）、赵德光（彝族）、郝平、郝光、郝鹏、郝丽影（女）、郝朝运、荀笑红（女）、胡伟、胡荃、胡栋、胡悦、胡敏（女）、胡中山、胡文军、胡文容、胡文慧（女）、胡玉亭、胡世忠、胡立杰（女）、胡光辉、胡伟武、胡旭东、胡玖明、胡孝汉、胡怀邦、胡际权、胡昌升、胡忠雄、胡和平、胡金波、胡金旗、胡泽君（女）、胡春华、胡冠九（女）、胡晓炼（女）、胡朝霞（女）、胡富国、胡登强、胡静林、茹振钢、柯小海、柯晓宾（女）、相里斌、柳鹏、柳玉祥、咸辉（女，回族）、战厚顺、哈小琴（女，回族）、钟山、钟晶（女，布依族）、钟光平、钟自然、钟志生、钟松民、钟畅姿（女，水族）、钟佰均、钟绍军、郜强、段小龙、段志强（蒙古族）、段春华、信长星、信春鹰（女）、禹光、侯凯、侯艳（女）、侯晓、侯正超、侯占平、侯君舒、侯建民、侯建国、侯贺华、侯晓春、侯祯涛、侯淅珉、侯晶晶（女）、俞正声、俞东来、俞庆江、施小琳（女）、施克辉、施净岚（女）、施洁净（女）、闻凤英（女）、闻世震、姜平、姜驰（女，满族）、姜妍（女，满族）、姜欣（女）、姜颖（女）、姜大明、姜永申、姜有为、姜志刚、姜英宇、姜忠龙、姜信治、姜增伟、娄勤俭、洪燕（女）、洪茂椿、洛桑江村（藏族）、宫金杰（女）、祝玉婷（女）、祝春秀（女，彝族）、费英英（女）、费高云、姚驰（女，藏族）、姚玉舟、姚庆英（女）、姚来英、姚国华、姚眉平、姚晓东、姚鸿洲、姚增科、贺化、贺荣（女）、贺卫国（裕固族）、贺生兰（女）、贺安杰、贺军科、贺星龙、贺铁林、骆源、骆惠宁、秦义、秦天、秦生祥、秦如培、秦树桐、秦恩亭、敖慧然（鄂温克族）、袁野、袁毅、袁子捷、袁亚湘、袁华智、袁桐利、袁健松、袁家军、袁誉柏、袁滨渤（女）、袁曙宏、耿长江、耿家盛、聂卫国、聂辰席、聂瑞平、莫负春、莫恭明、莫高义、格桑腊么（女，藏族）、索南卓玛（女，藏族）、栗建华、栗战书、贾凤山、贾玉英（女）、贾玉梅（女）、贾立群、贾向东、贾树庆、贾高建、夏平、夏阳、夏小平、夏四初（女）、夏立华（女）、夏伟东、夏红民、夏宝龙、夏勇敏、夏德仁、热先古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托乎提（女，维吾尔族）、原贵生、顾琨、顾松学、柴春、柴立元、柴随周、晏军、晏文娟（女）、恩云飞（女，满族）、钱燕（女）、钱小芊、钱引安、钱红昊（女）、钱桂仑、钱焕涛、钱新华、钱毅平、铁凝（女）、倪庆（土家族）、倪虹、倪岳峰、倪雪梅（女）、徐川、徐飞、徐平、徐进、徐坚（女）、徐岚（女）、徐枫（女）、徐科（女）、徐俊、徐敏（女）、徐麟、徐大彤、徐元鸿、徐文龙、徐文华、徐文坚、徐令义、徐乐江、徐立全、徐有泽、徐光春、徐安祥、徐明辉（女）、徐忠波、徐和谊（回族）、徐金华、徐炜遐、徐泽洲、徐根保、徐爱龙、徐爱蓉（女）、徐海荣、徐惠民、徐景颜、徐新荣、徐福春、徐德清、殷一璀（女）、殷方龙、殷志红、殷枢铭、殷美根、翁玉耀、翁杰明、翁祖亮、翁钰珍（女）、高环（女）、高星、高科、高津、高艳（女，回族）、高靓（女）、高福、高燕（女）、高翔、高广滨、高红卫、高红电、高宏志、高宏彬、高招飘（女，哈尼族）、高国栋、高建民（河北）、高建民（山西）、高拴廷、高树冬、高思杰、高选民、高铁成、高喜喜、高德占、高德荣（独龙族）、郭青、郭娜（女）、郭健、郭燕（女）、郭大为、郭小容（女）、郭开朗、郭元强、郭文奇、郭文珺（女）、郭业洲、郭兰珂、郭延红（女）、郭兴利、郭声琨、郭社荣、郭明义、郭金龙、郭学飞、郭建晖、郭春富、郭树清、郭振华、郭恩娟（女）、郭爱萍（女）、郭普校、席小军、唐一军、唐仁健、唐世会（女）、唐华俊、唐良智、唐承沛、唐复平、唐菊兴、唐登杰、唐嘉陵、凌云（女，鄂伦春族）、凌文、凌继河、凌解放、海菊（女，回族）、涂妍（女，仡佬族）、涂理军（土家族）、涂颜淼、容雪岭（女）、诸葛宇杰、谈海玉（女）、陶方启、陶明伦、陶治国、排力杰（女，蒙古族）、堵远放、黄红（女）、黄明、黄娜（女）、黄斌（土家族）、黄墁（女）、黄巍、黄一兵、黄小华（女）、黄小霞（女）、黄久生、黄云娜（女）、黄文宣（壮族）、黄玉治、黄世勇（壮族）、黄兰发、黄兰香（女）、黄关春、黄守宏、黄志丽（女）、黄丽萍（女，黎族）、黄坤明、黄国显、黄建发、黄春光、黄树贤、黄树新、黄秋斌、黄顺祥、黄俊华（壮族）、黄俊琼（女，侗族）、黄剑雄、黄莉新（女）、黄晓武、黄晓薇（女）、黄浩涛、黄雪慧（女，壮族）、黄跃金、黄绪鸿、梅园雪（女，满族）、曹亚玲（女）、曹先建、曹红波、曹志安、曹和平、曹建国、曹建明、曹春叶（女，阿昌族）、曹炯芳、曹雪涛、曹淑敏（女）、曹献坤（女）、戚红（女）、龚正、龚文密、龚冠宇、龚晓燕（女）、龚堂华、龚稼立、龚德凌、盛斌、盛茂林、盛荣华、盛炳荣、雪克来提</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扎克尔（维吾尔族）、常万全、常志刚（蒙古族）、常丽虹（女）、鄂竟平、崔鹏、崔玉英（女，藏族）、崔玉忠、崔光日（朝鲜族）、崔茂虎、崔述强、崔明华、符之冠、符凤春（女）、麻振军、康维、康辉、康红普、康志文、康厚明、鹿心社、章建华、商黎光、阎晓明、梁桂、梁田庚、梁伟年、梁丽娜（女）、梁步庭、梁言顺、梁金华（女，瑶族）、梁建勇、梁惠玲（女）、梁鼓劲、梁慧丽（女）、谌贻琴（女，白族）、隋军（女）、隆国强、续烨（女）、续辉（女）、彭凡、彭琳、彭燕（女，彝族）、彭友东、彭世东、彭发福、彭宇行、彭沉雷、彭青莲（女）、彭国甫、彭佳学、彭树杰、彭晓春、彭家瑞、彭清华、斯日古楞（女，蒙古族）、斯泽夫、葛长伟、葛红林、葛海鹰、葛慧君（女）、董强、董云虎、董云鹏、董仚生、董经纬、董春容（女）、蒋斌、蒋乙嘉、蒋扣分（女）、蒋成华、蒋卓庆、蒋定之、蒋秋香（女）、蒋辅义、蒋超良、韩正、韩军、韩进、韩青（女）、韩俊、韩勇、韩笑（女）、韩乙四夫（撒拉族）、韩卫国、韩长赋、韩立平、韩立华、韩利萍（女）、韩佳彤（蒙古族）、韩金峰、惠建林、粟田梅（女，侗族）、景李虎、景俊海、景海鹏、喻云林、喻红秋（女）、黑晶（女）、程平（女）、程维（女）、程先东、程向民、程志毅、程丽华（女）、程连元、程祖彬、傅奎、傅小兰（女）、傅自应、傅兴国、傅育宁、傅建国、傅政华、傅耀泉、焦若愚、焦彦龙、舒印彪、舒国增、舒晓琴（女）、鲁俊（女）、鲁勇、鲁毅、鲁军勇、鲁国庆、鲁晓英（女）、童小华、童旭东、童志云、曾存、曾南（女）、曾一春、曾万明、曾凡吉、曾永涛、曾志权、曾益新、曾赞荣、温刚、温红彦（女）、温国良、游艾青、富春丽（女，锡伯族）、谢涛（女）、谢玉安、谢正义、谢世杰、谢伏瞻、谢春涛、谢爱娥（女）、谢新义、强巴卓玛（女，藏族）、蓝天立（壮族）、蓝佛安、蓝景芬（女，畲族）、蒲波、蒙曼（女，满族）、蒙晓梅（女，壮族）、楼阳生、楼继伟、楼富强、裘援平（女）、赖玉梅（女）、赖亚文（女）、赖泽华、甄鹰（女）、甄占民、雷凯（女）、雷佳（女）、雷凡培、雷玉英（女，畲族）、雷应国、雷春美（女，畲族）、雷海燕（女，畲族）、虞丽娟（女）、虞爱华、路伟、路钢、路光永、詹纯新、鲍炳章、解学智、解津伟、廉毅敏、阙卫平、慎海雄、窦万贵、窦树华、褚子育、慕德贵、蔡奇、蔡敏（女）、蔡名照、蔡志萍（女）、蔡松涛、蔡剑江、蔡跃玲（女，满族）、蔺红霞（女）、臧献甫、裴光、裴金佳、裴春亮、管勇（高山族）、雒树刚、廖红（女）、廖明、廖可铎、廖达雄、廖国勋（土家族）、廖建宇、谭跃、谭千红、谭天星、谭双剑、谭本宏、谭成旭、谭作钧、谭君铁、谭洪恩（土家族）、谭艳芳（女）、谭铁牛、翟红、翟青、翟婉明、熊会萍（女）、熊尚兵、熊选国、熊晓梅（女）、熊群力、缪文江、樊金龙、黎火辉、黎锡康、虢正贵、滕刚、滕佳材、滕晓炜（女）、颜长文（苗族）、颜业岸、颜启昌、颜柏青、颜晓东、潘刚、潘岳、潘功胜、潘立刚、潘志荣、潘克刚、潘金吉（女，壮族）、潘朝晖、潘瑞凤（女，满族）、潘毅琴（女，回族）、薛荣（女）、薛莹（女）、薛斌、薛宏伟、薛济民、薛晨阳、霍永武、穆虹、戴蕴（女）、戴征社、戴益朋、戴新华（女）、檀云坤、魏亮、魏巍、魏丁未、魏小东、魏山忠、魏凤和、魏克良、魏宏广、魏灵玲（女，满族）、魏国勇、魏国强、魏秋月（女）、魏栓师、魏晓明、魏登殿（回族）、瞿海（苗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共十九届中央领导机构成员简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习近平同志简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月生，陕西富平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加入中国共产党，清华大学人文社会学院马克思主义理论与思想政治教育专业毕业，在职研究生学历，法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国共产党中央委员会总书记，中共中央军事委员会主席，中华人民共和国主席，中华人民共和国中央军事委员会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陕西省延川县文安驿公社梁家河大队知青、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清华大学化工系基本有机合成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国务院办公厅、中央军委办公厅秘书（现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省正定县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北省正定县委书记，正定县武装部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福建省厦门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福建省宁德地委书记，宁德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福建省委常委，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福建省委副书记，福州市委书记、市人大常委会主任，福州军分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委副书记，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福建省委副书记、代省长，南京军区国防动员委员会副主任，福建省国防动员委员会主任，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福建省委副书记、省长，南京军区国防动员委员会副主任，福建省国防动员委员会主任，福建省高炮预备役师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清华大学人文社会学院马克思主义理论与思想政治教育专业在职研究生班学习，获法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委副书记、代省长，南京军区国防动员委员会副主任，浙江省国防动员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委书记、代省长，浙江省军区党委第一书记，南京军区国防动员委员会副主任，浙江省国防动员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委书记、省人大常委会主任，浙江省军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书记，上海警备区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央政治局常委、中央书记处书记，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中央政治局常委、中央书记处书记，中华人民共和国副主席，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常委、中央书记处书记，中华人民共和国副主席，中共中央军事委员会副主席，中华人民共和国中央军事委员会副主席，中央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委员会总书记，中共中央军事委员会主席，中华人民共和国副主席，中华人民共和国中央军事委员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委员会总书记，中共中央军事委员会主席，中华人民共和国主席，中华人民共和国中央军事委员会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共第十五届中央候补委员，十六届、十七届、十八届、十九届中央委员，十七届中央政治局委员、常委、中央书记处书记，十八届、十九届中央政治局委员、常委、中央委员会总书记。第十一届全国人大第一次会议当选为中华人民共和国副主席。十七届五中全会增补为中共中央军事委员会副主席。第十一届全国人大常委会第十七次会议任命为中华人民共和国中央军事委员会副主席。十八届一中全会任中共中央军事委员会主席。第十二届全国人大第一次会议当选为中华人民共和国主席、中华人民共和国中央军事委员会主席。十九届一中全会任中共中央军事委员会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克强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克强，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安徽定远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北京大学法律系和经济学院经济学专业毕业，在职研究生学历，法学学士、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国务院总理、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安徽省凤阳县大庙公社东陵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安徽省凤阳县大庙公社大庙大队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北京大学法律系学习，校学生会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北京大学团委书记，共青团中央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共青团中央学校部部长兼全国学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共青团中央书记处候补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共青团中央书记处书记兼全国青联副主席（其间：</w:t>
      </w:r>
      <w:r>
        <w:rPr>
          <w:rFonts w:eastAsia="宋体;SimSun" w:cs="Calibri" w:ascii="Calibri" w:hAnsi="Calibri"/>
          <w:color w:val="000000"/>
          <w:kern w:val="0"/>
          <w:sz w:val="24"/>
          <w:szCs w:val="24"/>
        </w:rPr>
        <w:t>199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共青团中央书记处第一书记兼中国青年政治学院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北京大学经济学院经济学专业在职研究生学习，获经济学硕士、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河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河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河南省委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河南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辽宁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央政治局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常委，国务院副总理、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政治局常委，国务院总理、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五届、十六届、十七届、十八届、十九届中央委员，十七届、十八届、十九届中央政治局委员、常委。第八届全国人大常委会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栗战书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栗战书，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生，河北平山人，</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河北师范大学夜大学政教系毕业，在职大学学历，高级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1—</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河北省石家庄地区财贸学校物价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河北省石家庄地区商业局办公室干事、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省石家庄地委办公室资料科干事、科长（其间：</w:t>
      </w:r>
      <w:r>
        <w:rPr>
          <w:rFonts w:eastAsia="宋体;SimSun" w:cs="Calibri" w:ascii="Calibri" w:hAnsi="Calibri"/>
          <w:color w:val="000000"/>
          <w:kern w:val="0"/>
          <w:sz w:val="24"/>
          <w:szCs w:val="24"/>
        </w:rPr>
        <w:t>1980</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北师范大学夜大学政教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北省无极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河北省石家庄地委副书记、行署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共青团河北省委书记（其间：</w:t>
      </w:r>
      <w:r>
        <w:rPr>
          <w:rFonts w:eastAsia="宋体;SimSun" w:cs="Calibri" w:ascii="Calibri" w:hAnsi="Calibri"/>
          <w:color w:val="000000"/>
          <w:kern w:val="0"/>
          <w:sz w:val="24"/>
          <w:szCs w:val="24"/>
        </w:rPr>
        <w:t>1988.0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8.08</w:t>
      </w:r>
      <w:r>
        <w:rPr>
          <w:rFonts w:ascii="宋体;SimSun" w:hAnsi="宋体;SimSun" w:cs="宋体;SimSun" w:eastAsia="宋体;SimSun"/>
          <w:color w:val="000000"/>
          <w:kern w:val="0"/>
          <w:sz w:val="24"/>
          <w:szCs w:val="24"/>
        </w:rPr>
        <w:t>中央党校党建理论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河北省承德地委副书记、行署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河北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中央党校函授学院经济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河北省委常委、农村工作领导小组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陕西省委常委，农村工作领导小组副组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社会科学院研究生院财贸系商业经济专业在职研究生课程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陕西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陕西省委常委，西安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陕西省委副书记，西安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黑龙江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黑龙江省委副书记、副省长（其间：</w:t>
      </w:r>
      <w:r>
        <w:rPr>
          <w:rFonts w:eastAsia="宋体;SimSun" w:cs="Calibri" w:ascii="Calibri" w:hAnsi="Calibri"/>
          <w:color w:val="000000"/>
          <w:kern w:val="0"/>
          <w:sz w:val="24"/>
          <w:szCs w:val="24"/>
        </w:rPr>
        <w:t>200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哈尔滨工业大学高级管理人员工商管理专业学习，获高级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黑龙江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黑龙江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贵州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办公厅主持常务工作的副主任（正部长级），中央办公厅主任，中央直属机关工委书记，贵州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中央书记处书记，中央办公厅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书记处书记，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办公厅主任，中央国家安全委员会办公室主任，中央直属机关工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八届中央政治局委员、中央书记处书记，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汪洋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汪洋，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安徽宿州人，</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加入中国共产党，中央党校大学学历，工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安徽省宿县地区食品厂工人、车间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安徽省宿县地区“五七”干校教员，教研室副主任，校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中央党校理论宣传干部班政治经济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安徽省宿县地委党校教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共青团安徽省宿县地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共青团安徽省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安徽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安徽省体委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安徽省体委主任、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安徽省铜陵市委副书记、代市长、市长（其间：</w:t>
      </w:r>
      <w:r>
        <w:rPr>
          <w:rFonts w:eastAsia="宋体;SimSun" w:cs="Calibri" w:ascii="Calibri" w:hAnsi="Calibri"/>
          <w:color w:val="000000"/>
          <w:kern w:val="0"/>
          <w:sz w:val="24"/>
          <w:szCs w:val="24"/>
        </w:rPr>
        <w:t>198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中央党校函授学院本科班党政管理专业在职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安徽省计委主任、党组书记，省长助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安徽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安徽省委常委、副省长（其间：</w:t>
      </w:r>
      <w:r>
        <w:rPr>
          <w:rFonts w:eastAsia="宋体;SimSun" w:cs="Calibri" w:ascii="Calibri" w:hAnsi="Calibri"/>
          <w:color w:val="000000"/>
          <w:kern w:val="0"/>
          <w:sz w:val="24"/>
          <w:szCs w:val="24"/>
        </w:rPr>
        <w:t>199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中国科技大学管理科学系管理科学专业研究生课程班在职学习，获工学硕士学位；</w:t>
      </w:r>
      <w:r>
        <w:rPr>
          <w:rFonts w:eastAsia="宋体;SimSun" w:cs="Calibri" w:ascii="Calibri" w:hAnsi="Calibri"/>
          <w:color w:val="000000"/>
          <w:kern w:val="0"/>
          <w:sz w:val="24"/>
          <w:szCs w:val="24"/>
        </w:rPr>
        <w:t>1997.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安徽省委副书记、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国家发展计划委员会副主任、党组成员（其间：</w:t>
      </w:r>
      <w:r>
        <w:rPr>
          <w:rFonts w:eastAsia="宋体;SimSun" w:cs="Calibri" w:ascii="Calibri" w:hAnsi="Calibri"/>
          <w:color w:val="000000"/>
          <w:kern w:val="0"/>
          <w:sz w:val="24"/>
          <w:szCs w:val="24"/>
        </w:rPr>
        <w:t>200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国务院副秘书长（负责国务院办公厅常务工作，正部长级）、机关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重庆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中央政治局委员，重庆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国务院副总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中央候补委员，十七届、十八届、十九届中央委员，十七届、十八届中央政治局委员，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王沪宁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沪宁，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山东莱州人，</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复旦大学国际政治系国际政治专业毕业，研究生学历，法学硕士学位，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书记处书记，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上海师范大学干校外语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上海市出版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复旦大学国际政治系国际政治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复旦大学国际政治系教师、副教授、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复旦大学国际政治系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复旦大学法学院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政策研究室政治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中央政策研究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书记处书记，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中央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书记处书记，中央政策研究室主任，中央全面深化改革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七届中央书记处书记，十八届中央政治局委员，十九届中央政治局委员、常委、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赵乐际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乐际，男，汉族，</w:t>
      </w:r>
      <w:r>
        <w:rPr>
          <w:rFonts w:eastAsia="宋体;SimSun" w:cs="宋体;SimSun" w:ascii="宋体;SimSun" w:hAnsi="宋体;SimSun"/>
          <w:color w:val="000000"/>
          <w:kern w:val="0"/>
          <w:sz w:val="24"/>
          <w:szCs w:val="24"/>
        </w:rPr>
        <w:t>195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陕西西安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中央纪律检查委员会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青海省贵德县河东乡贡巴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青海省商业厅通讯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北京大学哲学系哲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青海省商业厅政治处干事，省商业学校教师、校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青海省商业学校教务科副科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青海省商业厅政治处副主任、厅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青海省五金交电化工公司党委书记、经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青海省商业厅副厅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青海省商业厅厅长、党委书记（</w:t>
      </w:r>
      <w:r>
        <w:rPr>
          <w:rFonts w:eastAsia="宋体;SimSun" w:cs="Calibri" w:ascii="Calibri" w:hAnsi="Calibri"/>
          <w:color w:val="000000"/>
          <w:kern w:val="0"/>
          <w:sz w:val="24"/>
          <w:szCs w:val="24"/>
        </w:rPr>
        <w:t>1992.04</w:t>
      </w:r>
      <w:r>
        <w:rPr>
          <w:rFonts w:ascii="宋体;SimSun" w:hAnsi="宋体;SimSun" w:cs="宋体;SimSun" w:eastAsia="宋体;SimSun"/>
          <w:color w:val="000000"/>
          <w:kern w:val="0"/>
          <w:sz w:val="24"/>
          <w:szCs w:val="24"/>
        </w:rPr>
        <w:t>兼省供销联社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青海省省长助理，省财政厅厅长、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青海省副省长兼省财政厅厅长、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青海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青海省副省长、西宁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青海省委副书记、西宁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社会科学院研究生院货币银行专业研究生课程班学习；</w:t>
      </w:r>
      <w:r>
        <w:rPr>
          <w:rFonts w:eastAsia="宋体;SimSun" w:cs="Calibri" w:ascii="Calibri" w:hAnsi="Calibri"/>
          <w:color w:val="000000"/>
          <w:kern w:val="0"/>
          <w:sz w:val="24"/>
          <w:szCs w:val="24"/>
        </w:rPr>
        <w:t>1998.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9.0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青海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青海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青海省委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青海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青海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中央党校在职研究生班政治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陕西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陕西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中央书记处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中央纪律检查委员会书记，中央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八届中央政治局委员、中央书记处书记，十九届中央政治局委员、常委。第十九届中央纪委委员、常委、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韩正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韩正，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生，浙江慈溪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华东师范大学国际问题研究所国际关系与世界经济专业毕业，在职研究生学历，经济学硕士学位，高级经济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常委，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上海徐汇起重安装队仓库管理员、供销股办事员、团总支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上海市化工装备工业公司干事、团委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上海市化工局团委书记（其间：</w:t>
      </w:r>
      <w:r>
        <w:rPr>
          <w:rFonts w:eastAsia="宋体;SimSun" w:cs="Calibri" w:ascii="Calibri" w:hAnsi="Calibri"/>
          <w:color w:val="000000"/>
          <w:kern w:val="0"/>
          <w:sz w:val="24"/>
          <w:szCs w:val="24"/>
        </w:rPr>
        <w:t>198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复旦大学大专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上海市化工专科学校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上海胶鞋厂党委书记、副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华东师范大学夜大学政教系政教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上海大中华橡胶厂党委书记、副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共青团上海市委副书记（主持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共青团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上海市卢湾区委副书记、代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上海市卢湾区委副书记、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华东师范大学国际问题研究所国际关系与世界经济专业在职研究生学习，获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上海市政府副秘书长，市综合经济工作党委副书记，市计委主任、党组书记，市证券管理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上海市委常委、市政府副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上海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上海市委副书记、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上海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执行委员会执行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代理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第一副主任委员、执行委员会执行主任、执行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第一副主任委员、执行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上海市委副书记、市长，</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上海世界博览会组织委员会副主任委员、执行委员会执行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政治局委员，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常委，上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八届中央政治局委员，十九届中央政治局委员、常委。</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丁薛祥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丁薛祥，男，汉族，</w:t>
      </w:r>
      <w:r>
        <w:rPr>
          <w:rFonts w:eastAsia="宋体;SimSun" w:cs="宋体;SimSun" w:ascii="宋体;SimSun" w:hAnsi="宋体;SimSun"/>
          <w:color w:val="000000"/>
          <w:kern w:val="0"/>
          <w:sz w:val="24"/>
          <w:szCs w:val="24"/>
        </w:rPr>
        <w:t>196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江苏南通人，</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加入中国共产党，复旦大学管理学院行政管理专业毕业，在职研究生学历，理学硕士学位，教授级高级工程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办公厅主持常务工作的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东北重型机械学院机械工程系锻压工艺及设备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上海材料研究所九室科研人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上海材料研究所办公室副主任、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上海材料研究所办公室主任、宣传部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上海材料研究所九室主任（其间：</w:t>
      </w:r>
      <w:r>
        <w:rPr>
          <w:rFonts w:eastAsia="宋体;SimSun" w:cs="Calibri" w:ascii="Calibri" w:hAnsi="Calibri"/>
          <w:color w:val="000000"/>
          <w:kern w:val="0"/>
          <w:sz w:val="24"/>
          <w:szCs w:val="24"/>
        </w:rPr>
        <w:t>1993.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12</w:t>
      </w:r>
      <w:r>
        <w:rPr>
          <w:rFonts w:ascii="宋体;SimSun" w:hAnsi="宋体;SimSun" w:cs="宋体;SimSun" w:eastAsia="宋体;SimSun"/>
          <w:color w:val="000000"/>
          <w:kern w:val="0"/>
          <w:sz w:val="24"/>
          <w:szCs w:val="24"/>
        </w:rPr>
        <w:t>上海市委党校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上海材料研究所副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复旦大学管理学院行政管理专业在职研究生学习，获理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上海材料研究所党委副书记、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上海市科委副主任（正局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上海市闸北区委副书记、代区长、区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委组织部副部长，市人事局局长、党组书记，市编办主任，市委党校副校长、校委会副主任，市行政学院副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上海市委副秘书长、办公厅主任，市级机关工作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上海市委常委、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央办公厅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办公厅主持常务工作的副主任（正部长级）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办公厅主持常务工作的副主任兼国家主席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九届中央委员，十九届中央政治局委员、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王晨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王晨，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生，北京市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中国社会科学院研究生院新闻系新闻业务专业毕业，研究生学历，文学硕士学位，高级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陕西省延安地区宜君县下乡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陕西省延安地区宜君县委宣传部、县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陕西省延安地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光明日报社国内部记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中国社会科学院研究生院新闻系新闻业务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光明日报社政治经济部记者，群工部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光明日报社群工部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光明日报社总编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光明日报社副总编辑（其间：</w:t>
      </w:r>
      <w:r>
        <w:rPr>
          <w:rFonts w:eastAsia="宋体;SimSun" w:cs="Calibri" w:ascii="Calibri" w:hAnsi="Calibri"/>
          <w:color w:val="000000"/>
          <w:kern w:val="0"/>
          <w:sz w:val="24"/>
          <w:szCs w:val="24"/>
        </w:rPr>
        <w:t>1991.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光明日报社总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中央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人民日报社总编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人民日报社总编辑，中华全国新闻工作者协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人民日报社社长、总编辑，中华全国新闻工作者协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人民日报社社长，中华全国新闻工作者协会副主席（其间：</w:t>
      </w:r>
      <w:r>
        <w:rPr>
          <w:rFonts w:eastAsia="宋体;SimSun" w:cs="Calibri" w:ascii="Calibri" w:hAnsi="Calibri"/>
          <w:color w:val="000000"/>
          <w:kern w:val="0"/>
          <w:sz w:val="24"/>
          <w:szCs w:val="24"/>
        </w:rPr>
        <w:t>200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6.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人民日报社社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宣传部副部长，中央对外宣传办公室主任，国务院新闻办公室主任，国家互联网信息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十二届全国人大常委会副委员长兼秘书长、党组成员、机关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十八届、十九届中央委员，十九届中央政治局委员。第十二届全国人大常委会副委员长。第九届全国政协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刘鹤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鹤，男，汉族，</w:t>
      </w:r>
      <w:r>
        <w:rPr>
          <w:rFonts w:eastAsia="宋体;SimSun" w:cs="宋体;SimSun" w:ascii="宋体;SimSun" w:hAnsi="宋体;SimSun"/>
          <w:color w:val="000000"/>
          <w:kern w:val="0"/>
          <w:sz w:val="24"/>
          <w:szCs w:val="24"/>
        </w:rPr>
        <w:t>195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生，河北昌黎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中国人民大学工业经济系工业经济专业毕业，研究生学历，经济学、公共管理硕士学位，研究员，教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吉林省洮南县瓦房公社插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解放军三十八军一一二师高炮团五七营二连战士、副班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北京无线电厂工人，团委干事、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中国人民大学二分校工业经济系工业经济管理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中国人民大学工业经济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中国人民大学工业经济系工业经济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国务院发展研究中心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家计委工业综合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国家计委产业政策司产业结构处副处长、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国家计委长期规划和产业政策司产业结构处处长（其间：</w:t>
      </w:r>
      <w:r>
        <w:rPr>
          <w:rFonts w:eastAsia="宋体;SimSun" w:cs="Calibri" w:ascii="Calibri" w:hAnsi="Calibri"/>
          <w:color w:val="000000"/>
          <w:kern w:val="0"/>
          <w:sz w:val="24"/>
          <w:szCs w:val="24"/>
        </w:rPr>
        <w:t>1992.0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01</w:t>
      </w:r>
      <w:r>
        <w:rPr>
          <w:rFonts w:ascii="宋体;SimSun" w:hAnsi="宋体;SimSun" w:cs="宋体;SimSun" w:eastAsia="宋体;SimSun"/>
          <w:color w:val="000000"/>
          <w:kern w:val="0"/>
          <w:sz w:val="24"/>
          <w:szCs w:val="24"/>
        </w:rPr>
        <w:t>美国西东大学工商学院访问学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国家计委政策研究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国家计委长期规划和产业政策司副司长（其间：</w:t>
      </w:r>
      <w:r>
        <w:rPr>
          <w:rFonts w:eastAsia="宋体;SimSun" w:cs="Calibri" w:ascii="Calibri" w:hAnsi="Calibri"/>
          <w:color w:val="000000"/>
          <w:kern w:val="0"/>
          <w:sz w:val="24"/>
          <w:szCs w:val="24"/>
        </w:rPr>
        <w:t>1994.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06</w:t>
      </w:r>
      <w:r>
        <w:rPr>
          <w:rFonts w:ascii="宋体;SimSun" w:hAnsi="宋体;SimSun" w:cs="宋体;SimSun" w:eastAsia="宋体;SimSun"/>
          <w:color w:val="000000"/>
          <w:kern w:val="0"/>
          <w:sz w:val="24"/>
          <w:szCs w:val="24"/>
        </w:rPr>
        <w:t>哈佛大学肯尼迪政府管理学院国际金融和贸易专业学习，获公共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国家信息中心常务副主任（正局级），中经网公司董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国务院信息化工作办公室副主任、党组成员，国家信息化专家咨询委员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中央财经领导小组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国务院发展研究中心党组书记、副主任，中央财经领导小组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财经领导小组办公室主任，国家发展和改革委员会副主任、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财经领导小组办公室主任，国家发展和改革委员会副主任、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许其亮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许其亮，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生，山东临朐人，</w:t>
      </w:r>
      <w:r>
        <w:rPr>
          <w:rFonts w:eastAsia="宋体;SimSun" w:cs="Calibri" w:ascii="Calibri" w:hAnsi="Calibri"/>
          <w:color w:val="000000"/>
          <w:kern w:val="0"/>
          <w:sz w:val="24"/>
          <w:szCs w:val="24"/>
        </w:rPr>
        <w:t>196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入伍，</w:t>
      </w:r>
      <w:r>
        <w:rPr>
          <w:rFonts w:eastAsia="宋体;SimSun" w:cs="Calibri" w:ascii="Calibri" w:hAnsi="Calibri"/>
          <w:color w:val="000000"/>
          <w:kern w:val="0"/>
          <w:sz w:val="24"/>
          <w:szCs w:val="24"/>
        </w:rPr>
        <w:t>196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加入中国共产党，空军第五航空学校毕业，大专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共中央军事委员会副主席，中华人民共和国中央军事委员会副主席，空军上将军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6—</w:t>
      </w:r>
      <w:r>
        <w:rPr>
          <w:rFonts w:eastAsia="宋体;SimSun" w:cs="Calibri" w:ascii="Calibri" w:hAnsi="Calibri"/>
          <w:color w:val="000000"/>
          <w:kern w:val="0"/>
          <w:sz w:val="24"/>
          <w:szCs w:val="24"/>
        </w:rPr>
        <w:t>1966</w:t>
      </w:r>
      <w:r>
        <w:rPr>
          <w:rFonts w:ascii="宋体;SimSun" w:hAnsi="宋体;SimSun" w:cs="宋体;SimSun" w:eastAsia="宋体;SimSun"/>
          <w:color w:val="000000"/>
          <w:kern w:val="0"/>
          <w:sz w:val="24"/>
          <w:szCs w:val="24"/>
        </w:rPr>
        <w:t>年空军第一航空预备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6—</w:t>
      </w:r>
      <w:r>
        <w:rPr>
          <w:rFonts w:eastAsia="宋体;SimSun" w:cs="Calibri" w:ascii="Calibri" w:hAnsi="Calibri"/>
          <w:color w:val="000000"/>
          <w:kern w:val="0"/>
          <w:sz w:val="24"/>
          <w:szCs w:val="24"/>
        </w:rPr>
        <w:t>1967</w:t>
      </w:r>
      <w:r>
        <w:rPr>
          <w:rFonts w:ascii="宋体;SimSun" w:hAnsi="宋体;SimSun" w:cs="宋体;SimSun" w:eastAsia="宋体;SimSun"/>
          <w:color w:val="000000"/>
          <w:kern w:val="0"/>
          <w:sz w:val="24"/>
          <w:szCs w:val="24"/>
        </w:rPr>
        <w:t>年陆军第三十八军一一二师三三五团当兵锻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7—</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空军第八航空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空军第五航空学校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空军航空兵第二十六师七十七团飞行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空军航空兵第二十六师独立大队飞行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空军航空兵第二十六师独立大队副大队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空军航空兵第二十六师独立大队大队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空军航空兵第二十六师副师长（其间：</w:t>
      </w:r>
      <w:r>
        <w:rPr>
          <w:rFonts w:eastAsia="宋体;SimSun" w:cs="Calibri" w:ascii="Calibri" w:hAnsi="Calibri"/>
          <w:color w:val="000000"/>
          <w:kern w:val="0"/>
          <w:sz w:val="24"/>
          <w:szCs w:val="24"/>
        </w:rPr>
        <w:t>1982.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2.10</w:t>
      </w:r>
      <w:r>
        <w:rPr>
          <w:rFonts w:ascii="宋体;SimSun" w:hAnsi="宋体;SimSun" w:cs="宋体;SimSun" w:eastAsia="宋体;SimSun"/>
          <w:color w:val="000000"/>
          <w:kern w:val="0"/>
          <w:sz w:val="24"/>
          <w:szCs w:val="24"/>
        </w:rPr>
        <w:t>空军指挥学院军事高级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空军航空兵第二十六师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空军第四军副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空军上海指挥所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防大学基本系学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空军第八军代理副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空军第八军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空军第八军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空军副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空军参谋长（其间：</w:t>
      </w:r>
      <w:r>
        <w:rPr>
          <w:rFonts w:eastAsia="宋体;SimSun" w:cs="Calibri" w:ascii="Calibri" w:hAnsi="Calibri"/>
          <w:color w:val="000000"/>
          <w:kern w:val="0"/>
          <w:sz w:val="24"/>
          <w:szCs w:val="24"/>
        </w:rPr>
        <w:t>1994.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4.11</w:t>
      </w:r>
      <w:r>
        <w:rPr>
          <w:rFonts w:ascii="宋体;SimSun" w:hAnsi="宋体;SimSun" w:cs="宋体;SimSun" w:eastAsia="宋体;SimSun"/>
          <w:color w:val="000000"/>
          <w:kern w:val="0"/>
          <w:sz w:val="24"/>
          <w:szCs w:val="24"/>
        </w:rPr>
        <w:t>国防大学战役进修班学习；</w:t>
      </w:r>
      <w:r>
        <w:rPr>
          <w:rFonts w:eastAsia="宋体;SimSun" w:cs="Calibri" w:ascii="Calibri" w:hAnsi="Calibri"/>
          <w:color w:val="000000"/>
          <w:kern w:val="0"/>
          <w:sz w:val="24"/>
          <w:szCs w:val="24"/>
        </w:rPr>
        <w:t>1998.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8.10</w:t>
      </w:r>
      <w:r>
        <w:rPr>
          <w:rFonts w:ascii="宋体;SimSun" w:hAnsi="宋体;SimSun" w:cs="宋体;SimSun" w:eastAsia="宋体;SimSun"/>
          <w:color w:val="000000"/>
          <w:kern w:val="0"/>
          <w:sz w:val="24"/>
          <w:szCs w:val="24"/>
        </w:rPr>
        <w:t>国防大学国防研究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沈阳军区副司令员兼沈阳军区空军司令员（其间：</w:t>
      </w:r>
      <w:r>
        <w:rPr>
          <w:rFonts w:eastAsia="宋体;SimSun" w:cs="Calibri" w:ascii="Calibri" w:hAnsi="Calibri"/>
          <w:color w:val="000000"/>
          <w:kern w:val="0"/>
          <w:sz w:val="24"/>
          <w:szCs w:val="24"/>
        </w:rPr>
        <w:t>2001.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1.07</w:t>
      </w:r>
      <w:r>
        <w:rPr>
          <w:rFonts w:ascii="宋体;SimSun" w:hAnsi="宋体;SimSun" w:cs="宋体;SimSun" w:eastAsia="宋体;SimSun"/>
          <w:color w:val="000000"/>
          <w:kern w:val="0"/>
          <w:sz w:val="24"/>
          <w:szCs w:val="24"/>
        </w:rPr>
        <w:t>国防大学正军职以上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解放军副总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中共中央军事委员会委员，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共中央军事委员会委员，中华人民共和国中央军事委员会委员，空军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央政治局委员，中共中央军事委员会副主席，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中央政治局委员，中共中央军事委员会副主席，中华人民共和国中央军事委员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四届、十五届中央候补委员，十六届、十七届、十八届、十九届中央委员，十八届、十九届中央政治局委员。十七届一中全会任中共中央军事委员会委员。第十一届全国人大第一次会议任命为中华人民共和国中央军事委员会委员。十七届七中全会增补为中共中央军事委员会副主席。十八届一中全会任中共中央军事委员会副主席。第十二届全国人大第一次会议任命为中华人民共和国中央军事委员会副主席。十九届一中全会任中共中央军事委员会副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孙春兰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孙春兰，女，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生，河北饶阳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5—</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辽宁省鞍山工业技术学校机械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辽宁省鞍山钟表厂工人、车间党支部委员、厂团委负责人、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辽宁省鞍山市一轻局党委常委、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辽宁省鞍山市轻纺工业局党委常委、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辽宁省鞍山化纤毛纺织总厂党委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辽宁省鞍山化纤毛纺织总厂党委常委、政治处副主任（主持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鞍山化纤毛纺织总厂副厂长（其间：</w:t>
      </w:r>
      <w:r>
        <w:rPr>
          <w:rFonts w:eastAsia="宋体;SimSun" w:cs="Calibri" w:ascii="Calibri" w:hAnsi="Calibri"/>
          <w:color w:val="000000"/>
          <w:kern w:val="0"/>
          <w:sz w:val="24"/>
          <w:szCs w:val="24"/>
        </w:rPr>
        <w:t>198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辽宁大学经济系经济管理专业函授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辽宁省鞍山化纤毛纺织总厂党委副书记、副厂长（</w:t>
      </w:r>
      <w:r>
        <w:rPr>
          <w:rFonts w:eastAsia="宋体;SimSun" w:cs="Calibri" w:ascii="Calibri" w:hAnsi="Calibri"/>
          <w:color w:val="000000"/>
          <w:kern w:val="0"/>
          <w:sz w:val="24"/>
          <w:szCs w:val="24"/>
        </w:rPr>
        <w:t>1986.0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11</w:t>
      </w:r>
      <w:r>
        <w:rPr>
          <w:rFonts w:ascii="宋体;SimSun" w:hAnsi="宋体;SimSun" w:cs="宋体;SimSun" w:eastAsia="宋体;SimSun"/>
          <w:color w:val="000000"/>
          <w:kern w:val="0"/>
          <w:sz w:val="24"/>
          <w:szCs w:val="24"/>
        </w:rPr>
        <w:t>主持党委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辽宁省鞍山化纤毛纺织总厂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辽宁省鞍山市妇联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辽宁省总工会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辽宁省委党校经济管理专业函授本科班学习；</w:t>
      </w:r>
      <w:r>
        <w:rPr>
          <w:rFonts w:eastAsia="宋体;SimSun" w:cs="Calibri" w:ascii="Calibri" w:hAnsi="Calibri"/>
          <w:color w:val="000000"/>
          <w:kern w:val="0"/>
          <w:sz w:val="24"/>
          <w:szCs w:val="24"/>
        </w:rPr>
        <w:t>199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辽宁省妇联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辽宁省总工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辽宁省委常委，省总工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辽宁大学决策管理学专业在职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辽宁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辽宁省委副书记、省委党校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辽宁省委副书记、省委党校校长，大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辽宁省委副书记、大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中央党校函授学院省部级干部在职研究生班政治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中华全国总工会党组书记、副主席、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福建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中央政治局委员，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中央政治局委员，中央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五届、十六届中央候补委员，十七届、十八届、十九届中央委员，十八届、十九届中央政治局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希同志简</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希，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甘肃两当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加入中国共产党，西北师范学院中文系汉语言文学专业毕业，大学学历，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甘肃省两当县云屏公社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甘肃省两当县文教局、县委办公室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西北师范学院中文系汉语言文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甘肃省委宣传部秘书处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甘肃省委办公厅副处级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甘肃省委组织部组织处副处级组织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甘肃省委组织部干部调配处副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甘肃省委组织部正处级组织员、省委知识分子工作办公室副主任、省委组织部党政干部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甘肃省兰州市西固区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甘肃省兰州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甘肃省兰州市委副书记、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甘肃省张掖地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甘肃省张掖市委书记（其间：</w:t>
      </w:r>
      <w:r>
        <w:rPr>
          <w:rFonts w:eastAsia="宋体;SimSun" w:cs="Calibri" w:ascii="Calibri" w:hAnsi="Calibri"/>
          <w:color w:val="000000"/>
          <w:kern w:val="0"/>
          <w:sz w:val="24"/>
          <w:szCs w:val="24"/>
        </w:rPr>
        <w:t>2004.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4.07</w:t>
      </w:r>
      <w:r>
        <w:rPr>
          <w:rFonts w:ascii="宋体;SimSun" w:hAnsi="宋体;SimSun" w:cs="宋体;SimSun" w:eastAsia="宋体;SimSun"/>
          <w:color w:val="000000"/>
          <w:kern w:val="0"/>
          <w:sz w:val="24"/>
          <w:szCs w:val="24"/>
        </w:rPr>
        <w:t>中央党校地厅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甘肃省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陕西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陕西省委常委、延安市委书记（其间：</w:t>
      </w:r>
      <w:r>
        <w:rPr>
          <w:rFonts w:eastAsia="宋体;SimSun" w:cs="Calibri" w:ascii="Calibri" w:hAnsi="Calibri"/>
          <w:color w:val="000000"/>
          <w:kern w:val="0"/>
          <w:sz w:val="24"/>
          <w:szCs w:val="24"/>
        </w:rPr>
        <w:t>200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兼任延安市人大常委会主任；</w:t>
      </w:r>
      <w:r>
        <w:rPr>
          <w:rFonts w:eastAsia="宋体;SimSun" w:cs="Calibri" w:ascii="Calibri" w:hAnsi="Calibri"/>
          <w:color w:val="000000"/>
          <w:kern w:val="0"/>
          <w:sz w:val="24"/>
          <w:szCs w:val="24"/>
        </w:rPr>
        <w:t>200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清华大学经济管理学院高级管理人员工商管理专业学习，获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上海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上海市委副书记，中国浦东干部学院理事会副理事长、第一副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辽宁省委副书记、代省长、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辽宁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中央候补委员，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强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强，男，汉族，</w:t>
      </w:r>
      <w:r>
        <w:rPr>
          <w:rFonts w:eastAsia="宋体;SimSun" w:cs="宋体;SimSun" w:ascii="宋体;SimSun" w:hAnsi="宋体;SimSun"/>
          <w:color w:val="000000"/>
          <w:kern w:val="0"/>
          <w:sz w:val="24"/>
          <w:szCs w:val="24"/>
        </w:rPr>
        <w:t>195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浙江瑞安人，</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中央党校研究生学历，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浙江省瑞安县马屿区机电排灌站职工（其间：</w:t>
      </w:r>
      <w:r>
        <w:rPr>
          <w:rFonts w:eastAsia="宋体;SimSun" w:cs="Calibri" w:ascii="Calibri" w:hAnsi="Calibri"/>
          <w:color w:val="000000"/>
          <w:kern w:val="0"/>
          <w:sz w:val="24"/>
          <w:szCs w:val="24"/>
        </w:rPr>
        <w:t>1977.0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77.10</w:t>
      </w:r>
      <w:r>
        <w:rPr>
          <w:rFonts w:ascii="宋体;SimSun" w:hAnsi="宋体;SimSun" w:cs="宋体;SimSun" w:eastAsia="宋体;SimSun"/>
          <w:color w:val="000000"/>
          <w:kern w:val="0"/>
          <w:sz w:val="24"/>
          <w:szCs w:val="24"/>
        </w:rPr>
        <w:t>借调瑞安县路线教育工作队驻江溪公社分队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浙江省瑞安县工具三厂职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浙江农业大学宁波分校农机系农机化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浙江省瑞安县莘塍区团委负责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浙江省瑞安县委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浙江省瑞安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浙江省民政厅农村救济处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浙江省民政厅农村救济处副处长（其间：</w:t>
      </w:r>
      <w:r>
        <w:rPr>
          <w:rFonts w:eastAsia="宋体;SimSun" w:cs="Calibri" w:ascii="Calibri" w:hAnsi="Calibri"/>
          <w:color w:val="000000"/>
          <w:kern w:val="0"/>
          <w:sz w:val="24"/>
          <w:szCs w:val="24"/>
        </w:rPr>
        <w:t>198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中国社会学函授大学社会学专业学习；</w:t>
      </w:r>
      <w:r>
        <w:rPr>
          <w:rFonts w:eastAsia="宋体;SimSun" w:cs="Calibri" w:ascii="Calibri" w:hAnsi="Calibri"/>
          <w:color w:val="000000"/>
          <w:kern w:val="0"/>
          <w:sz w:val="24"/>
          <w:szCs w:val="24"/>
        </w:rPr>
        <w:t>1985.12</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借调民政部救灾司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浙江省民政厅农村救济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浙江省民政厅救灾救济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浙江省民政厅党组成员、人事处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浙江省民政厅副厅长、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浙江省金华市委常委、永康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浙江大学研究生课程进修班管理工程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浙江省金华市委常委，永康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浙江省政府办公厅副主任、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工商行政管理局局长、党委书记（其间：</w:t>
      </w:r>
      <w:r>
        <w:rPr>
          <w:rFonts w:eastAsia="宋体;SimSun" w:cs="Calibri" w:ascii="Calibri" w:hAnsi="Calibri"/>
          <w:color w:val="000000"/>
          <w:kern w:val="0"/>
          <w:sz w:val="24"/>
          <w:szCs w:val="24"/>
        </w:rPr>
        <w:t>200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温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浙江省温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中央党校在职研究生班世界经济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浙江省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浙江省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香港理工大学管理学院工商管理专业学习，获高级管理人员工商管理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副书记、秘书长、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副书记、政法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浙江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江苏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江苏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八届七中全会递补为中央委员，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李鸿忠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鸿忠，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生，山东昌乐人，</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吉林大学历史系历史学专业毕业，大学学历，经济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辽宁省沈阳市苏家屯区姚千公社前陡大队插队知青、民兵连长、治保主任、团总支书记、革委会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吉林大学历史系历史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辽宁省沈阳市政府办公厅秘书处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沈阳市政府办公厅公文处理组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辽宁省委办公厅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电子工业部办公厅秘书（</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副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电子工业部党组办公室副主任（正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广东省惠州市副市长（挂职）（其间：</w:t>
      </w:r>
      <w:r>
        <w:rPr>
          <w:rFonts w:eastAsia="宋体;SimSun" w:cs="Calibri" w:ascii="Calibri" w:hAnsi="Calibri"/>
          <w:color w:val="000000"/>
          <w:kern w:val="0"/>
          <w:sz w:val="24"/>
          <w:szCs w:val="24"/>
        </w:rPr>
        <w:t>1990</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兼惠州大亚湾工业区管委会党组书记；</w:t>
      </w:r>
      <w:r>
        <w:rPr>
          <w:rFonts w:eastAsia="宋体;SimSun" w:cs="Calibri" w:ascii="Calibri" w:hAnsi="Calibri"/>
          <w:color w:val="000000"/>
          <w:kern w:val="0"/>
          <w:sz w:val="24"/>
          <w:szCs w:val="24"/>
        </w:rPr>
        <w:t>1991.10</w:t>
      </w:r>
      <w:r>
        <w:rPr>
          <w:rFonts w:ascii="宋体;SimSun" w:hAnsi="宋体;SimSun" w:cs="宋体;SimSun" w:eastAsia="宋体;SimSun"/>
          <w:color w:val="000000"/>
          <w:kern w:val="0"/>
          <w:sz w:val="24"/>
          <w:szCs w:val="24"/>
        </w:rPr>
        <w:t>副局级；</w:t>
      </w:r>
      <w:r>
        <w:rPr>
          <w:rFonts w:eastAsia="宋体;SimSun" w:cs="Calibri" w:ascii="Calibri" w:hAnsi="Calibri"/>
          <w:color w:val="000000"/>
          <w:kern w:val="0"/>
          <w:sz w:val="24"/>
          <w:szCs w:val="24"/>
        </w:rPr>
        <w:t>199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兼惠州仲恺国家高新技术产业开发区管委会主任、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广东省惠州市委副书记、代市长、市长（其间：</w:t>
      </w:r>
      <w:r>
        <w:rPr>
          <w:rFonts w:eastAsia="宋体;SimSun" w:cs="Calibri" w:ascii="Calibri" w:hAnsi="Calibri"/>
          <w:color w:val="000000"/>
          <w:kern w:val="0"/>
          <w:sz w:val="24"/>
          <w:szCs w:val="24"/>
        </w:rPr>
        <w:t>1996</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广东省惠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广东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广东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广东省委常委，深圳市委副书记、代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广东省委常委，深圳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广东省委常委，深圳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湖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湖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湖北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湖北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天津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杨洁篪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洁篪，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生，上海市人，</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1</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南京大学历史学系世界史专业毕业，在职研究生学历，历史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国务委员、国务院党组成员，中央外事工作领导小组办公室主任，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72</w:t>
      </w:r>
      <w:r>
        <w:rPr>
          <w:rFonts w:ascii="宋体;SimSun" w:hAnsi="宋体;SimSun" w:cs="宋体;SimSun" w:eastAsia="宋体;SimSun"/>
          <w:color w:val="000000"/>
          <w:kern w:val="0"/>
          <w:sz w:val="24"/>
          <w:szCs w:val="24"/>
        </w:rPr>
        <w:t>年上海市浦江电表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2—</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外交部出国学习集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英国伊林学院、巴斯大学、伦敦政治经济学院国际关系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外交部翻译室科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驻美国使馆二秘、一秘、参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外交部翻译室参赞兼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外交部美大司参赞兼处长、副司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驻美国使馆公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外交部部长助理、党委委员（其间：</w:t>
      </w:r>
      <w:r>
        <w:rPr>
          <w:rFonts w:eastAsia="宋体;SimSun" w:cs="Calibri" w:ascii="Calibri" w:hAnsi="Calibri"/>
          <w:color w:val="000000"/>
          <w:kern w:val="0"/>
          <w:sz w:val="24"/>
          <w:szCs w:val="24"/>
        </w:rPr>
        <w:t>1995.0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03</w:t>
      </w:r>
      <w:r>
        <w:rPr>
          <w:rFonts w:ascii="宋体;SimSun" w:hAnsi="宋体;SimSun" w:cs="宋体;SimSun" w:eastAsia="宋体;SimSun"/>
          <w:color w:val="000000"/>
          <w:kern w:val="0"/>
          <w:sz w:val="24"/>
          <w:szCs w:val="24"/>
        </w:rPr>
        <w:t>兼美大司司长；</w:t>
      </w:r>
      <w:r>
        <w:rPr>
          <w:rFonts w:eastAsia="宋体;SimSun" w:cs="Calibri" w:ascii="Calibri" w:hAnsi="Calibri"/>
          <w:color w:val="000000"/>
          <w:kern w:val="0"/>
          <w:sz w:val="24"/>
          <w:szCs w:val="24"/>
        </w:rPr>
        <w:t>1996.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外交部副部长、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驻美国大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外交部副部长、党委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外交部副部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南京大学历史学系世界史专业在职研究生学习，获历史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外交部部长、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国务委员、国务院党组成员，中央外事工作领导小组办公室主任，中央国家安全工作领导小组办公室主任（至</w:t>
      </w:r>
      <w:r>
        <w:rPr>
          <w:rFonts w:eastAsia="宋体;SimSun" w:cs="Calibri" w:ascii="Calibri" w:hAnsi="Calibri"/>
          <w:color w:val="000000"/>
          <w:kern w:val="0"/>
          <w:sz w:val="24"/>
          <w:szCs w:val="24"/>
        </w:rPr>
        <w:t>2014.02</w:t>
      </w:r>
      <w:r>
        <w:rPr>
          <w:rFonts w:ascii="宋体;SimSun" w:hAnsi="宋体;SimSun" w:cs="宋体;SimSun" w:eastAsia="宋体;SimSun"/>
          <w:color w:val="000000"/>
          <w:kern w:val="0"/>
          <w:sz w:val="24"/>
          <w:szCs w:val="24"/>
        </w:rPr>
        <w:t>），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国务委员、国务院党组成员，中央外事工作领导小组办公室主任，中央维护海洋权益工作领导小组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中央候补委员，十七届、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杨晓渡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晓渡，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上海市人，</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纪律检查委员会副书记、监察部部长、国家预防腐败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安徽省太和县宋集公社高庙大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上海中医学院药学系药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西藏自治区那曲地区医药公司股长、副经理、党支部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6</w:t>
      </w:r>
      <w:r>
        <w:rPr>
          <w:rFonts w:ascii="宋体;SimSun" w:hAnsi="宋体;SimSun" w:cs="宋体;SimSun" w:eastAsia="宋体;SimSun"/>
          <w:color w:val="000000"/>
          <w:kern w:val="0"/>
          <w:sz w:val="24"/>
          <w:szCs w:val="24"/>
        </w:rPr>
        <w:t>年西藏自治区那曲地区医院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6—</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西藏自治区那曲地区行署副专员（其间：</w:t>
      </w:r>
      <w:r>
        <w:rPr>
          <w:rFonts w:eastAsia="宋体;SimSun" w:cs="Calibri" w:ascii="Calibri" w:hAnsi="Calibri"/>
          <w:color w:val="000000"/>
          <w:kern w:val="0"/>
          <w:sz w:val="24"/>
          <w:szCs w:val="24"/>
        </w:rPr>
        <w:t>1988</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西藏自治区昌都地委副书记、行署副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西藏自治区财政厅厅长、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西藏自治区政府副主席，财政厅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上海市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中央党校研究生院在职研究生班法学理论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上海市委常委、统战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上海市委常委、市纪委书记（其间：</w:t>
      </w:r>
      <w:r>
        <w:rPr>
          <w:rFonts w:eastAsia="宋体;SimSun" w:cs="Calibri" w:ascii="Calibri" w:hAnsi="Calibri"/>
          <w:color w:val="000000"/>
          <w:kern w:val="0"/>
          <w:sz w:val="24"/>
          <w:szCs w:val="24"/>
        </w:rPr>
        <w:t>2013.11</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14.0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中央纪律检查委员会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纪律检查委员会副书记、监察部部长、国家预防腐败局局长（</w:t>
      </w:r>
      <w:r>
        <w:rPr>
          <w:rFonts w:eastAsia="宋体;SimSun" w:cs="Calibri" w:ascii="Calibri" w:hAnsi="Calibri"/>
          <w:color w:val="000000"/>
          <w:kern w:val="0"/>
          <w:sz w:val="24"/>
          <w:szCs w:val="24"/>
        </w:rPr>
        <w:t>2017.01</w:t>
      </w:r>
      <w:r>
        <w:rPr>
          <w:rFonts w:ascii="宋体;SimSun" w:hAnsi="宋体;SimSun" w:cs="宋体;SimSun" w:eastAsia="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纪律检查委员会副书记、监察部部长、国家预防腐败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届中央委员，十九届中央政治局委员、中央书记处书记。第十八届中央纪委委员，</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增选为中央纪委常委、副书记，十九届中央纪委委员、常委、副书记。第十一届全国政协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张又侠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又侠，男，汉族，</w:t>
      </w:r>
      <w:r>
        <w:rPr>
          <w:rFonts w:eastAsia="宋体;SimSun" w:cs="宋体;SimSun" w:ascii="宋体;SimSun" w:hAnsi="宋体;SimSun"/>
          <w:color w:val="000000"/>
          <w:kern w:val="0"/>
          <w:sz w:val="24"/>
          <w:szCs w:val="24"/>
        </w:rPr>
        <w:t>195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生，陕西渭南人，</w:t>
      </w:r>
      <w:r>
        <w:rPr>
          <w:rFonts w:eastAsia="宋体;SimSun" w:cs="Calibri" w:ascii="Calibri" w:hAnsi="Calibri"/>
          <w:color w:val="000000"/>
          <w:kern w:val="0"/>
          <w:sz w:val="24"/>
          <w:szCs w:val="24"/>
        </w:rPr>
        <w:t>196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入伍，</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月加入中国共产党，军事学院基本系毕业，大专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共中央军事委员会副主席，中华人民共和国中央军事委员会委员，上将军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8—</w:t>
      </w:r>
      <w:r>
        <w:rPr>
          <w:rFonts w:eastAsia="宋体;SimSun" w:cs="Calibri" w:ascii="Calibri" w:hAnsi="Calibri"/>
          <w:color w:val="000000"/>
          <w:kern w:val="0"/>
          <w:sz w:val="24"/>
          <w:szCs w:val="24"/>
        </w:rPr>
        <w:t>1971</w:t>
      </w:r>
      <w:r>
        <w:rPr>
          <w:rFonts w:ascii="宋体;SimSun" w:hAnsi="宋体;SimSun" w:cs="宋体;SimSun" w:eastAsia="宋体;SimSun"/>
          <w:color w:val="000000"/>
          <w:kern w:val="0"/>
          <w:sz w:val="24"/>
          <w:szCs w:val="24"/>
        </w:rPr>
        <w:t>年陆军第十四军四十师一一九团六连战士</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1—</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第十四军四十师一一九团司令部作训股参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陆军第十四军四十师一一九团三营八连连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陆军第十四军四十师一一八团司令部作训股股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陆军第十四军四十师一一八团参谋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陆军第十四军四十师一一八团副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陆军第十四军四十师一一九团团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陆军第十四军四十师副师长（其间：</w:t>
      </w:r>
      <w:r>
        <w:rPr>
          <w:rFonts w:eastAsia="宋体;SimSun" w:cs="Calibri" w:ascii="Calibri" w:hAnsi="Calibri"/>
          <w:color w:val="000000"/>
          <w:kern w:val="0"/>
          <w:sz w:val="24"/>
          <w:szCs w:val="24"/>
        </w:rPr>
        <w:t>1984.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6.07</w:t>
      </w:r>
      <w:r>
        <w:rPr>
          <w:rFonts w:ascii="宋体;SimSun" w:hAnsi="宋体;SimSun" w:cs="宋体;SimSun" w:eastAsia="宋体;SimSun"/>
          <w:color w:val="000000"/>
          <w:kern w:val="0"/>
          <w:sz w:val="24"/>
          <w:szCs w:val="24"/>
        </w:rPr>
        <w:t>军事学院基本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陆军第十四集团军四十师副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陆军第十四集团军四十师师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陆军第十三集团军副军长（其间：</w:t>
      </w:r>
      <w:r>
        <w:rPr>
          <w:rFonts w:eastAsia="宋体;SimSun" w:cs="Calibri" w:ascii="Calibri" w:hAnsi="Calibri"/>
          <w:color w:val="000000"/>
          <w:kern w:val="0"/>
          <w:sz w:val="24"/>
          <w:szCs w:val="24"/>
        </w:rPr>
        <w:t>199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01</w:t>
      </w:r>
      <w:r>
        <w:rPr>
          <w:rFonts w:ascii="宋体;SimSun" w:hAnsi="宋体;SimSun" w:cs="宋体;SimSun" w:eastAsia="宋体;SimSun"/>
          <w:color w:val="000000"/>
          <w:kern w:val="0"/>
          <w:sz w:val="24"/>
          <w:szCs w:val="24"/>
        </w:rPr>
        <w:t>国防大学合同战役指挥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陆军第十三集团军军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北京军区副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沈阳军区司令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共中央军事委员会委员，解放军总装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共中央军事委员会委员，中华人民共和国中央军事委员会委员，解放军总装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共中央军事委员会委员，中华人民共和国中央军事委员会委员，中央军委装备发展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共中央军事委员会委员，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共中央军事委员会副主席，中华人民共和国中央军事委员会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十九届中央委员，十九届中央政治局委员。十八届一中全会任中共中央军事委员会委员。第十二届全国人大第一次会议任命为中华人民共和国中央军事委员会委员。十九届一中全会任中共中央军事委员会副主席。</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希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希，男，汉族，</w:t>
      </w:r>
      <w:r>
        <w:rPr>
          <w:rFonts w:eastAsia="宋体;SimSun" w:cs="宋体;SimSun" w:ascii="宋体;SimSun" w:hAnsi="宋体;SimSun"/>
          <w:color w:val="000000"/>
          <w:kern w:val="0"/>
          <w:sz w:val="24"/>
          <w:szCs w:val="24"/>
        </w:rPr>
        <w:t>195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福建莆田人，</w:t>
      </w:r>
      <w:r>
        <w:rPr>
          <w:rFonts w:eastAsia="宋体;SimSun" w:cs="Calibri" w:ascii="Calibri" w:hAnsi="Calibri"/>
          <w:color w:val="000000"/>
          <w:kern w:val="0"/>
          <w:sz w:val="24"/>
          <w:szCs w:val="24"/>
        </w:rPr>
        <w:t>197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加入中国共产党，清华大学化学与化学工程系催化动力学专业毕业，研究生学历，工学硕士学位，研究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组织部主持常务工作的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0—</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福州大学机械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清华大学化工系基本有机合成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福州大学化工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清华大学化学与化学工程系催化动力学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清华大学校团委军体部部长、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清华大学团委书记、校党委学生工作部副部长、校党委常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清华大学党委常委、学生工作部部长，校团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清华大学教师，北京语言学院英语短期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美国斯坦福大学访问学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清华大学化工系教师、系党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清华大学党委副书记、工会主席、体委主任（其间：</w:t>
      </w:r>
      <w:r>
        <w:rPr>
          <w:rFonts w:eastAsia="宋体;SimSun" w:cs="Calibri" w:ascii="Calibri" w:hAnsi="Calibri"/>
          <w:color w:val="000000"/>
          <w:kern w:val="0"/>
          <w:sz w:val="24"/>
          <w:szCs w:val="24"/>
        </w:rPr>
        <w:t>199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党校一年制中青年干部培训班学习；</w:t>
      </w:r>
      <w:r>
        <w:rPr>
          <w:rFonts w:eastAsia="宋体;SimSun" w:cs="Calibri" w:ascii="Calibri" w:hAnsi="Calibri"/>
          <w:color w:val="000000"/>
          <w:kern w:val="0"/>
          <w:sz w:val="24"/>
          <w:szCs w:val="24"/>
        </w:rPr>
        <w:t>1999.07</w:t>
      </w:r>
      <w:r>
        <w:rPr>
          <w:rFonts w:ascii="宋体;SimSun" w:hAnsi="宋体;SimSun" w:cs="宋体;SimSun" w:eastAsia="宋体;SimSun"/>
          <w:color w:val="000000"/>
          <w:kern w:val="0"/>
          <w:sz w:val="24"/>
          <w:szCs w:val="24"/>
        </w:rPr>
        <w:t>被评为研究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清华大学党委常务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清华大学党委书记（副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教育部副部长、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辽宁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中国科学技术协会党组书记、主持常务工作的副主席、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组织部主持常务工作的副部长（正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组织部主持常务工作的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十九届中央委员，十九届中央政治局委员、中央书记处书记。第十六届、十七届中央纪委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全国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全国，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生，河南平舆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月加入中国共产党，武汉理工大学管理学院管理科学与工程专业毕业，在职研究生学历，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一军三师炮团服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河南省驻马店汽车配件厂工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郑州大学经济系政治经济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河南省平舆县辛店公社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河南省驻马店地委办公室秘书（副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河南省驻马店地委副秘书长、地委政策研究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河南省遂平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河南省驻马店地委委员、遂平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河南省平顶山市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河南省漯河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武汉汽车工业大学工商管理学院经济学专业学习，获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河南省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河南省委常委、组织部部长，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河南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河南省委副书记、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河南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武汉理工大学管理学院管理科学与工程专业在职研究生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河北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1</w:t>
      </w:r>
      <w:r>
        <w:rPr>
          <w:rFonts w:ascii="宋体;SimSun" w:hAnsi="宋体;SimSun" w:cs="宋体;SimSun" w:eastAsia="宋体;SimSun"/>
          <w:color w:val="000000"/>
          <w:kern w:val="0"/>
          <w:sz w:val="24"/>
          <w:szCs w:val="24"/>
        </w:rPr>
        <w:t>年河北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1—</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西藏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新疆维吾尔自治区党委书记，新疆生产建设兵团第一政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陈敏尔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陈敏尔，男，汉族，</w:t>
      </w:r>
      <w:r>
        <w:rPr>
          <w:rFonts w:eastAsia="宋体;SimSun" w:cs="宋体;SimSun" w:ascii="宋体;SimSun" w:hAnsi="宋体;SimSun"/>
          <w:color w:val="000000"/>
          <w:kern w:val="0"/>
          <w:sz w:val="24"/>
          <w:szCs w:val="24"/>
        </w:rPr>
        <w:t>1960</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生，浙江诸暨人，</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加入中国共产党，中央党校研究生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1</w:t>
      </w:r>
      <w:r>
        <w:rPr>
          <w:rFonts w:ascii="宋体;SimSun" w:hAnsi="宋体;SimSun" w:cs="宋体;SimSun" w:eastAsia="宋体;SimSun"/>
          <w:color w:val="000000"/>
          <w:kern w:val="0"/>
          <w:sz w:val="24"/>
          <w:szCs w:val="24"/>
        </w:rPr>
        <w:t>年绍兴师范专科学校中文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绍兴师范专科学校宣传部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浙江省委党校理论师资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浙江省绍兴市委党校理论教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浙江省绍兴市委宣传部干事、副科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9</w:t>
      </w:r>
      <w:r>
        <w:rPr>
          <w:rFonts w:ascii="宋体;SimSun" w:hAnsi="宋体;SimSun" w:cs="宋体;SimSun" w:eastAsia="宋体;SimSun"/>
          <w:color w:val="000000"/>
          <w:kern w:val="0"/>
          <w:sz w:val="24"/>
          <w:szCs w:val="24"/>
        </w:rPr>
        <w:t>年浙江省绍兴县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9—</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浙江省绍兴市委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浙江省绍兴县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4</w:t>
      </w:r>
      <w:r>
        <w:rPr>
          <w:rFonts w:ascii="宋体;SimSun" w:hAnsi="宋体;SimSun" w:cs="宋体;SimSun" w:eastAsia="宋体;SimSun"/>
          <w:color w:val="000000"/>
          <w:kern w:val="0"/>
          <w:sz w:val="24"/>
          <w:szCs w:val="24"/>
        </w:rPr>
        <w:t>年浙江省绍兴县委副书记、县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浙江省绍兴县委书记（其间：</w:t>
      </w:r>
      <w:r>
        <w:rPr>
          <w:rFonts w:eastAsia="宋体;SimSun" w:cs="Calibri" w:ascii="Calibri" w:hAnsi="Calibri"/>
          <w:color w:val="000000"/>
          <w:kern w:val="0"/>
          <w:sz w:val="24"/>
          <w:szCs w:val="24"/>
        </w:rPr>
        <w:t>199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浙江省绍兴市委常委、绍兴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浙江省宁波市委常委、副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央党校在职研究生班法学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浙江省宁波市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浙江日报报业集团社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贵州省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贵州省委副书记、代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贵州省委副书记、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贵州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贵州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重庆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政治局委员。</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胡春华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胡春华，男，汉族，</w:t>
      </w:r>
      <w:r>
        <w:rPr>
          <w:rFonts w:eastAsia="宋体;SimSun" w:cs="宋体;SimSun" w:ascii="宋体;SimSun" w:hAnsi="宋体;SimSun"/>
          <w:color w:val="000000"/>
          <w:kern w:val="0"/>
          <w:sz w:val="24"/>
          <w:szCs w:val="24"/>
        </w:rPr>
        <w:t>196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生，湖北五峰人，</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月加入中国共产党，北京大学中文系毕业，大学学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北京大学中文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共青团西藏自治区委组织部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西藏青年报社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西藏饭店党委委员、人事部副主任，党委副书记、人事部经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共青团西藏自治区委副书记（</w:t>
      </w:r>
      <w:r>
        <w:rPr>
          <w:rFonts w:eastAsia="宋体;SimSun" w:cs="Calibri" w:ascii="Calibri" w:hAnsi="Calibri"/>
          <w:color w:val="000000"/>
          <w:kern w:val="0"/>
          <w:sz w:val="24"/>
          <w:szCs w:val="24"/>
        </w:rPr>
        <w:t>1990.02</w:t>
      </w:r>
      <w:r>
        <w:rPr>
          <w:rFonts w:ascii="宋体;SimSun" w:hAnsi="宋体;SimSun" w:cs="宋体;SimSun" w:eastAsia="宋体;SimSun"/>
          <w:color w:val="000000"/>
          <w:kern w:val="0"/>
          <w:sz w:val="24"/>
          <w:szCs w:val="24"/>
        </w:rPr>
        <w:t>副厅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西藏自治区林芝地区行署副专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共青团西藏自治区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西藏自治区山南地委副书记、行署专员（其间：</w:t>
      </w:r>
      <w:r>
        <w:rPr>
          <w:rFonts w:eastAsia="宋体;SimSun" w:cs="Calibri" w:ascii="Calibri" w:hAnsi="Calibri"/>
          <w:color w:val="000000"/>
          <w:kern w:val="0"/>
          <w:sz w:val="24"/>
          <w:szCs w:val="24"/>
        </w:rPr>
        <w:t>1996</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共青团中央书记处书记，全国青联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中央党校研究生院在职研究生班世界经济专业学习；</w:t>
      </w:r>
      <w:r>
        <w:rPr>
          <w:rFonts w:eastAsia="宋体;SimSun" w:cs="Calibri" w:ascii="Calibri" w:hAnsi="Calibri"/>
          <w:color w:val="000000"/>
          <w:kern w:val="0"/>
          <w:sz w:val="24"/>
          <w:szCs w:val="24"/>
        </w:rPr>
        <w:t>2000.09</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0.11</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西藏自治区党委常委、秘书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西藏自治区党委副书记、区政府常务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5</w:t>
      </w:r>
      <w:r>
        <w:rPr>
          <w:rFonts w:ascii="宋体;SimSun" w:hAnsi="宋体;SimSun" w:cs="宋体;SimSun" w:eastAsia="宋体;SimSun"/>
          <w:color w:val="000000"/>
          <w:kern w:val="0"/>
          <w:sz w:val="24"/>
          <w:szCs w:val="24"/>
        </w:rPr>
        <w:t>年西藏自治区党委常务副书记、区政府常务副主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西藏自治区党委常务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共青团中央书记处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09</w:t>
      </w:r>
      <w:r>
        <w:rPr>
          <w:rFonts w:ascii="宋体;SimSun" w:hAnsi="宋体;SimSun" w:cs="宋体;SimSun" w:eastAsia="宋体;SimSun"/>
          <w:color w:val="000000"/>
          <w:kern w:val="0"/>
          <w:sz w:val="24"/>
          <w:szCs w:val="24"/>
        </w:rPr>
        <w:t>年河北省委副书记、代省长、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9—</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内蒙古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内蒙古自治区党委书记、区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ascii="宋体;SimSun" w:hAnsi="宋体;SimSun" w:cs="宋体;SimSun" w:eastAsia="宋体;SimSun"/>
          <w:color w:val="000000"/>
          <w:kern w:val="0"/>
          <w:sz w:val="24"/>
          <w:szCs w:val="24"/>
        </w:rPr>
        <w:t>中央政治局委员，广东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十八届、十九届中央委员，十八届、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郭声琨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郭声琨，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生，江西兴国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加入中国共产党，北京科技大学管理科学与工程专业毕业，在职研究生学历，管理学博士学位，教授级高级工程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国务委员、国务院党组成员兼公安部部长、党委书记，中央政法委员会副书记，武装警察部队第一政委、党委第一书记，总警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江西省兴国县五里亭公社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9</w:t>
      </w:r>
      <w:r>
        <w:rPr>
          <w:rFonts w:ascii="宋体;SimSun" w:hAnsi="宋体;SimSun" w:cs="宋体;SimSun" w:eastAsia="宋体;SimSun"/>
          <w:color w:val="000000"/>
          <w:kern w:val="0"/>
          <w:sz w:val="24"/>
          <w:szCs w:val="24"/>
        </w:rPr>
        <w:t>年江西冶金学院矿业系选矿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9—</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冶金部画眉坳钨矿机选车间技术员、工段长、党支部书记，生产副主任、行政副主任、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中国有色金属工业总公司画眉坳钨矿矿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中国有色金属工业总公司画眉坳钨矿矿长兼贵溪银矿建设指挥部总指挥、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中国有色金属工业总公司贵溪银矿矿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中国有色金属工业总公司南昌公司经理、党组书记（其间：</w:t>
      </w:r>
      <w:r>
        <w:rPr>
          <w:rFonts w:eastAsia="宋体;SimSun" w:cs="Calibri" w:ascii="Calibri" w:hAnsi="Calibri"/>
          <w:color w:val="000000"/>
          <w:kern w:val="0"/>
          <w:sz w:val="24"/>
          <w:szCs w:val="24"/>
        </w:rPr>
        <w:t>199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南工业大学管理工程系管理工程专业学习，获管理学硕士学位；</w:t>
      </w:r>
      <w:r>
        <w:rPr>
          <w:rFonts w:eastAsia="宋体;SimSun" w:cs="Calibri" w:ascii="Calibri" w:hAnsi="Calibri"/>
          <w:color w:val="000000"/>
          <w:kern w:val="0"/>
          <w:sz w:val="24"/>
          <w:szCs w:val="24"/>
        </w:rPr>
        <w:t>199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中央党校一年制中青年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中国有色金属工业总公司副总经理、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国家有色金属工业局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国家有色金属工业局副局长、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国务院国有重点大型企业监事会主席，中国铝业公司筹备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1—</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中国铝业公司总经理、党组书记兼中铝股份有限公司董事长、总裁（其间：</w:t>
      </w:r>
      <w:r>
        <w:rPr>
          <w:rFonts w:eastAsia="宋体;SimSun" w:cs="Calibri" w:ascii="Calibri" w:hAnsi="Calibri"/>
          <w:color w:val="000000"/>
          <w:kern w:val="0"/>
          <w:sz w:val="24"/>
          <w:szCs w:val="24"/>
        </w:rPr>
        <w:t>2002.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002.05</w:t>
      </w:r>
      <w:r>
        <w:rPr>
          <w:rFonts w:ascii="宋体;SimSun" w:hAnsi="宋体;SimSun" w:cs="宋体;SimSun" w:eastAsia="宋体;SimSun"/>
          <w:color w:val="000000"/>
          <w:kern w:val="0"/>
          <w:sz w:val="24"/>
          <w:szCs w:val="24"/>
        </w:rPr>
        <w:t>中央党校省部级干部进修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广西壮族自治区党委副书记，区政府副主席、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北京科技大学管理科学与工程专业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广西壮族自治区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广西壮族自治区党委书记，区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公安部部长、党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国务委员、国务院党组成员兼公安部部长、党委书记，中央政法委员会副书记，武装警察部队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国务委员、国务院党组成员兼公安部部长、党委书记，中央政法委员会副书记，武装警察部队第一政委、党委第一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六届、十七届中央候补委员，十八届、十九届中央委员，十九届中央政治局委员、中央书记处书记。</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黄坤明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黄坤明，男，汉族，</w:t>
      </w: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月生，福建上杭人，</w:t>
      </w:r>
      <w:r>
        <w:rPr>
          <w:rFonts w:eastAsia="宋体;SimSun" w:cs="Calibri" w:ascii="Calibri" w:hAnsi="Calibri"/>
          <w:color w:val="000000"/>
          <w:kern w:val="0"/>
          <w:sz w:val="24"/>
          <w:szCs w:val="24"/>
        </w:rPr>
        <w:t>197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加入中国共产党，清华大学公共管理学院公共管理专业毕业，在职研究生学历，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中央书记处书记，中央宣传部主持常务工作的副部长，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4—</w:t>
      </w:r>
      <w:r>
        <w:rPr>
          <w:rFonts w:eastAsia="宋体;SimSun" w:cs="Calibri" w:ascii="Calibri" w:hAnsi="Calibri"/>
          <w:color w:val="000000"/>
          <w:kern w:val="0"/>
          <w:sz w:val="24"/>
          <w:szCs w:val="24"/>
        </w:rPr>
        <w:t>1977</w:t>
      </w:r>
      <w:r>
        <w:rPr>
          <w:rFonts w:ascii="宋体;SimSun" w:hAnsi="宋体;SimSun" w:cs="宋体;SimSun" w:eastAsia="宋体;SimSun"/>
          <w:color w:val="000000"/>
          <w:kern w:val="0"/>
          <w:sz w:val="24"/>
          <w:szCs w:val="24"/>
        </w:rPr>
        <w:t>年陆军三二八六六部队八十四分队战士、副班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7—</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福建省上杭县通贤公社通贤大队文书、党支部委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2</w:t>
      </w:r>
      <w:r>
        <w:rPr>
          <w:rFonts w:ascii="宋体;SimSun" w:hAnsi="宋体;SimSun" w:cs="宋体;SimSun" w:eastAsia="宋体;SimSun"/>
          <w:color w:val="000000"/>
          <w:kern w:val="0"/>
          <w:sz w:val="24"/>
          <w:szCs w:val="24"/>
        </w:rPr>
        <w:t>年福建师范大学政教系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2—</w:t>
      </w:r>
      <w:r>
        <w:rPr>
          <w:rFonts w:eastAsia="宋体;SimSun" w:cs="Calibri" w:ascii="Calibri" w:hAnsi="Calibri"/>
          <w:color w:val="000000"/>
          <w:kern w:val="0"/>
          <w:sz w:val="24"/>
          <w:szCs w:val="24"/>
        </w:rPr>
        <w:t>1985</w:t>
      </w:r>
      <w:r>
        <w:rPr>
          <w:rFonts w:ascii="宋体;SimSun" w:hAnsi="宋体;SimSun" w:cs="宋体;SimSun" w:eastAsia="宋体;SimSun"/>
          <w:color w:val="000000"/>
          <w:kern w:val="0"/>
          <w:sz w:val="24"/>
          <w:szCs w:val="24"/>
        </w:rPr>
        <w:t>年福建省龙岩地委组织部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5—</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福建省龙岩地委组织部青干科副科长（其间：</w:t>
      </w:r>
      <w:r>
        <w:rPr>
          <w:rFonts w:eastAsia="宋体;SimSun" w:cs="Calibri" w:ascii="Calibri" w:hAnsi="Calibri"/>
          <w:color w:val="000000"/>
          <w:kern w:val="0"/>
          <w:sz w:val="24"/>
          <w:szCs w:val="24"/>
        </w:rPr>
        <w:t>1985</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中央党校培训部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福建省龙岩地区行署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福建省龙岩地区行署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福建省龙岩地区行署副秘书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龙岩地区行署专员助理、副秘书长、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福建省龙岩地区行署专员助理、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省龙岩地委委员、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福建省龙岩市委常委、永定县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龙岩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浙江省湖州市委副书记、代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3</w:t>
      </w:r>
      <w:r>
        <w:rPr>
          <w:rFonts w:ascii="宋体;SimSun" w:hAnsi="宋体;SimSun" w:cs="宋体;SimSun" w:eastAsia="宋体;SimSun"/>
          <w:color w:val="000000"/>
          <w:kern w:val="0"/>
          <w:sz w:val="24"/>
          <w:szCs w:val="24"/>
        </w:rPr>
        <w:t>年浙江省湖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3—</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嘉兴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浙江省委常委、宣传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05—</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清华大学公共管理学院公共管理专业学习，获管理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浙江省委常委、杭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常委，杭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中央宣传部副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中央宣传部主持常务工作的副部长（正部长级），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中央书记处书记，中央宣传部主持常务工作的副部长，中央精神文明建设指导委员会办公室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八届中央候补委员，十九届中央委员，十九届中央政治局委员、中央书记处书记。</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蔡奇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蔡奇，男，汉族，</w:t>
      </w:r>
      <w:r>
        <w:rPr>
          <w:rFonts w:eastAsia="宋体;SimSun" w:cs="宋体;SimSun" w:ascii="宋体;SimSun" w:hAnsi="宋体;SimSun"/>
          <w:color w:val="000000"/>
          <w:kern w:val="0"/>
          <w:sz w:val="24"/>
          <w:szCs w:val="24"/>
        </w:rPr>
        <w:t>195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2</w:t>
      </w:r>
      <w:r>
        <w:rPr>
          <w:rFonts w:ascii="宋体;SimSun" w:hAnsi="宋体;SimSun" w:cs="宋体;SimSun" w:eastAsia="宋体;SimSun"/>
          <w:color w:val="000000"/>
          <w:kern w:val="0"/>
          <w:sz w:val="24"/>
          <w:szCs w:val="24"/>
        </w:rPr>
        <w:t>月生，福建尤溪人，</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8</w:t>
      </w:r>
      <w:r>
        <w:rPr>
          <w:rFonts w:ascii="宋体;SimSun" w:hAnsi="宋体;SimSun" w:cs="宋体;SimSun" w:eastAsia="宋体;SimSun"/>
          <w:color w:val="000000"/>
          <w:kern w:val="0"/>
          <w:sz w:val="24"/>
          <w:szCs w:val="24"/>
        </w:rPr>
        <w:t>月加入中国共产党，福建师范大学经济法律学院政治经济学专业毕业，在职研究生学历，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政治局委员，北京市委书记，北京</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3—</w:t>
      </w:r>
      <w:r>
        <w:rPr>
          <w:rFonts w:eastAsia="宋体;SimSun" w:cs="Calibri" w:ascii="Calibri" w:hAnsi="Calibri"/>
          <w:color w:val="000000"/>
          <w:kern w:val="0"/>
          <w:sz w:val="24"/>
          <w:szCs w:val="24"/>
        </w:rPr>
        <w:t>1975</w:t>
      </w:r>
      <w:r>
        <w:rPr>
          <w:rFonts w:ascii="宋体;SimSun" w:hAnsi="宋体;SimSun" w:cs="宋体;SimSun" w:eastAsia="宋体;SimSun"/>
          <w:color w:val="000000"/>
          <w:kern w:val="0"/>
          <w:sz w:val="24"/>
          <w:szCs w:val="24"/>
        </w:rPr>
        <w:t>年福建省永安县西洋公社插队知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5—</w:t>
      </w:r>
      <w:r>
        <w:rPr>
          <w:rFonts w:eastAsia="宋体;SimSun" w:cs="Calibri" w:ascii="Calibri" w:hAnsi="Calibri"/>
          <w:color w:val="000000"/>
          <w:kern w:val="0"/>
          <w:sz w:val="24"/>
          <w:szCs w:val="24"/>
        </w:rPr>
        <w:t>1978</w:t>
      </w:r>
      <w:r>
        <w:rPr>
          <w:rFonts w:ascii="宋体;SimSun" w:hAnsi="宋体;SimSun" w:cs="宋体;SimSun" w:eastAsia="宋体;SimSun"/>
          <w:color w:val="000000"/>
          <w:kern w:val="0"/>
          <w:sz w:val="24"/>
          <w:szCs w:val="24"/>
        </w:rPr>
        <w:t>年福建师范大学政教系政教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8—</w:t>
      </w:r>
      <w:r>
        <w:rPr>
          <w:rFonts w:eastAsia="宋体;SimSun" w:cs="Calibri" w:ascii="Calibri" w:hAnsi="Calibri"/>
          <w:color w:val="000000"/>
          <w:kern w:val="0"/>
          <w:sz w:val="24"/>
          <w:szCs w:val="24"/>
        </w:rPr>
        <w:t>1983</w:t>
      </w:r>
      <w:r>
        <w:rPr>
          <w:rFonts w:ascii="宋体;SimSun" w:hAnsi="宋体;SimSun" w:cs="宋体;SimSun" w:eastAsia="宋体;SimSun"/>
          <w:color w:val="000000"/>
          <w:kern w:val="0"/>
          <w:sz w:val="24"/>
          <w:szCs w:val="24"/>
        </w:rPr>
        <w:t>年福建师范大学党委办公室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3—</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福建省委办公厅综合处干部、副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91</w:t>
      </w:r>
      <w:r>
        <w:rPr>
          <w:rFonts w:ascii="宋体;SimSun" w:hAnsi="宋体;SimSun" w:cs="宋体;SimSun" w:eastAsia="宋体;SimSun"/>
          <w:color w:val="000000"/>
          <w:kern w:val="0"/>
          <w:sz w:val="24"/>
          <w:szCs w:val="24"/>
        </w:rPr>
        <w:t>年福建省委办公厅正处级秘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1—</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福建省委政改办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福建省委党建办副主任、省委办公厅厅务会议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福建省委办公厅副主任、厅务会议成员（其间：</w:t>
      </w:r>
      <w:r>
        <w:rPr>
          <w:rFonts w:eastAsia="宋体;SimSun" w:cs="Calibri" w:ascii="Calibri" w:hAnsi="Calibri"/>
          <w:color w:val="000000"/>
          <w:kern w:val="0"/>
          <w:sz w:val="24"/>
          <w:szCs w:val="24"/>
        </w:rPr>
        <w:t>1994</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w:t>
      </w:r>
      <w:r>
        <w:rPr>
          <w:rFonts w:ascii="宋体;SimSun" w:hAnsi="宋体;SimSun" w:cs="宋体;SimSun" w:eastAsia="宋体;SimSun"/>
          <w:color w:val="000000"/>
          <w:kern w:val="0"/>
          <w:sz w:val="24"/>
          <w:szCs w:val="24"/>
        </w:rPr>
        <w:t>年挂职任福建省三明市委副书记；</w:t>
      </w:r>
      <w:r>
        <w:rPr>
          <w:rFonts w:eastAsia="宋体;SimSun" w:cs="Calibri" w:ascii="Calibri" w:hAnsi="Calibri"/>
          <w:color w:val="000000"/>
          <w:kern w:val="0"/>
          <w:sz w:val="24"/>
          <w:szCs w:val="24"/>
        </w:rPr>
        <w:t>1996.03</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1996.07</w:t>
      </w:r>
      <w:r>
        <w:rPr>
          <w:rFonts w:ascii="宋体;SimSun" w:hAnsi="宋体;SimSun" w:cs="宋体;SimSun" w:eastAsia="宋体;SimSun"/>
          <w:color w:val="000000"/>
          <w:kern w:val="0"/>
          <w:sz w:val="24"/>
          <w:szCs w:val="24"/>
        </w:rPr>
        <w:t>中央党校地厅级干部培训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6—</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省三明市委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4—</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福建师范大学经济法律学院硕士研究生班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9</w:t>
      </w:r>
      <w:r>
        <w:rPr>
          <w:rFonts w:ascii="宋体;SimSun" w:hAnsi="宋体;SimSun" w:cs="宋体;SimSun" w:eastAsia="宋体;SimSun"/>
          <w:color w:val="000000"/>
          <w:kern w:val="0"/>
          <w:sz w:val="24"/>
          <w:szCs w:val="24"/>
        </w:rPr>
        <w:t>年福建省三明市委副书记、副市长、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9—</w:t>
      </w:r>
      <w:r>
        <w:rPr>
          <w:rFonts w:eastAsia="宋体;SimSun" w:cs="Calibri" w:ascii="Calibri" w:hAnsi="Calibri"/>
          <w:color w:val="000000"/>
          <w:kern w:val="0"/>
          <w:sz w:val="24"/>
          <w:szCs w:val="24"/>
        </w:rPr>
        <w:t>2002</w:t>
      </w:r>
      <w:r>
        <w:rPr>
          <w:rFonts w:ascii="宋体;SimSun" w:hAnsi="宋体;SimSun" w:cs="宋体;SimSun" w:eastAsia="宋体;SimSun"/>
          <w:color w:val="000000"/>
          <w:kern w:val="0"/>
          <w:sz w:val="24"/>
          <w:szCs w:val="24"/>
        </w:rPr>
        <w:t>年浙江省衢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1</w:t>
      </w:r>
      <w:r>
        <w:rPr>
          <w:rFonts w:ascii="宋体;SimSun" w:hAnsi="宋体;SimSun" w:cs="宋体;SimSun" w:eastAsia="宋体;SimSun"/>
          <w:color w:val="000000"/>
          <w:kern w:val="0"/>
          <w:sz w:val="24"/>
          <w:szCs w:val="24"/>
        </w:rPr>
        <w:t>年福建师范大学经济法律学院政治经济学专业博士研究生班学习，获经济学博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2—</w:t>
      </w:r>
      <w:r>
        <w:rPr>
          <w:rFonts w:eastAsia="宋体;SimSun" w:cs="Calibri" w:ascii="Calibri" w:hAnsi="Calibri"/>
          <w:color w:val="000000"/>
          <w:kern w:val="0"/>
          <w:sz w:val="24"/>
          <w:szCs w:val="24"/>
        </w:rPr>
        <w:t>2004</w:t>
      </w:r>
      <w:r>
        <w:rPr>
          <w:rFonts w:ascii="宋体;SimSun" w:hAnsi="宋体;SimSun" w:cs="宋体;SimSun" w:eastAsia="宋体;SimSun"/>
          <w:color w:val="000000"/>
          <w:kern w:val="0"/>
          <w:sz w:val="24"/>
          <w:szCs w:val="24"/>
        </w:rPr>
        <w:t>年浙江省衢州市委书记、市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4—</w:t>
      </w:r>
      <w:r>
        <w:rPr>
          <w:rFonts w:eastAsia="宋体;SimSun" w:cs="Calibri" w:ascii="Calibri" w:hAnsi="Calibri"/>
          <w:color w:val="000000"/>
          <w:kern w:val="0"/>
          <w:sz w:val="24"/>
          <w:szCs w:val="24"/>
        </w:rPr>
        <w:t>2007</w:t>
      </w:r>
      <w:r>
        <w:rPr>
          <w:rFonts w:ascii="宋体;SimSun" w:hAnsi="宋体;SimSun" w:cs="宋体;SimSun" w:eastAsia="宋体;SimSun"/>
          <w:color w:val="000000"/>
          <w:kern w:val="0"/>
          <w:sz w:val="24"/>
          <w:szCs w:val="24"/>
        </w:rPr>
        <w:t>年浙江省台州市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7—</w:t>
      </w:r>
      <w:r>
        <w:rPr>
          <w:rFonts w:eastAsia="宋体;SimSun" w:cs="Calibri" w:ascii="Calibri" w:hAnsi="Calibri"/>
          <w:color w:val="000000"/>
          <w:kern w:val="0"/>
          <w:sz w:val="24"/>
          <w:szCs w:val="24"/>
        </w:rPr>
        <w:t>2010</w:t>
      </w:r>
      <w:r>
        <w:rPr>
          <w:rFonts w:ascii="宋体;SimSun" w:hAnsi="宋体;SimSun" w:cs="宋体;SimSun" w:eastAsia="宋体;SimSun"/>
          <w:color w:val="000000"/>
          <w:kern w:val="0"/>
          <w:sz w:val="24"/>
          <w:szCs w:val="24"/>
        </w:rPr>
        <w:t>年浙江省杭州市委副书记、市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浙江省委常委、组织部部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4</w:t>
      </w:r>
      <w:r>
        <w:rPr>
          <w:rFonts w:ascii="宋体;SimSun" w:hAnsi="宋体;SimSun" w:cs="宋体;SimSun" w:eastAsia="宋体;SimSun"/>
          <w:color w:val="000000"/>
          <w:kern w:val="0"/>
          <w:sz w:val="24"/>
          <w:szCs w:val="24"/>
        </w:rPr>
        <w:t>年浙江省委常委、副省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4—</w:t>
      </w:r>
      <w:r>
        <w:rPr>
          <w:rFonts w:eastAsia="宋体;SimSun" w:cs="Calibri" w:ascii="Calibri" w:hAnsi="Calibri"/>
          <w:color w:val="000000"/>
          <w:kern w:val="0"/>
          <w:sz w:val="24"/>
          <w:szCs w:val="24"/>
        </w:rPr>
        <w:t>2015</w:t>
      </w:r>
      <w:r>
        <w:rPr>
          <w:rFonts w:ascii="宋体;SimSun" w:hAnsi="宋体;SimSun" w:cs="宋体;SimSun" w:eastAsia="宋体;SimSun"/>
          <w:color w:val="000000"/>
          <w:kern w:val="0"/>
          <w:sz w:val="24"/>
          <w:szCs w:val="24"/>
        </w:rPr>
        <w:t>年中央国家安全委员会办公室副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5—</w:t>
      </w:r>
      <w:r>
        <w:rPr>
          <w:rFonts w:eastAsia="宋体;SimSun" w:cs="Calibri" w:ascii="Calibri" w:hAnsi="Calibri"/>
          <w:color w:val="000000"/>
          <w:kern w:val="0"/>
          <w:sz w:val="24"/>
          <w:szCs w:val="24"/>
        </w:rPr>
        <w:t>2016</w:t>
      </w:r>
      <w:r>
        <w:rPr>
          <w:rFonts w:ascii="宋体;SimSun" w:hAnsi="宋体;SimSun" w:cs="宋体;SimSun" w:eastAsia="宋体;SimSun"/>
          <w:color w:val="000000"/>
          <w:kern w:val="0"/>
          <w:sz w:val="24"/>
          <w:szCs w:val="24"/>
        </w:rPr>
        <w:t>年中央国家安全委员会办公室主持常务工作的副主任（正部长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北京市委副书记、代市长、市长，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执行主席、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北京市委书记，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政治局委员，北京市委书记，北京</w:t>
      </w:r>
      <w:r>
        <w:rPr>
          <w:rFonts w:eastAsia="宋体;SimSun" w:cs="Calibri" w:ascii="Calibri" w:hAnsi="Calibri"/>
          <w:color w:val="000000"/>
          <w:kern w:val="0"/>
          <w:sz w:val="24"/>
          <w:szCs w:val="24"/>
        </w:rPr>
        <w:t>2022</w:t>
      </w:r>
      <w:r>
        <w:rPr>
          <w:rFonts w:ascii="宋体;SimSun" w:hAnsi="宋体;SimSun" w:cs="宋体;SimSun" w:eastAsia="宋体;SimSun"/>
          <w:color w:val="000000"/>
          <w:kern w:val="0"/>
          <w:sz w:val="24"/>
          <w:szCs w:val="24"/>
        </w:rPr>
        <w:t>年冬奥会和冬残奥会组织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九届中央委员，十九届中央政治局委员。</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尤权同志简历</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尤权，男，汉族，</w:t>
      </w:r>
      <w:r>
        <w:rPr>
          <w:rFonts w:eastAsia="宋体;SimSun" w:cs="宋体;SimSun" w:ascii="宋体;SimSun" w:hAnsi="宋体;SimSun"/>
          <w:color w:val="000000"/>
          <w:kern w:val="0"/>
          <w:sz w:val="24"/>
          <w:szCs w:val="24"/>
        </w:rPr>
        <w:t>1954</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生，河北卢龙人，</w:t>
      </w:r>
      <w:r>
        <w:rPr>
          <w:rFonts w:eastAsia="宋体;SimSun" w:cs="Calibri" w:ascii="Calibri" w:hAnsi="Calibri"/>
          <w:color w:val="000000"/>
          <w:kern w:val="0"/>
          <w:sz w:val="24"/>
          <w:szCs w:val="24"/>
        </w:rPr>
        <w:t>1969</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参加工作，</w:t>
      </w:r>
      <w:r>
        <w:rPr>
          <w:rFonts w:eastAsia="宋体;SimSun" w:cs="Calibri" w:ascii="Calibri" w:hAnsi="Calibri"/>
          <w:color w:val="000000"/>
          <w:kern w:val="0"/>
          <w:sz w:val="24"/>
          <w:szCs w:val="24"/>
        </w:rPr>
        <w:t>1973</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加入中国共产党，中国人民大学计划经济系国民经济计划专业毕业，研究生学历，经济学硕士学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任中央书记处书记，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69—</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黑龙江生产建设兵团战士、连指导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76</w:t>
      </w:r>
      <w:r>
        <w:rPr>
          <w:rFonts w:ascii="宋体;SimSun" w:hAnsi="宋体;SimSun" w:cs="宋体;SimSun" w:eastAsia="宋体;SimSun"/>
          <w:color w:val="000000"/>
          <w:kern w:val="0"/>
          <w:sz w:val="24"/>
          <w:szCs w:val="24"/>
        </w:rPr>
        <w:t>年北京市东城区建国门街道党委协助工作（待分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76—</w:t>
      </w:r>
      <w:r>
        <w:rPr>
          <w:rFonts w:eastAsia="宋体;SimSun" w:cs="Calibri" w:ascii="Calibri" w:hAnsi="Calibri"/>
          <w:color w:val="000000"/>
          <w:kern w:val="0"/>
          <w:sz w:val="24"/>
          <w:szCs w:val="24"/>
        </w:rPr>
        <w:t>1980</w:t>
      </w:r>
      <w:r>
        <w:rPr>
          <w:rFonts w:ascii="宋体;SimSun" w:hAnsi="宋体;SimSun" w:cs="宋体;SimSun" w:eastAsia="宋体;SimSun"/>
          <w:color w:val="000000"/>
          <w:kern w:val="0"/>
          <w:sz w:val="24"/>
          <w:szCs w:val="24"/>
        </w:rPr>
        <w:t>年北京第一机床厂工人、组织科干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0—</w:t>
      </w:r>
      <w:r>
        <w:rPr>
          <w:rFonts w:eastAsia="宋体;SimSun" w:cs="Calibri" w:ascii="Calibri" w:hAnsi="Calibri"/>
          <w:color w:val="000000"/>
          <w:kern w:val="0"/>
          <w:sz w:val="24"/>
          <w:szCs w:val="24"/>
        </w:rPr>
        <w:t>1984</w:t>
      </w:r>
      <w:r>
        <w:rPr>
          <w:rFonts w:ascii="宋体;SimSun" w:hAnsi="宋体;SimSun" w:cs="宋体;SimSun" w:eastAsia="宋体;SimSun"/>
          <w:color w:val="000000"/>
          <w:kern w:val="0"/>
          <w:sz w:val="24"/>
          <w:szCs w:val="24"/>
        </w:rPr>
        <w:t>年中国人民大学一分校计划统计系国民经济计划专业学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4—</w:t>
      </w:r>
      <w:r>
        <w:rPr>
          <w:rFonts w:eastAsia="宋体;SimSun" w:cs="Calibri" w:ascii="Calibri" w:hAnsi="Calibri"/>
          <w:color w:val="000000"/>
          <w:kern w:val="0"/>
          <w:sz w:val="24"/>
          <w:szCs w:val="24"/>
        </w:rPr>
        <w:t>1987</w:t>
      </w:r>
      <w:r>
        <w:rPr>
          <w:rFonts w:ascii="宋体;SimSun" w:hAnsi="宋体;SimSun" w:cs="宋体;SimSun" w:eastAsia="宋体;SimSun"/>
          <w:color w:val="000000"/>
          <w:kern w:val="0"/>
          <w:sz w:val="24"/>
          <w:szCs w:val="24"/>
        </w:rPr>
        <w:t>年中国人民大学计划经济系国民经济计划专业硕士研究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7—</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中国人民大学计划经济系教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88</w:t>
      </w:r>
      <w:r>
        <w:rPr>
          <w:rFonts w:ascii="宋体;SimSun" w:hAnsi="宋体;SimSun" w:cs="宋体;SimSun" w:eastAsia="宋体;SimSun"/>
          <w:color w:val="000000"/>
          <w:kern w:val="0"/>
          <w:sz w:val="24"/>
          <w:szCs w:val="24"/>
        </w:rPr>
        <w:t>年国务院办公厅秘书局干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8—</w:t>
      </w:r>
      <w:r>
        <w:rPr>
          <w:rFonts w:eastAsia="宋体;SimSun" w:cs="Calibri" w:ascii="Calibri" w:hAnsi="Calibri"/>
          <w:color w:val="000000"/>
          <w:kern w:val="0"/>
          <w:sz w:val="24"/>
          <w:szCs w:val="24"/>
        </w:rPr>
        <w:t>1990</w:t>
      </w:r>
      <w:r>
        <w:rPr>
          <w:rFonts w:ascii="宋体;SimSun" w:hAnsi="宋体;SimSun" w:cs="宋体;SimSun" w:eastAsia="宋体;SimSun"/>
          <w:color w:val="000000"/>
          <w:kern w:val="0"/>
          <w:sz w:val="24"/>
          <w:szCs w:val="24"/>
        </w:rPr>
        <w:t>年国务院办公厅秘书二局主任科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0—</w:t>
      </w:r>
      <w:r>
        <w:rPr>
          <w:rFonts w:eastAsia="宋体;SimSun" w:cs="Calibri" w:ascii="Calibri" w:hAnsi="Calibri"/>
          <w:color w:val="000000"/>
          <w:kern w:val="0"/>
          <w:sz w:val="24"/>
          <w:szCs w:val="24"/>
        </w:rPr>
        <w:t>1992</w:t>
      </w:r>
      <w:r>
        <w:rPr>
          <w:rFonts w:ascii="宋体;SimSun" w:hAnsi="宋体;SimSun" w:cs="宋体;SimSun" w:eastAsia="宋体;SimSun"/>
          <w:color w:val="000000"/>
          <w:kern w:val="0"/>
          <w:sz w:val="24"/>
          <w:szCs w:val="24"/>
        </w:rPr>
        <w:t>年国务院办公厅秘书二局一组副组长（副处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2—</w:t>
      </w:r>
      <w:r>
        <w:rPr>
          <w:rFonts w:eastAsia="宋体;SimSun" w:cs="Calibri" w:ascii="Calibri" w:hAnsi="Calibri"/>
          <w:color w:val="000000"/>
          <w:kern w:val="0"/>
          <w:sz w:val="24"/>
          <w:szCs w:val="24"/>
        </w:rPr>
        <w:t>1993</w:t>
      </w:r>
      <w:r>
        <w:rPr>
          <w:rFonts w:ascii="宋体;SimSun" w:hAnsi="宋体;SimSun" w:cs="宋体;SimSun" w:eastAsia="宋体;SimSun"/>
          <w:color w:val="000000"/>
          <w:kern w:val="0"/>
          <w:sz w:val="24"/>
          <w:szCs w:val="24"/>
        </w:rPr>
        <w:t>年国务院办公厅秘书二局一组一秘（正处级）兼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3—</w:t>
      </w:r>
      <w:r>
        <w:rPr>
          <w:rFonts w:eastAsia="宋体;SimSun" w:cs="Calibri" w:ascii="Calibri" w:hAnsi="Calibri"/>
          <w:color w:val="000000"/>
          <w:kern w:val="0"/>
          <w:sz w:val="24"/>
          <w:szCs w:val="24"/>
        </w:rPr>
        <w:t>1995</w:t>
      </w:r>
      <w:r>
        <w:rPr>
          <w:rFonts w:ascii="宋体;SimSun" w:hAnsi="宋体;SimSun" w:cs="宋体;SimSun" w:eastAsia="宋体;SimSun"/>
          <w:color w:val="000000"/>
          <w:kern w:val="0"/>
          <w:sz w:val="24"/>
          <w:szCs w:val="24"/>
        </w:rPr>
        <w:t>年国务院办公厅秘书二局一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5—</w:t>
      </w:r>
      <w:r>
        <w:rPr>
          <w:rFonts w:eastAsia="宋体;SimSun" w:cs="Calibri" w:ascii="Calibri" w:hAnsi="Calibri"/>
          <w:color w:val="000000"/>
          <w:kern w:val="0"/>
          <w:sz w:val="24"/>
          <w:szCs w:val="24"/>
        </w:rPr>
        <w:t>1997</w:t>
      </w:r>
      <w:r>
        <w:rPr>
          <w:rFonts w:ascii="宋体;SimSun" w:hAnsi="宋体;SimSun" w:cs="宋体;SimSun" w:eastAsia="宋体;SimSun"/>
          <w:color w:val="000000"/>
          <w:kern w:val="0"/>
          <w:sz w:val="24"/>
          <w:szCs w:val="24"/>
        </w:rPr>
        <w:t>年国务院办公厅秘书二局助理政务专员（副局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7—</w:t>
      </w:r>
      <w:r>
        <w:rPr>
          <w:rFonts w:eastAsia="宋体;SimSun" w:cs="Calibri" w:ascii="Calibri" w:hAnsi="Calibri"/>
          <w:color w:val="000000"/>
          <w:kern w:val="0"/>
          <w:sz w:val="24"/>
          <w:szCs w:val="24"/>
        </w:rPr>
        <w:t>1998</w:t>
      </w:r>
      <w:r>
        <w:rPr>
          <w:rFonts w:ascii="宋体;SimSun" w:hAnsi="宋体;SimSun" w:cs="宋体;SimSun" w:eastAsia="宋体;SimSun"/>
          <w:color w:val="000000"/>
          <w:kern w:val="0"/>
          <w:sz w:val="24"/>
          <w:szCs w:val="24"/>
        </w:rPr>
        <w:t>年国务院办公厅秘书二局副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98—</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年国务院办公厅秘书二局局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w:t>
      </w:r>
      <w:r>
        <w:rPr>
          <w:rFonts w:eastAsia="宋体;SimSun" w:cs="Calibri" w:ascii="Calibri" w:hAnsi="Calibri"/>
          <w:color w:val="000000"/>
          <w:kern w:val="0"/>
          <w:sz w:val="24"/>
          <w:szCs w:val="24"/>
        </w:rPr>
        <w:t>2006</w:t>
      </w:r>
      <w:r>
        <w:rPr>
          <w:rFonts w:ascii="宋体;SimSun" w:hAnsi="宋体;SimSun" w:cs="宋体;SimSun" w:eastAsia="宋体;SimSun"/>
          <w:color w:val="000000"/>
          <w:kern w:val="0"/>
          <w:sz w:val="24"/>
          <w:szCs w:val="24"/>
        </w:rPr>
        <w:t>年国务院副秘书长、机关党组成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6—</w:t>
      </w:r>
      <w:r>
        <w:rPr>
          <w:rFonts w:eastAsia="宋体;SimSun" w:cs="Calibri" w:ascii="Calibri" w:hAnsi="Calibri"/>
          <w:color w:val="000000"/>
          <w:kern w:val="0"/>
          <w:sz w:val="24"/>
          <w:szCs w:val="24"/>
        </w:rPr>
        <w:t>2008</w:t>
      </w:r>
      <w:r>
        <w:rPr>
          <w:rFonts w:ascii="宋体;SimSun" w:hAnsi="宋体;SimSun" w:cs="宋体;SimSun" w:eastAsia="宋体;SimSun"/>
          <w:color w:val="000000"/>
          <w:kern w:val="0"/>
          <w:sz w:val="24"/>
          <w:szCs w:val="24"/>
        </w:rPr>
        <w:t>年国家电力监管委员会主席、党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8—</w:t>
      </w:r>
      <w:r>
        <w:rPr>
          <w:rFonts w:eastAsia="宋体;SimSun" w:cs="Calibri" w:ascii="Calibri" w:hAnsi="Calibri"/>
          <w:color w:val="000000"/>
          <w:kern w:val="0"/>
          <w:sz w:val="24"/>
          <w:szCs w:val="24"/>
        </w:rPr>
        <w:t>2012</w:t>
      </w:r>
      <w:r>
        <w:rPr>
          <w:rFonts w:ascii="宋体;SimSun" w:hAnsi="宋体;SimSun" w:cs="宋体;SimSun" w:eastAsia="宋体;SimSun"/>
          <w:color w:val="000000"/>
          <w:kern w:val="0"/>
          <w:sz w:val="24"/>
          <w:szCs w:val="24"/>
        </w:rPr>
        <w:t>年国务院副秘书长（负责国务院办公厅常务工作，正部长级）、机关党组副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2—</w:t>
      </w:r>
      <w:r>
        <w:rPr>
          <w:rFonts w:eastAsia="宋体;SimSun" w:cs="Calibri" w:ascii="Calibri" w:hAnsi="Calibri"/>
          <w:color w:val="000000"/>
          <w:kern w:val="0"/>
          <w:sz w:val="24"/>
          <w:szCs w:val="24"/>
        </w:rPr>
        <w:t>2013</w:t>
      </w:r>
      <w:r>
        <w:rPr>
          <w:rFonts w:ascii="宋体;SimSun" w:hAnsi="宋体;SimSun" w:cs="宋体;SimSun" w:eastAsia="宋体;SimSun"/>
          <w:color w:val="000000"/>
          <w:kern w:val="0"/>
          <w:sz w:val="24"/>
          <w:szCs w:val="24"/>
        </w:rPr>
        <w:t>年福建省委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中央书记处书记，福建省委书记、省人大常委会主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十七届中央候补委员，十八届、十九届中央委员，十九届中央书记处书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面向新时代的政治宣言和行动纲领</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诞生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上午，北京人民大会堂。中国共产党第十九次全国代表大会在这里隆重举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健步走向报告席，代表第十八届中央委员会，向大会作了题为《决胜全面建成小康社会夺取新时代中国特色社会主义伟大胜利》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余字，近</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个半小时，</w:t>
      </w:r>
      <w:r>
        <w:rPr>
          <w:rFonts w:eastAsia="宋体;SimSun" w:cs="Calibri" w:ascii="Calibri" w:hAnsi="Calibri"/>
          <w:color w:val="000000"/>
          <w:kern w:val="0"/>
          <w:sz w:val="24"/>
          <w:szCs w:val="24"/>
        </w:rPr>
        <w:t>2300</w:t>
      </w:r>
      <w:r>
        <w:rPr>
          <w:rFonts w:ascii="宋体;SimSun" w:hAnsi="宋体;SimSun" w:cs="宋体;SimSun" w:eastAsia="宋体;SimSun"/>
          <w:color w:val="000000"/>
          <w:kern w:val="0"/>
          <w:sz w:val="24"/>
          <w:szCs w:val="24"/>
        </w:rPr>
        <w:t>多名代表和特邀代表响起</w:t>
      </w:r>
      <w:r>
        <w:rPr>
          <w:rFonts w:eastAsia="宋体;SimSun" w:cs="Calibri" w:ascii="Calibri" w:hAnsi="Calibri"/>
          <w:color w:val="000000"/>
          <w:kern w:val="0"/>
          <w:sz w:val="24"/>
          <w:szCs w:val="24"/>
        </w:rPr>
        <w:t>70</w:t>
      </w:r>
      <w:r>
        <w:rPr>
          <w:rFonts w:ascii="宋体;SimSun" w:hAnsi="宋体;SimSun" w:cs="宋体;SimSun" w:eastAsia="宋体;SimSun"/>
          <w:color w:val="000000"/>
          <w:kern w:val="0"/>
          <w:sz w:val="24"/>
          <w:szCs w:val="24"/>
        </w:rPr>
        <w:t>多次掌声。这掌声凝聚着党心和民心，这掌声升腾起信心和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中国共产党人面向未来的庄严宣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忘初心，牢记使命，高举中国特色社会主义伟大旗帜，决胜全面建成小康社会，夺取新时代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全党全国人民为实现中华民族伟大复兴而奋斗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把习近平新时代中国特色社会主义思想同马克思列宁主义、毛泽东思想、邓小平理论、“三个代表”重要思想、科学发展观一道确立为我们党的行动指南，开辟了当代中国马克思主义新境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社会主义现代化征程中的崭新起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我们既要全面建成小康社会、实现第一个百年奋斗目标，又要乘势而上开启全面建设社会主义现代化国家新征程，向第二个百年奋斗目标进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科学把握国际国内大势，深入研究事关全局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起草工作始终在中央政治局常委会直接领导下进行，习近平总书记亲自担任文件起草组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党的十八届六中全会决定：</w:t>
      </w:r>
      <w:r>
        <w:rPr>
          <w:rFonts w:eastAsia="宋体;SimSun" w:cs="Calibri" w:ascii="Calibri" w:hAnsi="Calibri"/>
          <w:color w:val="000000"/>
          <w:kern w:val="0"/>
          <w:sz w:val="24"/>
          <w:szCs w:val="24"/>
        </w:rPr>
        <w:t>2017</w:t>
      </w:r>
      <w:r>
        <w:rPr>
          <w:rFonts w:ascii="宋体;SimSun" w:hAnsi="宋体;SimSun" w:cs="宋体;SimSun" w:eastAsia="宋体;SimSun"/>
          <w:color w:val="000000"/>
          <w:kern w:val="0"/>
          <w:sz w:val="24"/>
          <w:szCs w:val="24"/>
        </w:rPr>
        <w:t>年下半年召开党的十九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全面建成小康社会决胜阶段、中华民族走向伟大复兴的关键时期，这一继往开来、承前启后的盛会将作出怎样的战略部署？如何推进实现中华民族伟大复兴中国梦的历史进程？举国关注，举世瞩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为党的十九大筹备工作的重要组成部分，起草出一个凝聚全党智慧、顺应人民群众期待、对我国发展具有指导作用、在国际社会产生广泛影响的报告，是大会胜利举行的重要环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上午，中南海怀仁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主持召开党的十九大文件起草组第一次全体会议，宣布党中央关于成立党的十九大文件起草组的决定。文件起草组由习近平总书记担任组长，刘云山、王岐山、张高丽同志任副组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习近平总书记要求充分认识做好党的十九大报告起草工作的重大意义，坚持正确思想方法，科学分析和把握国际国内形势，深入研究关系党和国家事业发展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习近平总书记的部署和要求，起草组围绕一系列重大理论和实践问题开展实地调研、组织专题调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这次会议上，习近平总书记还明确指出，党的十九大报告起草要遵循“五个坚持”的指导原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正确政治方向。“党的十九大报告是政治报告，阐明对关系党和国家事业发展一系列重大问题的政治立场、政治态度、政治原则，坚持从政治上研究和把握问题是第一位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解放思想、与时俱进。提倡民主讨论、相互切磋、畅所欲言、集思广益，勇于探索和研究重点、难点、热点问题，激励大家开动脑筋、贡献智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战略思维和系统思维。“我们提出的思想理论和方针政策有没有前瞻性和预见性，我们作出的决策部署有没有指导性和可持续性，要看我们能不能从战略上全局上对我国发展和世界发展作出科学预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问题导向、强化问题意识。“要把问题作为研究制定方针政策的起点，从问题最集中的地方和最突出的问题入手，把准政策基点，合理设定预期，把政策建立在解决最突出的矛盾和问题、满足人民群众最迫切的愿望和要求之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坚持从实际出发。“要坚持实事求是的科学态度，坚持立足现实和着眼长远相统一，提目标、定任务、出政策要从实际出发，决不能脱离实际、超越阶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日，报告框架方案呈报文件起草组第三次全体会议。习近平总书记在听取汇报和讨论后指出，党的十九大报告是我们党站在“两个一百年”奋斗目标的历史交汇点上，对党、对国家、对中华民族发展所作的宏观设计和政治宣言。新形势下，统筹推进“五位一体”总体布局，协调推进“四个全面”战略布局，有许多重大理论和实践问题需要回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对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进行全面客观的总结？</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对党的十八大以来党的理论创新和实践创新成果进行概括和提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阐述新形势下中国共产党的历史使命以及完成历史使命必须坚持的重大原则和必须解决的重大问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指出，这些重大理论和实践问题是报告起草必须攻克的重点，也是推进理论创新和实践创新的关节点。只有把重大问题搞清楚，才能明确报告大方向主脉络，理清思路，打通关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理论创新和实践创新永无止境。我们党作为世界上最大的发展中国家和最大的社会主义国家执政党，需要解决的困难和问题、需要应对的风险和挑战，远比世界上其他国家要多、要严峻。只有始终保持改革创新勇气，勇于突破思维定势，才能不断打开事业发展新局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习近平总书记主持召开文件起草组第四次全体会议，强调要继续在提出新思想新观点新举措上下功夫，从历史和现实、理论和实践、国内和国际等的结合上进行思考，得出科学准确的结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习近平总书记先后主持召开两次中央政治局常委会会议和一次中央政治局会议，审议党的十九大报告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中央政治局常委会会议第一次审议报告稿，中央政治局常委同志在听取汇报后，一致赞成报告稿的框架思路、内容结构、重大观点、主要提法，提出了重要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中央政治局常委会会议第二次审议报告稿，中央政治局常委同志提出了重要修改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央政治局会议第一次审议报告稿，中央政治局委员一致赞成报告稿的框架思路、内容结构，赞成报告稿提出的主题主线、指导思想、基本方略、重大论断、决策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日，党的十九大召开前夕，习近平总书记在省部级主要领导干部专题研讨班开班式上发表重要讲话，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加坡《联合早报》刊文指出，这次重要讲话已经勾勒出中国共产党第十九次全国代表大会的政治和理论框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们要牢牢把握我国发展的阶段性特征，牢牢把握人民群众对美好生活的向往，提出新的思路、新的战略、新的举措，继续统筹推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五位一体’总体布局、协调推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四个全面’战略布局，决胜全面建成小康社会，夺取中国特色社会主义伟大胜利，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时而变，随事而制。习近平总书记的“</w:t>
      </w:r>
      <w:r>
        <w:rPr>
          <w:rFonts w:eastAsia="宋体;SimSun" w:cs="Calibri" w:ascii="Calibri" w:hAnsi="Calibri"/>
          <w:color w:val="000000"/>
          <w:kern w:val="0"/>
          <w:sz w:val="24"/>
          <w:szCs w:val="24"/>
        </w:rPr>
        <w:t>7</w:t>
      </w:r>
      <w:r>
        <w:rPr>
          <w:rFonts w:eastAsia="宋体;SimSun" w:cs="宋体;SimSun" w:ascii="宋体;SimSun" w:hAnsi="宋体;SimSun"/>
          <w:color w:val="000000"/>
          <w:kern w:val="0"/>
          <w:sz w:val="24"/>
          <w:szCs w:val="24"/>
        </w:rPr>
        <w:t>·</w:t>
      </w:r>
      <w:r>
        <w:rPr>
          <w:rFonts w:eastAsia="宋体;SimSun" w:cs="Calibri" w:ascii="Calibri" w:hAnsi="Calibri"/>
          <w:color w:val="000000"/>
          <w:kern w:val="0"/>
          <w:sz w:val="24"/>
          <w:szCs w:val="24"/>
        </w:rPr>
        <w:t>26</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重要讲话蕴含着我们党对世情国情党情的深入观察和科学预判，为规划未来</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乃至更长时期我国发展蓝图明确了基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的孕育诞生，并不是始于起草组成立之日，其中的重大理论、重大论断、重大决策，都离不开习近平总书记长期以来的理论思考和实践探索。”文件起草组成员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习近平总书记到基层考察调研</w:t>
      </w:r>
      <w:r>
        <w:rPr>
          <w:rFonts w:eastAsia="宋体;SimSun" w:cs="Calibri" w:ascii="Calibri" w:hAnsi="Calibri"/>
          <w:color w:val="000000"/>
          <w:kern w:val="0"/>
          <w:sz w:val="24"/>
          <w:szCs w:val="24"/>
        </w:rPr>
        <w:t>50</w:t>
      </w:r>
      <w:r>
        <w:rPr>
          <w:rFonts w:ascii="宋体;SimSun" w:hAnsi="宋体;SimSun" w:cs="宋体;SimSun" w:eastAsia="宋体;SimSun"/>
          <w:color w:val="000000"/>
          <w:kern w:val="0"/>
          <w:sz w:val="24"/>
          <w:szCs w:val="24"/>
        </w:rPr>
        <w:t>次、累计</w:t>
      </w:r>
      <w:r>
        <w:rPr>
          <w:rFonts w:eastAsia="宋体;SimSun" w:cs="Calibri" w:ascii="Calibri" w:hAnsi="Calibri"/>
          <w:color w:val="000000"/>
          <w:kern w:val="0"/>
          <w:sz w:val="24"/>
          <w:szCs w:val="24"/>
        </w:rPr>
        <w:t>151</w:t>
      </w:r>
      <w:r>
        <w:rPr>
          <w:rFonts w:ascii="宋体;SimSun" w:hAnsi="宋体;SimSun" w:cs="宋体;SimSun" w:eastAsia="宋体;SimSun"/>
          <w:color w:val="000000"/>
          <w:kern w:val="0"/>
          <w:sz w:val="24"/>
          <w:szCs w:val="24"/>
        </w:rPr>
        <w:t>天，走最崎岖的山路，去最贫困的地方，倾听民情民意，深入调查研究，用遍布神州大地的足迹践行人民至上的承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习近平主席</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次出访，足迹遍及五大洲、</w:t>
      </w:r>
      <w:r>
        <w:rPr>
          <w:rFonts w:eastAsia="宋体;SimSun" w:cs="Calibri" w:ascii="Calibri" w:hAnsi="Calibri"/>
          <w:color w:val="000000"/>
          <w:kern w:val="0"/>
          <w:sz w:val="24"/>
          <w:szCs w:val="24"/>
        </w:rPr>
        <w:t>56</w:t>
      </w:r>
      <w:r>
        <w:rPr>
          <w:rFonts w:ascii="宋体;SimSun" w:hAnsi="宋体;SimSun" w:cs="宋体;SimSun" w:eastAsia="宋体;SimSun"/>
          <w:color w:val="000000"/>
          <w:kern w:val="0"/>
          <w:sz w:val="24"/>
          <w:szCs w:val="24"/>
        </w:rPr>
        <w:t>个国家以及主要国际和地区组织，以元首外交引领中国特色大国外交呈现全新气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以习近平同志为核心的党中央围绕新时代坚持和发展什么样的中国特色社会主义、怎样坚持和发展中国特色社会主义这个重大时代课题，进行了一系列深刻阐述，作出了一系列重大部署，形成了一系列治国理政新理念新思想新战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样的探索追寻，这样的创新开拓，贯穿在党的十八大以来的历次全会中，融汇于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中国特色社会主义建设的火热实践中，为党的十九大报告起草提供了丰厚依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春华秋实，硕果累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上午，习近平同志代表第十八届中央委员会向大会作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为之振奋：“党的十九大报告，在总结过去</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工作的基础上作出一系列重大理论概括、重大实践总结、重大战略部署，在深刻阐述习近平新时代中国特色社会主义思想的基础上明确了基本方略，指明了实现中华民族伟大复兴中国梦的前进方向，是中国特色社会主义进入新时代的开篇之作，是实现中华民族伟大复兴的奠基之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凝聚全党意志，顺应人民期待</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起草是一次发扬党内民主、集中党内智慧的过程，是解放思想和统一思想有机结合的过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起草伊始，习近平总书记就反复强调：“起草好党的十九大报告，是发扬党内民主、集中党内智慧的过程，是解放思想和统一思想有机结合的过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特色社会主义进入新时代，我国社会主要矛盾已经转化为人民日益增长的美好生活需要和不平衡不充分的发展之间的矛盾。”党的十九大报告对我国社会主要矛盾变化作出的重大论断，格外引人注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56</w:t>
      </w:r>
      <w:r>
        <w:rPr>
          <w:rFonts w:ascii="宋体;SimSun" w:hAnsi="宋体;SimSun" w:cs="宋体;SimSun" w:eastAsia="宋体;SimSun"/>
          <w:color w:val="000000"/>
          <w:kern w:val="0"/>
          <w:sz w:val="24"/>
          <w:szCs w:val="24"/>
        </w:rPr>
        <w:t>年，党的八大指出，我们国内的主要矛盾，已经是人民对于经济文化迅速发展的需要同当前经济文化不能满足人民需要的状况之间的矛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81</w:t>
      </w:r>
      <w:r>
        <w:rPr>
          <w:rFonts w:ascii="宋体;SimSun" w:hAnsi="宋体;SimSun" w:cs="宋体;SimSun" w:eastAsia="宋体;SimSun"/>
          <w:color w:val="000000"/>
          <w:kern w:val="0"/>
          <w:sz w:val="24"/>
          <w:szCs w:val="24"/>
        </w:rPr>
        <w:t>年，党的十一届六中全会指出，我国所要解决的主要矛盾，是人民日益增长的物质文化需要同落后的社会生产之间的矛盾。</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改革开放后，随着社会生产力的发展和人民生活需要的变化，我国社会主要矛盾也在累积着变化。在党的十六大报告、十七大报告、十八大报告起草过程中，就曾有人提议修改我国社会主要矛盾的表述。因为时机还不成熟，这个问题未有定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起草调研中，几乎所有的反馈都认为，重新定义我国社会主要矛盾的时机已经成熟，但如何定义却意见不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要求先不要急于下结论，要深入调查研究，进行认真细致思考。有关方面按照要求，深入调研，听取各方面意见，进行广泛讨论，最终对当前我国社会主要矛盾的认识趋于一致。这一几上几下、科学审慎的认识过程，正是报告起草工作发扬党内民主、集中党内和各方智慧的写照。</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践行新发展理念，推动经济持续健康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创新社会治理方式，提高社会建设和管理水平？</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深化生态文明体制改革，加快建设美丽中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坚持走中国特色强军之路，加快建设世界一流军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回答好这些重大问题，同样必须进行充分的调查研究。报告起草工作从一开始，就对调研工作高度重视，并作出了专项部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7</w:t>
      </w:r>
      <w:r>
        <w:rPr>
          <w:rFonts w:ascii="宋体;SimSun" w:hAnsi="宋体;SimSun" w:cs="宋体;SimSun" w:eastAsia="宋体;SimSun"/>
          <w:color w:val="000000"/>
          <w:kern w:val="0"/>
          <w:sz w:val="24"/>
          <w:szCs w:val="24"/>
        </w:rPr>
        <w:t>日，中共中央向各省、自治区、直辖市党委，中央各部委，国家机关各部委党组（党委），解放军各大单位、中央军委机关各部门党委，各人民团体党组发出《关于对党的十九大报告议题征求意见的通知》，决定对党的十九大报告议题在党内一定范围内组织讨论，广泛征求意见。同时，还将通过一定方式征求党外人士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上旬，根据起草组的工作部署，</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个调研组赴</w:t>
      </w:r>
      <w:r>
        <w:rPr>
          <w:rFonts w:eastAsia="宋体;SimSun" w:cs="Calibri" w:ascii="Calibri" w:hAnsi="Calibri"/>
          <w:color w:val="000000"/>
          <w:kern w:val="0"/>
          <w:sz w:val="24"/>
          <w:szCs w:val="24"/>
        </w:rPr>
        <w:t>16</w:t>
      </w:r>
      <w:r>
        <w:rPr>
          <w:rFonts w:ascii="宋体;SimSun" w:hAnsi="宋体;SimSun" w:cs="宋体;SimSun" w:eastAsia="宋体;SimSun"/>
          <w:color w:val="000000"/>
          <w:kern w:val="0"/>
          <w:sz w:val="24"/>
          <w:szCs w:val="24"/>
        </w:rPr>
        <w:t>个省区市，就党的十九大报告议题进行调研，召开各级各类座谈会</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3</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日，按照党中央部署的</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个重大理论和实践问题，</w:t>
      </w:r>
      <w:r>
        <w:rPr>
          <w:rFonts w:eastAsia="宋体;SimSun" w:cs="Calibri" w:ascii="Calibri" w:hAnsi="Calibri"/>
          <w:color w:val="000000"/>
          <w:kern w:val="0"/>
          <w:sz w:val="24"/>
          <w:szCs w:val="24"/>
        </w:rPr>
        <w:t>59</w:t>
      </w:r>
      <w:r>
        <w:rPr>
          <w:rFonts w:ascii="宋体;SimSun" w:hAnsi="宋体;SimSun" w:cs="宋体;SimSun" w:eastAsia="宋体;SimSun"/>
          <w:color w:val="000000"/>
          <w:kern w:val="0"/>
          <w:sz w:val="24"/>
          <w:szCs w:val="24"/>
        </w:rPr>
        <w:t>个承担部门和单位组成</w:t>
      </w:r>
      <w:r>
        <w:rPr>
          <w:rFonts w:eastAsia="宋体;SimSun" w:cs="Calibri" w:ascii="Calibri" w:hAnsi="Calibri"/>
          <w:color w:val="000000"/>
          <w:kern w:val="0"/>
          <w:sz w:val="24"/>
          <w:szCs w:val="24"/>
        </w:rPr>
        <w:t>80</w:t>
      </w:r>
      <w:r>
        <w:rPr>
          <w:rFonts w:ascii="宋体;SimSun" w:hAnsi="宋体;SimSun" w:cs="宋体;SimSun" w:eastAsia="宋体;SimSun"/>
          <w:color w:val="000000"/>
          <w:kern w:val="0"/>
          <w:sz w:val="24"/>
          <w:szCs w:val="24"/>
        </w:rPr>
        <w:t>个调研组，深入</w:t>
      </w:r>
      <w:r>
        <w:rPr>
          <w:rFonts w:eastAsia="宋体;SimSun" w:cs="Calibri" w:ascii="Calibri" w:hAnsi="Calibri"/>
          <w:color w:val="000000"/>
          <w:kern w:val="0"/>
          <w:sz w:val="24"/>
          <w:szCs w:val="24"/>
        </w:rPr>
        <w:t>1817</w:t>
      </w:r>
      <w:r>
        <w:rPr>
          <w:rFonts w:ascii="宋体;SimSun" w:hAnsi="宋体;SimSun" w:cs="宋体;SimSun" w:eastAsia="宋体;SimSun"/>
          <w:color w:val="000000"/>
          <w:kern w:val="0"/>
          <w:sz w:val="24"/>
          <w:szCs w:val="24"/>
        </w:rPr>
        <w:t>个基层单位开展实地调研，召开</w:t>
      </w:r>
      <w:r>
        <w:rPr>
          <w:rFonts w:eastAsia="宋体;SimSun" w:cs="Calibri" w:ascii="Calibri" w:hAnsi="Calibri"/>
          <w:color w:val="000000"/>
          <w:kern w:val="0"/>
          <w:sz w:val="24"/>
          <w:szCs w:val="24"/>
        </w:rPr>
        <w:t>1501</w:t>
      </w:r>
      <w:r>
        <w:rPr>
          <w:rFonts w:ascii="宋体;SimSun" w:hAnsi="宋体;SimSun" w:cs="宋体;SimSun" w:eastAsia="宋体;SimSun"/>
          <w:color w:val="000000"/>
          <w:kern w:val="0"/>
          <w:sz w:val="24"/>
          <w:szCs w:val="24"/>
        </w:rPr>
        <w:t>次座谈会和研讨会，参会或接受访谈人数</w:t>
      </w:r>
      <w:r>
        <w:rPr>
          <w:rFonts w:eastAsia="宋体;SimSun" w:cs="Calibri" w:ascii="Calibri" w:hAnsi="Calibri"/>
          <w:color w:val="000000"/>
          <w:kern w:val="0"/>
          <w:sz w:val="24"/>
          <w:szCs w:val="24"/>
        </w:rPr>
        <w:t>21532</w:t>
      </w:r>
      <w:r>
        <w:rPr>
          <w:rFonts w:ascii="宋体;SimSun" w:hAnsi="宋体;SimSun" w:cs="宋体;SimSun" w:eastAsia="宋体;SimSun"/>
          <w:color w:val="000000"/>
          <w:kern w:val="0"/>
          <w:sz w:val="24"/>
          <w:szCs w:val="24"/>
        </w:rPr>
        <w:t>人，形成</w:t>
      </w:r>
      <w:r>
        <w:rPr>
          <w:rFonts w:eastAsia="宋体;SimSun" w:cs="Calibri" w:ascii="Calibri" w:hAnsi="Calibri"/>
          <w:color w:val="000000"/>
          <w:kern w:val="0"/>
          <w:sz w:val="24"/>
          <w:szCs w:val="24"/>
        </w:rPr>
        <w:t>80</w:t>
      </w:r>
      <w:r>
        <w:rPr>
          <w:rFonts w:ascii="宋体;SimSun" w:hAnsi="宋体;SimSun" w:cs="宋体;SimSun" w:eastAsia="宋体;SimSun"/>
          <w:color w:val="000000"/>
          <w:kern w:val="0"/>
          <w:sz w:val="24"/>
          <w:szCs w:val="24"/>
        </w:rPr>
        <w:t>份专题调研报告。这些成果为报告起草奠定了坚实基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次访谈，汇聚了广大党员的意见和建议；一次次调研，带回基层群众的深切期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下旬，</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个国家高端智库建设试点单位提交了</w:t>
      </w:r>
      <w:r>
        <w:rPr>
          <w:rFonts w:eastAsia="宋体;SimSun" w:cs="Calibri" w:ascii="Calibri" w:hAnsi="Calibri"/>
          <w:color w:val="000000"/>
          <w:kern w:val="0"/>
          <w:sz w:val="24"/>
          <w:szCs w:val="24"/>
        </w:rPr>
        <w:t>65</w:t>
      </w:r>
      <w:r>
        <w:rPr>
          <w:rFonts w:ascii="宋体;SimSun" w:hAnsi="宋体;SimSun" w:cs="宋体;SimSun" w:eastAsia="宋体;SimSun"/>
          <w:color w:val="000000"/>
          <w:kern w:val="0"/>
          <w:sz w:val="24"/>
          <w:szCs w:val="24"/>
        </w:rPr>
        <w:t>份围绕党和国家发展面临的重大理论和实践问题开展深入调研形成的报告，提供起草组研究参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日，中共中央向各省、自治区、直辖市党委，中央各部委，国家机关各部委党组（党委），解放军各大单位、中央军委机关各部门党委，各人民团体党组发出通知，在党内一定范围组织讨论，征求对党的十九大报告稿的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善如流，兼收并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议题设置，到谋篇布局，再到具体表述，只有坚持解放思想、实事求是，方能起草出对我国发展具有指导作用、在国际社会产生广泛影响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截止到</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各地区各部门各方面对党的十九大报告征求意见稿的意见和建议按期全部返回，共计征求</w:t>
      </w:r>
      <w:r>
        <w:rPr>
          <w:rFonts w:eastAsia="宋体;SimSun" w:cs="Calibri" w:ascii="Calibri" w:hAnsi="Calibri"/>
          <w:color w:val="000000"/>
          <w:kern w:val="0"/>
          <w:sz w:val="24"/>
          <w:szCs w:val="24"/>
        </w:rPr>
        <w:t>4700</w:t>
      </w:r>
      <w:r>
        <w:rPr>
          <w:rFonts w:ascii="宋体;SimSun" w:hAnsi="宋体;SimSun" w:cs="宋体;SimSun" w:eastAsia="宋体;SimSun"/>
          <w:color w:val="000000"/>
          <w:kern w:val="0"/>
          <w:sz w:val="24"/>
          <w:szCs w:val="24"/>
        </w:rPr>
        <w:t>余人的意见，收到书面反馈材料总计</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中央领导同志和党内老同志反馈意见</w:t>
      </w:r>
      <w:r>
        <w:rPr>
          <w:rFonts w:eastAsia="宋体;SimSun" w:cs="Calibri" w:ascii="Calibri" w:hAnsi="Calibri"/>
          <w:color w:val="000000"/>
          <w:kern w:val="0"/>
          <w:sz w:val="24"/>
          <w:szCs w:val="24"/>
        </w:rPr>
        <w:t>33</w:t>
      </w:r>
      <w:r>
        <w:rPr>
          <w:rFonts w:ascii="宋体;SimSun" w:hAnsi="宋体;SimSun" w:cs="宋体;SimSun" w:eastAsia="宋体;SimSun"/>
          <w:color w:val="000000"/>
          <w:kern w:val="0"/>
          <w:sz w:val="24"/>
          <w:szCs w:val="24"/>
        </w:rPr>
        <w:t>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习近平总书记在中南海怀仁堂主持召开</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次座谈会，分片当面听取</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个省区市党政主要负责同志、解放军各大单位和中央军委机关有关部门主要负责同志对报告的修改意见和建议——这是党的全国代表大会文件起草工作的惯例，也是科学决策、民主决策的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日，习近平总书记在中南海怀仁堂主持召开座谈会，当面听取各民主党派中央、全国工商联领导人和无党派人士对党的十九大报告征求意见稿的意见。与会党外人士开诚布公、畅所欲言，提出了许多意见和建议，并提交了</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份书面材料。习近平总书记在听取发言后，代表中共中央表示感谢，要求文件起草组认真研究吸纳党外人士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查、研究、论证，再调查、再研究、再论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次次讨论开放包容，一处处修改字斟句酌，报告就在一点一滴中逐步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过汇总、整理，各地区各部门各方面共提出修改意见</w:t>
      </w:r>
      <w:r>
        <w:rPr>
          <w:rFonts w:eastAsia="宋体;SimSun" w:cs="宋体;SimSun" w:ascii="宋体;SimSun" w:hAnsi="宋体;SimSun"/>
          <w:color w:val="000000"/>
          <w:kern w:val="0"/>
          <w:sz w:val="24"/>
          <w:szCs w:val="24"/>
        </w:rPr>
        <w:t>2027</w:t>
      </w:r>
      <w:r>
        <w:rPr>
          <w:rFonts w:ascii="宋体;SimSun" w:hAnsi="宋体;SimSun" w:cs="宋体;SimSun" w:eastAsia="宋体;SimSun"/>
          <w:color w:val="000000"/>
          <w:kern w:val="0"/>
          <w:sz w:val="24"/>
          <w:szCs w:val="24"/>
        </w:rPr>
        <w:t>条，扣除重复意见后为</w:t>
      </w:r>
      <w:r>
        <w:rPr>
          <w:rFonts w:eastAsia="宋体;SimSun" w:cs="Calibri" w:ascii="Calibri" w:hAnsi="Calibri"/>
          <w:color w:val="000000"/>
          <w:kern w:val="0"/>
          <w:sz w:val="24"/>
          <w:szCs w:val="24"/>
        </w:rPr>
        <w:t>1773</w:t>
      </w:r>
      <w:r>
        <w:rPr>
          <w:rFonts w:ascii="宋体;SimSun" w:hAnsi="宋体;SimSun" w:cs="宋体;SimSun" w:eastAsia="宋体;SimSun"/>
          <w:color w:val="000000"/>
          <w:kern w:val="0"/>
          <w:sz w:val="24"/>
          <w:szCs w:val="24"/>
        </w:rPr>
        <w:t>条，其中原则意见</w:t>
      </w:r>
      <w:r>
        <w:rPr>
          <w:rFonts w:eastAsia="宋体;SimSun" w:cs="Calibri" w:ascii="Calibri" w:hAnsi="Calibri"/>
          <w:color w:val="000000"/>
          <w:kern w:val="0"/>
          <w:sz w:val="24"/>
          <w:szCs w:val="24"/>
        </w:rPr>
        <w:t>179</w:t>
      </w:r>
      <w:r>
        <w:rPr>
          <w:rFonts w:ascii="宋体;SimSun" w:hAnsi="宋体;SimSun" w:cs="宋体;SimSun" w:eastAsia="宋体;SimSun"/>
          <w:color w:val="000000"/>
          <w:kern w:val="0"/>
          <w:sz w:val="24"/>
          <w:szCs w:val="24"/>
        </w:rPr>
        <w:t>条，具体修改意见</w:t>
      </w:r>
      <w:r>
        <w:rPr>
          <w:rFonts w:eastAsia="宋体;SimSun" w:cs="Calibri" w:ascii="Calibri" w:hAnsi="Calibri"/>
          <w:color w:val="000000"/>
          <w:kern w:val="0"/>
          <w:sz w:val="24"/>
          <w:szCs w:val="24"/>
        </w:rPr>
        <w:t>1594</w:t>
      </w:r>
      <w:r>
        <w:rPr>
          <w:rFonts w:ascii="宋体;SimSun" w:hAnsi="宋体;SimSun" w:cs="宋体;SimSun" w:eastAsia="宋体;SimSun"/>
          <w:color w:val="000000"/>
          <w:kern w:val="0"/>
          <w:sz w:val="24"/>
          <w:szCs w:val="24"/>
        </w:rPr>
        <w:t>条；具体修改意见中，实质性修改意见</w:t>
      </w:r>
      <w:r>
        <w:rPr>
          <w:rFonts w:eastAsia="宋体;SimSun" w:cs="Calibri" w:ascii="Calibri" w:hAnsi="Calibri"/>
          <w:color w:val="000000"/>
          <w:kern w:val="0"/>
          <w:sz w:val="24"/>
          <w:szCs w:val="24"/>
        </w:rPr>
        <w:t>1208</w:t>
      </w:r>
      <w:r>
        <w:rPr>
          <w:rFonts w:ascii="宋体;SimSun" w:hAnsi="宋体;SimSun" w:cs="宋体;SimSun" w:eastAsia="宋体;SimSun"/>
          <w:color w:val="000000"/>
          <w:kern w:val="0"/>
          <w:sz w:val="24"/>
          <w:szCs w:val="24"/>
        </w:rPr>
        <w:t>条，文字性修改意见</w:t>
      </w:r>
      <w:r>
        <w:rPr>
          <w:rFonts w:eastAsia="宋体;SimSun" w:cs="Calibri" w:ascii="Calibri" w:hAnsi="Calibri"/>
          <w:color w:val="000000"/>
          <w:kern w:val="0"/>
          <w:sz w:val="24"/>
          <w:szCs w:val="24"/>
        </w:rPr>
        <w:t>386</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习近平总书记的重要指示精神，文件起草组还重点研究吸纳了中央领导同志、从中央领导职务退下来的老同志对党的十九大报告征求意见稿反馈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截止到提交党的十八届七中全会讨论，文件起草组对党的十九大报告共作出增写、改写、文字精简</w:t>
      </w:r>
      <w:r>
        <w:rPr>
          <w:rFonts w:eastAsia="宋体;SimSun" w:cs="宋体;SimSun" w:ascii="宋体;SimSun" w:hAnsi="宋体;SimSun"/>
          <w:color w:val="000000"/>
          <w:kern w:val="0"/>
          <w:sz w:val="24"/>
          <w:szCs w:val="24"/>
        </w:rPr>
        <w:t>986</w:t>
      </w:r>
      <w:r>
        <w:rPr>
          <w:rFonts w:ascii="宋体;SimSun" w:hAnsi="宋体;SimSun" w:cs="宋体;SimSun" w:eastAsia="宋体;SimSun"/>
          <w:color w:val="000000"/>
          <w:kern w:val="0"/>
          <w:sz w:val="24"/>
          <w:szCs w:val="24"/>
        </w:rPr>
        <w:t>处，覆盖各方面意见和建议</w:t>
      </w:r>
      <w:r>
        <w:rPr>
          <w:rFonts w:eastAsia="宋体;SimSun" w:cs="Calibri" w:ascii="Calibri" w:hAnsi="Calibri"/>
          <w:color w:val="000000"/>
          <w:kern w:val="0"/>
          <w:sz w:val="24"/>
          <w:szCs w:val="24"/>
        </w:rPr>
        <w:t>864</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党的十八届七中全会召开。文件起草组全体同志认真听取全会中委</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个分组和中纪委</w:t>
      </w:r>
      <w:r>
        <w:rPr>
          <w:rFonts w:eastAsia="宋体;SimSun" w:cs="Calibri" w:ascii="Calibri" w:hAnsi="Calibri"/>
          <w:color w:val="000000"/>
          <w:kern w:val="0"/>
          <w:sz w:val="24"/>
          <w:szCs w:val="24"/>
        </w:rPr>
        <w:t>4</w:t>
      </w:r>
      <w:r>
        <w:rPr>
          <w:rFonts w:ascii="宋体;SimSun" w:hAnsi="宋体;SimSun" w:cs="宋体;SimSun" w:eastAsia="宋体;SimSun"/>
          <w:color w:val="000000"/>
          <w:kern w:val="0"/>
          <w:sz w:val="24"/>
          <w:szCs w:val="24"/>
        </w:rPr>
        <w:t>个分组关于报告的讨论发言，连夜召开工作会议，逐条研究修改意见，提出吸纳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党的十八届七中全会第二次全体会议表决通过党的十八届中央委员会向党的十九大的报告（草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习近平总书记对报告起草工作的重要指示精神，起草组认真吸纳各方意见，逐条研究，对许多重大问题深入研究，对一些重要表述反复推敲。</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光阴荏苒，夏去秋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起草组始终按照习总书记强调的“寻求最大共识”的要求，就报告起草涉及的重大理论和实践问题边研究边起草，反复修改、精心打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党的十九大开幕会上，这份凝结了全党智慧和心血的报告摆在了</w:t>
      </w:r>
      <w:r>
        <w:rPr>
          <w:rFonts w:eastAsia="宋体;SimSun" w:cs="Calibri" w:ascii="Calibri" w:hAnsi="Calibri"/>
          <w:color w:val="000000"/>
          <w:kern w:val="0"/>
          <w:sz w:val="24"/>
          <w:szCs w:val="24"/>
        </w:rPr>
        <w:t>2300</w:t>
      </w:r>
      <w:r>
        <w:rPr>
          <w:rFonts w:ascii="宋体;SimSun" w:hAnsi="宋体;SimSun" w:cs="宋体;SimSun" w:eastAsia="宋体;SimSun"/>
          <w:color w:val="000000"/>
          <w:kern w:val="0"/>
          <w:sz w:val="24"/>
          <w:szCs w:val="24"/>
        </w:rPr>
        <w:t>多名代表和特邀代表的面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代表是由各级党组织和广大党员选举产生的，他们来自各个方面、各个领域，对实际工作和群众意愿有深刻了解。大会召开前，代表们采取不同方式，认真听取所在选举单位党员群众的意见，并且把他们的期盼和愿望带到了大会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习近平同志参加党的十九大贵州省代表团讨论。代表们纷纷结合实际，对报告发表意见，畅谈认识和体会。习近平同志边听边记，同代表们展开深入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同志说，党的十九大报告进一步指明了党和国家事业的前进方向，是我们党团结带领全国各族人民在新时代坚持和发展中国特色社会主义的政治宣言和行动纲领。要深刻学习领会中国特色社会主义进入新时代的新论断，深刻学习领会我国社会主要矛盾发生变化的新特点，深刻学习领会分两步走全面建设社会主义现代化国家的新目标，深刻学习领会党的建设的新要求，激励全党全国各族人民万众一心，开拓进取，把新时代中国特色社会主义推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召开期间，根据各代表团和列席人员两轮讨论反馈的意见，对报告稿又作了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在党内外、海内外产生强烈反响。从起草过程和反响可以看出，党的十九大报告是充分发扬民主、集中全党智慧的产物，是反映全党意志、体现人民意愿的报告。</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不忘初心，牢记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报告高举习近平新时代中国特色社会主义思想伟大旗帜，引领亿万人民为实现中华民族伟大复兴的中国梦不懈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上午，北京人民大会堂。中国共产党第十九次全国代表大会闭幕会在这里举行。经久不息的掌声中，党的十九大报告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个领导着世界第二大经济体、拥有</w:t>
      </w:r>
      <w:r>
        <w:rPr>
          <w:rFonts w:eastAsia="宋体;SimSun" w:cs="宋体;SimSun" w:ascii="宋体;SimSun" w:hAnsi="宋体;SimSun"/>
          <w:color w:val="000000"/>
          <w:kern w:val="0"/>
          <w:sz w:val="24"/>
          <w:szCs w:val="24"/>
        </w:rPr>
        <w:t>8900</w:t>
      </w:r>
      <w:r>
        <w:rPr>
          <w:rFonts w:ascii="宋体;SimSun" w:hAnsi="宋体;SimSun" w:cs="宋体;SimSun" w:eastAsia="宋体;SimSun"/>
          <w:color w:val="000000"/>
          <w:kern w:val="0"/>
          <w:sz w:val="24"/>
          <w:szCs w:val="24"/>
        </w:rPr>
        <w:t>多万名党员的全球第一大政党，向世界展示出愈加成熟、愈发强大的信心和力量。这个近代以来久经磨难的民族，以更加坚定的意志、更加昂扬的斗志迈向社会主义现代化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面向“两个一百年”奋斗目标的历史交汇期，党的十九大报告对我们党团结带领全国各族人民迈向新征程至关重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份不忘初心、勇担使命的政治宣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人的初心和使命，就是为中国人民谋幸福，为中华民族谋复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从诞生之日起，就义无反顾地肩负起这份历史使命，在</w:t>
      </w: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波澜壮阔的革命、建设、改革历程中，百折不挠、历久弥新，永志不忘、矢志不渝。也正是在中国共产党的领导下，中华民族迎来了实现伟大复兴的光明前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份初心，源于</w:t>
      </w: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前南湖红船上生起的革命火种；对这个承诺，一代又一代中国共产党人接续践行、从未改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面回顾过去</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的工作和历史性变革，深刻阐释“四个伟大”的逻辑联系，生动勾勒社会主义现代化强国的轮廓，科学制定民族复兴的时间表、路线图……党的历史使命贯穿党的十九大报告始终，串起国家与民族的过去、现在、未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华民族伟大复兴，绝不是轻轻松松、敲锣打鼓就能实现的。全党必须准备付出更为艰巨、更为艰苦的努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人对历史使命的自觉担当，激起无数人内心的回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何在新的时代条件下，更好地担负起历史赋予的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作出清晰回答：“伟大斗争，伟大工程，伟大事业，伟大梦想，紧密联系、相互贯通、相互作用，其中起决定性作用的是党的建设新的伟大工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对推进党的建设新的伟大工程作出了全面系统部署，为我们党更好担负起历史使命提出“革命性锻造”要求：“打铁必须自身硬”“全面从严治党永远在路上”“把党的政治建设摆在首位”“夺取反腐败斗争压倒性胜利”“全面增强执政本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无论时代如何变迁、挑战如何艰巨，中国共产党的历史使命从未改变，担当一如既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海外学者曾这样评价：“中国共产党不仅是一个执政党，更是一个使命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份历史使命，不仅是对自己的国家、人民、民族的忠诚交付，也是对全世界、全人类的命运关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中国成立之初，毛泽东同志就曾指出：“中国应当对于人类有较大的贡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党的十九大报告庄严宣布：“中国共产党是为中国人民谋幸福的政党，也是为人类进步事业而奋斗的政党。中国共产党始终把为人类作出新的更大的贡献作为自己的使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种人民至上的执政情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统计发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多字的党的十九大报告中，“人民”二字出现超过</w:t>
      </w:r>
      <w:r>
        <w:rPr>
          <w:rFonts w:eastAsia="宋体;SimSun" w:cs="Calibri" w:ascii="Calibri" w:hAnsi="Calibri"/>
          <w:color w:val="000000"/>
          <w:kern w:val="0"/>
          <w:sz w:val="24"/>
          <w:szCs w:val="24"/>
        </w:rPr>
        <w:t>200</w:t>
      </w:r>
      <w:r>
        <w:rPr>
          <w:rFonts w:ascii="宋体;SimSun" w:hAnsi="宋体;SimSun" w:cs="宋体;SimSun" w:eastAsia="宋体;SimSun"/>
          <w:color w:val="000000"/>
          <w:kern w:val="0"/>
          <w:sz w:val="24"/>
          <w:szCs w:val="24"/>
        </w:rPr>
        <w:t>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把对人民福祉的热情关注，倾注于字里行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出“推动城乡义务教育一体化发展”，大力促进教育公平，加快补齐乡村教育的短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出“幼有所育、学有所教、劳有所得、病有所医、老有所养、住有所居、弱有所扶”，在以往提法的基础上增加对“幼”和“弱”的关怀，使民生保障覆盖每个人生命全周期的重要方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写入“保护人民人身权、财产权、人格权”，强化国家对人民合法权益的全面保护……</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对人民权利的尊崇，彰显我们党一以贯之的人民情怀：“坚持以人民为中心”“把党的群众路线贯彻到治国理政全部活动之中”“坚持人民当家作主”“保证人民当家作主落实到国家政治生活和社会生活之中”“坚持在发展中保障和改善民生”“保证全体人民在共建共享发展中有更多获得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民总是被放在第一位。人民是国家的主人，中国共产党存在的意义是为人民服务，这一点在报告中非常明确。”党的十九大报告葡萄牙文语言翻译专家拉法埃尔对此印象深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前，刚刚当选中共中央总书记的习近平曾对中外媒体宣示：“人民对美好生活的向往，就是我们的奋斗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党的十九大报告高扬的旗帜上，“人民”的底色光彩如初、分外耀眼——“永远与人民同呼吸、共命运、心连心，永远把人民对美好生活的向往作为奋斗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份高屋建瓴、视野开阔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报告作出了中国特色社会主义进入了新时代等重大政治论断，提出了习近平新时代中国特色社会主义思想这一重大理论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贯穿</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多字报告的灵魂，也是解读党面向新时代的政治宣言和行动纲领的关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一系列重要论断，既有面对世界格局的深刻调整、中国发展的深刻变化，我们党对国家发展历史方位的清醒认识，也有我们党对时代提出的重大课题的明确回答——坚持和发展什么样的中国特色社会主义、怎样坚持和发展中国特色社会主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告阐述的习近平新时代中国特色社会主义思想的“八个明确”与新时代坚持和发展中国特色社会主义基本方略的“十四个坚持”，有机统一、相辅相成，既是过去</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最具深远意义的思想理论成就，也是党的十九大报告的最大亮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美国《华尔街日报》网站报道称，习近平新时代中国特色社会主义思想似乎涵盖了中国继续发展面临的所有决策和涉及的所有挑战。</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践没有止境，理论创新也没有止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大会堂内外，代表们热烈讨论，高度赞同。报告把习近平新时代中国特色社会主义思想确立为党必须长期坚持并不断发展的指导思想，实现了马克思主义中国化的又一次飞跃。这是我们党书写在历史上的新的重大贡献，是中国共产党人新时代的精神支柱和力量源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这是一个豪情满怀、催人奋进的战略安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党的十九大到党的二十大，是“两个一百年”奋斗目标的历史交汇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综合分析国际国内形势和我国发展条件，党的十九大报告提出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到本世纪中叶可以分两个阶段来安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个阶段，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到</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在全面建成小康社会的基础上，再奋斗</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基本实现社会主义现代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个阶段，从</w:t>
      </w:r>
      <w:r>
        <w:rPr>
          <w:rFonts w:eastAsia="宋体;SimSun" w:cs="宋体;SimSun" w:ascii="宋体;SimSun" w:hAnsi="宋体;SimSun"/>
          <w:color w:val="000000"/>
          <w:kern w:val="0"/>
          <w:sz w:val="24"/>
          <w:szCs w:val="24"/>
        </w:rPr>
        <w:t>2035</w:t>
      </w:r>
      <w:r>
        <w:rPr>
          <w:rFonts w:ascii="宋体;SimSun" w:hAnsi="宋体;SimSun" w:cs="宋体;SimSun" w:eastAsia="宋体;SimSun"/>
          <w:color w:val="000000"/>
          <w:kern w:val="0"/>
          <w:sz w:val="24"/>
          <w:szCs w:val="24"/>
        </w:rPr>
        <w:t>年到本世纪中叶，在基本实现现代化的基础上，再奋斗</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把我国建成富强民主文明和谐美丽的社会主义现代化强国。</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在，距离邓小平同志提出实现现代化“三步走”战略，已经整整过去</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一代又一代接续奋斗的基础上，当代中国共产党人以科学的谋断和充分的自信，不仅把原来第二个百年目标实现的时间表提前了</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年，还提出了更高的目标、更高的追求，来推进中国特色社会主义向前发展。</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系列新举措，鼓舞人心；一系列新部署，催人奋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年来，为了实现中华民族伟大复兴的历史使命，中国共产党初心不改、矢志不渝，团结带领人民历经千难万险，创造了一个又一个彪炳史册的人间奇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今天，我们比历史上任何时期都更接近、更有信心和能力实现中华民族伟大复兴的目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站在新时代，迈向新征程，为了梦想而奋斗的感召如此强烈：</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华社北京</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7</w:t>
      </w:r>
      <w:r>
        <w:rPr>
          <w:rFonts w:ascii="宋体;SimSun" w:hAnsi="宋体;SimSun" w:cs="宋体;SimSun" w:eastAsia="宋体;SimSun"/>
          <w:color w:val="000000"/>
          <w:kern w:val="0"/>
          <w:sz w:val="24"/>
          <w:szCs w:val="24"/>
        </w:rPr>
        <w:t>日电记者吴晶、胡浩、施雨岑）</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1</w:t>
      </w:r>
      <w:r>
        <w:rPr>
          <w:rFonts w:ascii="宋体;SimSun" w:hAnsi="宋体;SimSun" w:cs="宋体;SimSun" w:eastAsia="宋体;SimSun"/>
          <w:color w:val="000000"/>
          <w:kern w:val="0"/>
          <w:sz w:val="24"/>
          <w:szCs w:val="24"/>
        </w:rPr>
        <w:t>版）</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建设马克思主义执政党的光辉指引</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共产党章程（修正案）》诞生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代的洪流奔涌向前，鲜红的党章昭示未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代代中国共产党人带领人民接续奋斗，推动承载着中华民族伟大复兴梦想的航船驶入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处于新的历史方位，站在新的历史起点，开启新的历史征程，党的十九大如何根据新形势新任务对党章进行适当修改，为这面高扬的旗帜增添新的思想光芒，人民在期待，世界在关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通过！”</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上午，北京人民大会堂，习近平总书记以铿锵有力的声音，庄严宣布大会表决通过关于《中国共产党章程（修正案）》的决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热烈的掌声回荡在万人大礼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意愿——大会一致同意将习近平新时代中国特色社会主义思想同马克思列宁主义、毛泽东思想、邓小平理论、“三个代表”重要思想、科学发展观一道确立为党的行动指南，一致同意把坚定维护以习近平同志为核心的党中央权威和集中统一领导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意志——大会一致同意将实现“两个一百年”奋斗目标，实现中华民族伟大复兴的中国梦的宏伟目标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心声——大会一致同意将党的十九大关于新时代坚持和发展中国特色社会主义的重大政治论断、重大战略、重大举措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党和人民的共同信念——大会一致同意将党的十八大以来以习近平同志为核心的党中央坚持和加强党的领导、全面从严治党的新鲜经验写入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入新时代，开启新征程，光辉的旗帜更加高高飘扬。</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事关党的长远发展的重大决策</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的十九大对党章进行适当修改，是以习近平同志为核心的党中央立足新时代党的事业发展和党的建设全局、适应新的实践变化和任务要求作出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海老成都北路，中共二大会址纪念馆。修葺一新的党章展厅内，</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余种各个时期的珍贵党章版本铺满整整一面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22</w:t>
      </w:r>
      <w:r>
        <w:rPr>
          <w:rFonts w:ascii="宋体;SimSun" w:hAnsi="宋体;SimSun" w:cs="宋体;SimSun" w:eastAsia="宋体;SimSun"/>
          <w:color w:val="000000"/>
          <w:kern w:val="0"/>
          <w:sz w:val="24"/>
          <w:szCs w:val="24"/>
        </w:rPr>
        <w:t>年，中国共产党的第一部党章在这里诞生。从党的三大开始，除了党的五大，历次党的全国代表大会都对党章作出不同程度的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要把党的十九大报告确立的重大理论观点和重大战略思想写入党章，使党章充分体现马克思主义中国化最新成果，充分体现党的十八大以来党中央提出的治国理政新理念新思想新战略，充分体现坚持和加强党的领导、全面从严治党的新鲜经验，把我们党建设得更加朝气蓬勃、坚强有力，始终保持党同人民群众的血肉联系。”</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党的十九大召开前</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个月，中央政治局召开会议，研究包括《中国共产党章程（修正案）》稿在内的拟提请党的十八届七中全会讨论的文件。外界首次获悉党的十九大将修改党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从中共党章，可以看出中国下一步发展的方向。”新加坡《联合早报》报道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改革开放以来中国共产党第八次修改党章。从党的十二大通过现行党章开始，我们党认真总结坚持和发展中国特色社会主义的成功经验，又先后</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次通过党的全国代表大会修改党章，及时把党的实践发展和理论创新的重大成果体现到党章中，使党章在推进党和国家事业、加强党的建设中发挥了重要指导作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举旗帜，继往开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以巨大的政治勇气和强烈的责任担当，提出一系列治国理政新理念新思想新战略，出台一系列重大方针政策，提出一系列重大举措，推进一系列重大工作，解决了许多长期想解决而没有解决的难题，办成了许多过去想办而没有办成的大事，推动党和国家事业发生历史性变革，中国特色社会主义进入了新时代。</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承前启后、继往开来、在新的历史条件下继续夺取中国特色社会主义伟大胜利的时代。处在“两个一百年”奋斗目标的历史交汇期，以习近平同志为核心的党中央将带领全国各族人民决胜全面建成小康社会，进而开启全面建设社会主义现代化国家新征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全体中华儿女勠力同心、奋力实现中华民族伟大复兴中国梦的时代。全国各族人民将团结奋斗、不断创造美好生活、逐步实现全体人民共同富裕，中华民族将以更加昂扬的姿态屹立于世界民族之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时代、新目标、新征程，需要光辉的旗帜引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是党的总章程，对加强党的领导、加强党的建设具有根本性规范和指导作用。适应世情国情党情变化对我们党提出的新要求，契合人民群众对美好生活的新期待，党的总章程才能激发全党全国各族人民的磅礴力量，引领党和人民事业在新时代谱写出壮丽的新篇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封封来信、一个个电话……近年来，很多党员和党组织向中央有关部门建议，适应党的实践变化和任务要求，在党的十九大上对党章进行适当修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w:t>
      </w:r>
      <w:r>
        <w:rPr>
          <w:rFonts w:ascii="宋体;SimSun" w:hAnsi="宋体;SimSun" w:cs="宋体;SimSun" w:eastAsia="宋体;SimSun"/>
          <w:color w:val="000000"/>
          <w:kern w:val="0"/>
          <w:sz w:val="24"/>
          <w:szCs w:val="24"/>
        </w:rPr>
        <w:t>月，在党中央就党的十九大报告议题广泛征求意见过程中，许多地方和部门的党组织向党中央提出了同样的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习近平同志为核心的党中央对修改党章的建议高度重视，要求党中央有关单位抓紧研究和论证，十分慎重地作出修改党章的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深入调查论证的基础上，</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习近平总书记主持召开中央政治局常委会会议，作出党的十九大对党章进行适当修改的重大决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认为，综合考虑各方面因素，党的十九大对党章进行适当修改是必要的，也符合各级党组织和广大党员的意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与时俱进的科学理论作指导。</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党和国家事业发生历史性变革，开创治国理政、管党治党新境界，最根本的在于以习近平同志为核心的党中央的坚强领导，在于习近平总书记系列重要讲话精神和治国理政新理念新思想新战略的正确指导。对习近平总书记系列重要讲话精神和治国理政新理念新思想新战略在理论上作出新概括，并同马克思列宁主义、毛泽东思想、邓小平理论、“三个代表”重要思想、科学发展观一道确立为党的行动指南写入党章，实现党的指导思想的与时俱进，对于在新的历史起点上进行伟大斗争、建设伟大工程、推进伟大事业、实现伟大梦想具有重大现实意义和深远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一系列重大战略举措和大政方针作支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统筹推进“五位一体”总体布局、协调推进“四个全面”战略布局，坚持稳中求进工作总基调，迎难而上，开拓进取，在改革发展稳定、内政外交国防、治党治国治军等各方面积累了丰富的实践经验，形成了一系列新目标、新政策、新举措、新部署。把这些最新实践成果写入党章，有利于全党始终在思想上政治上行动上同以习近平同志为核心的党中央保持高度一致，不折不扣执行党中央的决策部署，把中国特色社会主义推向新的高度。</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保新时代沿着正确方向前进，需要毫不动摇推进党的建设新的伟大工程作保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大以来，以习近平同志为核心的党中央以顽强意志和空前力度，扎实推进全面从严治党，在党的政治建设、思想建设、组织建设、作风建设、纪律建设及制度建设、反腐败斗争等各方面取得了历史性成就，赢得了党心民心。把这些行之有效的做法和经验提炼后写入党章，有利于促进全党同志保持清醒头脑，增强全面从严治党永远在路上的政治定力，不断提高党的建设质量，使党永葆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时，党中央认为，把党的十九大报告确立的重大理论观点和重大战略思想体现到党章中，实现党章与党的十九大报告的紧密衔接，有利于全党更好地学习领会、贯彻落实党的十九大精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确定了这次修改党章必须遵循的原则：坚持以马克思列宁主义、毛泽东思想、邓小平理论、“三个代表”重要思想、科学发展观为指导，深入贯彻落实习近平总书记系列重要讲话精神和治国理政新理念新思想新战略；坚持发扬民主，集中全党智慧，保持党章总体稳定，只修改那些必须改的、在党内已经形成共识的内容，可改可不改的不改，不成熟的意见不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定位准，方向明。</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总书记高度重视、亲力亲为，自始至终关心、指导着党章修改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中央成立了由刘云山同志任组长、王岐山同志任副组长的党章修改小组，在中央政治局常委会直接领导下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北京中南海。党章修改小组举行第一次全体会议，党章修改工作正式启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室外，骄阳似火。涌动在党章修改小组同志们心头的，是火一样的激情和强烈的责任感。牢记党中央的重托和全党同志的期望，党章修改小组全力投入到工作中。</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集中全党意志的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以习近平同志为核心的党中央坚强领导下，党章修改充分发扬民主，集中全党智慧，统一思想、形成共识，激发起全党的创造力凝聚力战斗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到上级党委邀请参加征求党章修改意见座谈会的通知时，党的十九大代表、鞍山钢铁公司职工郭明义正和“郭明义爱心团队”在辽宁省朝阳市农村开展精准扶贫调研。</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太有必要了！习近平总书记带领我们打开了中国特色社会主义事业新局面，老百姓的生活越来越好，对党中央、对习近平总书记提出的各项方针举措拍着巴掌赞同。党章就要把这些宝贵的思想和经验固化下来，引导我们党和国家在新航程上继续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忙完一天的调研，郭明义匆匆吃了一口饭，便把自己关进房间，提笔写下满满</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页纸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是全党意志、人民意愿的集中体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w:t>
      </w:r>
      <w:r>
        <w:rPr>
          <w:rFonts w:ascii="宋体;SimSun" w:hAnsi="宋体;SimSun" w:cs="宋体;SimSun" w:eastAsia="宋体;SimSun"/>
          <w:color w:val="000000"/>
          <w:kern w:val="0"/>
          <w:sz w:val="24"/>
          <w:szCs w:val="24"/>
        </w:rPr>
        <w:t>日，党中央就党章修改工作向各地区各部门下发征求意见通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中央领导同志到各地区各部门有关负责同志，再到基层党员、干部，都一同参与到党章修改工作中，使这次党章修改成为发扬党内民主的一次生动实践。</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据党章修改小组有关负责人介绍，修改工作一开始，党中央就明确提出，要坚持解放思想、实事求是、集思广益，努力使修改后的党章充分体现党的理论创新和实践创新的最新成果，适应党和人民事业、党的建设新发展的需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改工作始终将发扬党内民主体现在各个环节和各个方面，始终坚持对党员知情权、参与权、表达权的尊重。</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习近平总书记</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次主持召开中央相关会议，研究党章修改工作、审议党章修改相关文件；主持召开</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场座谈会，当面听取对党章修改的意见和建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是党的根本大法，党章修改事关重大、至关重要，广大党员对此寄予很大期望。”习近平总书记多次强调，要以对党、对党的事业高度负责的精神做好党章修改工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党章修改工作每一个重要节点，习近平总书记都要亲自听取汇报，总结上一阶段工作，为下一阶段工作提出要求、指明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工作是党的十九大文件起草工作的重要组成部分。”</w:t>
      </w:r>
      <w:r>
        <w:rPr>
          <w:rFonts w:eastAsia="宋体;SimSun" w:cs="Calibri" w:ascii="Calibri" w:hAnsi="Calibri"/>
          <w:color w:val="000000"/>
          <w:kern w:val="0"/>
          <w:sz w:val="24"/>
          <w:szCs w:val="24"/>
        </w:rPr>
        <w:t>7</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0</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中央政治局常委会会议、中央政治局会议先后审议党章修正案（送审稿），习近平总书记强调，要把党的十八大以来加强党的领导和加强党的自身建设取得的重要成果，及时地充分地体现到党章中去，转化为全党的共同意愿和共同遵循，并对做好党章修正案下发各地区各部门征求意见工作提出了明确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习近平总书记在中南海连续召开</w:t>
      </w:r>
      <w:r>
        <w:rPr>
          <w:rFonts w:eastAsia="宋体;SimSun" w:cs="Calibri" w:ascii="Calibri" w:hAnsi="Calibri"/>
          <w:color w:val="000000"/>
          <w:kern w:val="0"/>
          <w:sz w:val="24"/>
          <w:szCs w:val="24"/>
        </w:rPr>
        <w:t>6</w:t>
      </w:r>
      <w:r>
        <w:rPr>
          <w:rFonts w:ascii="宋体;SimSun" w:hAnsi="宋体;SimSun" w:cs="宋体;SimSun" w:eastAsia="宋体;SimSun"/>
          <w:color w:val="000000"/>
          <w:kern w:val="0"/>
          <w:sz w:val="24"/>
          <w:szCs w:val="24"/>
        </w:rPr>
        <w:t>场座谈会，当面听取各省区市、解放军各大单位和军委机关各部门主要负责同志的意见，同大家就党章修改问题深入进行研究。</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正案能不能得到党的十九大通过、得到会议代表认同，直接检验着党章修改工作的成败。”</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习近平总书记分别主持召开中央政治局常委会会议、中央政治局会议审议党章修正案（讨论稿），强调要根据会议提出的意见抓紧修改好相关文件，要求在提请党的十八届七中全会审议前，对各地区各部门反馈意见进行再研究再吸收，认真打磨、精益求精，做到思想观点准确、新增内容稳妥、文字表述精到。</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八届七中全会期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3</w:t>
      </w:r>
      <w:r>
        <w:rPr>
          <w:rFonts w:ascii="宋体;SimSun" w:hAnsi="宋体;SimSun" w:cs="宋体;SimSun" w:eastAsia="宋体;SimSun"/>
          <w:color w:val="000000"/>
          <w:kern w:val="0"/>
          <w:sz w:val="24"/>
          <w:szCs w:val="24"/>
        </w:rPr>
        <w:t>日晚，中央政治局常委会会议对根据全会意见和建议作出修改后的党章修正案稿进行审议，习近平总书记对进一步做好党章修改工作提出明确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期间，党章修正案稿吸收与会代表提出的意见和建议，作了进一步修改完善。</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1</w:t>
      </w:r>
      <w:r>
        <w:rPr>
          <w:rFonts w:ascii="宋体;SimSun" w:hAnsi="宋体;SimSun" w:cs="宋体;SimSun" w:eastAsia="宋体;SimSun"/>
          <w:color w:val="000000"/>
          <w:kern w:val="0"/>
          <w:sz w:val="24"/>
          <w:szCs w:val="24"/>
        </w:rPr>
        <w:t>日晚，习近平总书记主持召开大会主席团常务委员会第一次会议，听取党章修正案修改情况，对新修改的内容逐一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各地区各部门在中央两次征求意见过程中反馈</w:t>
      </w:r>
      <w:r>
        <w:rPr>
          <w:rFonts w:eastAsia="宋体;SimSun" w:cs="Calibri" w:ascii="Calibri" w:hAnsi="Calibri"/>
          <w:color w:val="000000"/>
          <w:kern w:val="0"/>
          <w:sz w:val="24"/>
          <w:szCs w:val="24"/>
        </w:rPr>
        <w:t>2165</w:t>
      </w:r>
      <w:r>
        <w:rPr>
          <w:rFonts w:ascii="宋体;SimSun" w:hAnsi="宋体;SimSun" w:cs="宋体;SimSun" w:eastAsia="宋体;SimSun"/>
          <w:color w:val="000000"/>
          <w:kern w:val="0"/>
          <w:sz w:val="24"/>
          <w:szCs w:val="24"/>
        </w:rPr>
        <w:t>条意见和建议，书面报告累计超过</w:t>
      </w:r>
      <w:r>
        <w:rPr>
          <w:rFonts w:eastAsia="宋体;SimSun" w:cs="Calibri" w:ascii="Calibri" w:hAnsi="Calibri"/>
          <w:color w:val="000000"/>
          <w:kern w:val="0"/>
          <w:sz w:val="24"/>
          <w:szCs w:val="24"/>
        </w:rPr>
        <w:t>2000</w:t>
      </w:r>
      <w:r>
        <w:rPr>
          <w:rFonts w:ascii="宋体;SimSun" w:hAnsi="宋体;SimSun" w:cs="宋体;SimSun" w:eastAsia="宋体;SimSun"/>
          <w:color w:val="000000"/>
          <w:kern w:val="0"/>
          <w:sz w:val="24"/>
          <w:szCs w:val="24"/>
        </w:rPr>
        <w:t>页、总计</w:t>
      </w:r>
      <w:r>
        <w:rPr>
          <w:rFonts w:eastAsia="宋体;SimSun" w:cs="Calibri" w:ascii="Calibri" w:hAnsi="Calibri"/>
          <w:color w:val="000000"/>
          <w:kern w:val="0"/>
          <w:sz w:val="24"/>
          <w:szCs w:val="24"/>
        </w:rPr>
        <w:t>100</w:t>
      </w:r>
      <w:r>
        <w:rPr>
          <w:rFonts w:ascii="宋体;SimSun" w:hAnsi="宋体;SimSun" w:cs="宋体;SimSun" w:eastAsia="宋体;SimSun"/>
          <w:color w:val="000000"/>
          <w:kern w:val="0"/>
          <w:sz w:val="24"/>
          <w:szCs w:val="24"/>
        </w:rPr>
        <w:t>多万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次修改党章，都凝聚着全党的智慧和心血。</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上中旬，按照党中央通知要求，各地区各部门精心组织召开座谈会，广泛征求意见和建议。会前，与会同志认真学习党章和习近平总书记系列重要讲话，既站在新时代党和国家事业发展大局上深入思考，又注意结合本地区本领域的工作实际，体现基层党员、群众的意愿，提出真知灼见；会上，大家畅所欲言，在热烈的讨论中形成共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下旬，各地区各部门先后报送了</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书面报告，一致赞成对现行党章作适当修改并保持党章总体稳定，完全赞同党中央确定的修改原则，共提出修改意见和建议</w:t>
      </w:r>
      <w:r>
        <w:rPr>
          <w:rFonts w:eastAsia="宋体;SimSun" w:cs="Calibri" w:ascii="Calibri" w:hAnsi="Calibri"/>
          <w:color w:val="000000"/>
          <w:kern w:val="0"/>
          <w:sz w:val="24"/>
          <w:szCs w:val="24"/>
        </w:rPr>
        <w:t>1775</w:t>
      </w:r>
      <w:r>
        <w:rPr>
          <w:rFonts w:ascii="宋体;SimSun" w:hAnsi="宋体;SimSun" w:cs="宋体;SimSun" w:eastAsia="宋体;SimSun"/>
          <w:color w:val="000000"/>
          <w:kern w:val="0"/>
          <w:sz w:val="24"/>
          <w:szCs w:val="24"/>
        </w:rPr>
        <w:t>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日，中央将《中国共产党章程（修正案）》征求意见稿同党的十九大报告征求意见稿一道印发各地区各部门，党的十八大代表和新当选的党的十九大代表参加了讨论。</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下旬，各地区各部门再次向中央报送了</w:t>
      </w:r>
      <w:r>
        <w:rPr>
          <w:rFonts w:eastAsia="宋体;SimSun" w:cs="Calibri" w:ascii="Calibri" w:hAnsi="Calibri"/>
          <w:color w:val="000000"/>
          <w:kern w:val="0"/>
          <w:sz w:val="24"/>
          <w:szCs w:val="24"/>
        </w:rPr>
        <w:t>118</w:t>
      </w:r>
      <w:r>
        <w:rPr>
          <w:rFonts w:ascii="宋体;SimSun" w:hAnsi="宋体;SimSun" w:cs="宋体;SimSun" w:eastAsia="宋体;SimSun"/>
          <w:color w:val="000000"/>
          <w:kern w:val="0"/>
          <w:sz w:val="24"/>
          <w:szCs w:val="24"/>
        </w:rPr>
        <w:t>份书面报告，普遍认为这次修改工作积极稳妥、务实严谨，指导思想、修改原则、修改程序、修改内容正确，同时提出了</w:t>
      </w:r>
      <w:r>
        <w:rPr>
          <w:rFonts w:eastAsia="宋体;SimSun" w:cs="Calibri" w:ascii="Calibri" w:hAnsi="Calibri"/>
          <w:color w:val="000000"/>
          <w:kern w:val="0"/>
          <w:sz w:val="24"/>
          <w:szCs w:val="24"/>
        </w:rPr>
        <w:t>390</w:t>
      </w:r>
      <w:r>
        <w:rPr>
          <w:rFonts w:ascii="宋体;SimSun" w:hAnsi="宋体;SimSun" w:cs="宋体;SimSun" w:eastAsia="宋体;SimSun"/>
          <w:color w:val="000000"/>
          <w:kern w:val="0"/>
          <w:sz w:val="24"/>
          <w:szCs w:val="24"/>
        </w:rPr>
        <w:t>条修改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修改过程中，党章修改小组先后召开</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次全体会议、</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次工作班子会议，形成</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份党章修改稿、过程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条意见都要精心对待、每一处修改都要反复推敲、每一道程序都要认真履行、每一项工作都要及时到位，这是党中央的要求，也是党章修改小组的自觉行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党章修改小组第一次全体会议一结束，来自党中央多个部门的工作班子成员就来到住地，落实工作安排，明确具体任务、时间进度和工作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随后的一周多时间内，党章修改小组对各地区各部门报送的报告夜以继日认真进行梳理，形成了</w:t>
      </w:r>
      <w:r>
        <w:rPr>
          <w:rFonts w:eastAsia="宋体;SimSun" w:cs="宋体;SimSun" w:ascii="宋体;SimSun" w:hAnsi="宋体;SimSun"/>
          <w:color w:val="000000"/>
          <w:kern w:val="0"/>
          <w:sz w:val="24"/>
          <w:szCs w:val="24"/>
        </w:rPr>
        <w:t>600</w:t>
      </w:r>
      <w:r>
        <w:rPr>
          <w:rFonts w:ascii="宋体;SimSun" w:hAnsi="宋体;SimSun" w:cs="宋体;SimSun" w:eastAsia="宋体;SimSun"/>
          <w:color w:val="000000"/>
          <w:kern w:val="0"/>
          <w:sz w:val="24"/>
          <w:szCs w:val="24"/>
        </w:rPr>
        <w:t>多页、</w:t>
      </w:r>
      <w:r>
        <w:rPr>
          <w:rFonts w:eastAsia="宋体;SimSun" w:cs="Calibri" w:ascii="Calibri" w:hAnsi="Calibri"/>
          <w:color w:val="000000"/>
          <w:kern w:val="0"/>
          <w:sz w:val="24"/>
          <w:szCs w:val="24"/>
        </w:rPr>
        <w:t>30</w:t>
      </w:r>
      <w:r>
        <w:rPr>
          <w:rFonts w:ascii="宋体;SimSun" w:hAnsi="宋体;SimSun" w:cs="宋体;SimSun" w:eastAsia="宋体;SimSun"/>
          <w:color w:val="000000"/>
          <w:kern w:val="0"/>
          <w:sz w:val="24"/>
          <w:szCs w:val="24"/>
        </w:rPr>
        <w:t>多万字的意见汇总本。在此基础上，党章修改小组提出了党章修改建议方案，对党章共作出</w:t>
      </w:r>
      <w:r>
        <w:rPr>
          <w:rFonts w:eastAsia="宋体;SimSun" w:cs="Calibri" w:ascii="Calibri" w:hAnsi="Calibri"/>
          <w:color w:val="000000"/>
          <w:kern w:val="0"/>
          <w:sz w:val="24"/>
          <w:szCs w:val="24"/>
        </w:rPr>
        <w:t>99</w:t>
      </w:r>
      <w:r>
        <w:rPr>
          <w:rFonts w:ascii="宋体;SimSun" w:hAnsi="宋体;SimSun" w:cs="宋体;SimSun" w:eastAsia="宋体;SimSun"/>
          <w:color w:val="000000"/>
          <w:kern w:val="0"/>
          <w:sz w:val="24"/>
          <w:szCs w:val="24"/>
        </w:rPr>
        <w:t>处修改，采纳或体现了</w:t>
      </w:r>
      <w:r>
        <w:rPr>
          <w:rFonts w:eastAsia="宋体;SimSun" w:cs="Calibri" w:ascii="Calibri" w:hAnsi="Calibri"/>
          <w:color w:val="000000"/>
          <w:kern w:val="0"/>
          <w:sz w:val="24"/>
          <w:szCs w:val="24"/>
        </w:rPr>
        <w:t>1278</w:t>
      </w:r>
      <w:r>
        <w:rPr>
          <w:rFonts w:ascii="宋体;SimSun" w:hAnsi="宋体;SimSun" w:cs="宋体;SimSun" w:eastAsia="宋体;SimSun"/>
          <w:color w:val="000000"/>
          <w:kern w:val="0"/>
          <w:sz w:val="24"/>
          <w:szCs w:val="24"/>
        </w:rPr>
        <w:t>条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下旬至</w:t>
      </w:r>
      <w:r>
        <w:rPr>
          <w:rFonts w:eastAsia="宋体;SimSun" w:cs="Calibri" w:ascii="Calibri" w:hAnsi="Calibri"/>
          <w:color w:val="000000"/>
          <w:kern w:val="0"/>
          <w:sz w:val="24"/>
          <w:szCs w:val="24"/>
        </w:rPr>
        <w:t>9</w:t>
      </w:r>
      <w:r>
        <w:rPr>
          <w:rFonts w:ascii="宋体;SimSun" w:hAnsi="宋体;SimSun" w:cs="宋体;SimSun" w:eastAsia="宋体;SimSun"/>
          <w:color w:val="000000"/>
          <w:kern w:val="0"/>
          <w:sz w:val="24"/>
          <w:szCs w:val="24"/>
        </w:rPr>
        <w:t>月上旬，党章修改小组逐条梳理各地区各部门反馈的党章修正案稿修改意见和建议，适当吸收比较集中的意见，作出</w:t>
      </w:r>
      <w:r>
        <w:rPr>
          <w:rFonts w:eastAsia="宋体;SimSun" w:cs="Calibri" w:ascii="Calibri" w:hAnsi="Calibri"/>
          <w:color w:val="000000"/>
          <w:kern w:val="0"/>
          <w:sz w:val="24"/>
          <w:szCs w:val="24"/>
        </w:rPr>
        <w:t>31</w:t>
      </w:r>
      <w:r>
        <w:rPr>
          <w:rFonts w:ascii="宋体;SimSun" w:hAnsi="宋体;SimSun" w:cs="宋体;SimSun" w:eastAsia="宋体;SimSun"/>
          <w:color w:val="000000"/>
          <w:kern w:val="0"/>
          <w:sz w:val="24"/>
          <w:szCs w:val="24"/>
        </w:rPr>
        <w:t>处修改，其中新修改</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处，对上一轮修改处的修改</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天下大事，必作于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次中央政治局常委会会议和中央政治局会议审议党章修改方案后，党章修改小组都第一时间学习习近平总书记重要讲话精神，落实会议提出的重要意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一项严肃的政治任务，必须经得起实践和人民的检验。党章修改小组以高度负责的态度、科学严谨的作风，从一个重大提法到一个标点符号，都要琢磨了再琢磨、推敲了再推敲、比较了再比较。工作驻地的灯光，见证着党章修改小组同志日夜忙碌的身影，也见证着党章修正案一步步走向完善和成熟。</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1</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14</w:t>
      </w:r>
      <w:r>
        <w:rPr>
          <w:rFonts w:ascii="宋体;SimSun" w:hAnsi="宋体;SimSun" w:cs="宋体;SimSun" w:eastAsia="宋体;SimSun"/>
          <w:color w:val="000000"/>
          <w:kern w:val="0"/>
          <w:sz w:val="24"/>
          <w:szCs w:val="24"/>
        </w:rPr>
        <w:t>日，党的十八届七中全会召开。刘云山同志就《中国共产党章程（修正案）》讨论稿向全会作了说明。与会同志认真研究和讨论，提出了</w:t>
      </w:r>
      <w:r>
        <w:rPr>
          <w:rFonts w:eastAsia="宋体;SimSun" w:cs="Calibri" w:ascii="Calibri" w:hAnsi="Calibri"/>
          <w:color w:val="000000"/>
          <w:kern w:val="0"/>
          <w:sz w:val="24"/>
          <w:szCs w:val="24"/>
        </w:rPr>
        <w:t>49</w:t>
      </w:r>
      <w:r>
        <w:rPr>
          <w:rFonts w:ascii="宋体;SimSun" w:hAnsi="宋体;SimSun" w:cs="宋体;SimSun" w:eastAsia="宋体;SimSun"/>
          <w:color w:val="000000"/>
          <w:kern w:val="0"/>
          <w:sz w:val="24"/>
          <w:szCs w:val="24"/>
        </w:rPr>
        <w:t>条修改意见和建议。中央政治局常委会讨论通过了党章修改小组提出的修改方案。全会通过了《中国共产党章程（修正案）》，决定提请党的十九大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至</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党的十九大召开，</w:t>
      </w:r>
      <w:r>
        <w:rPr>
          <w:rFonts w:eastAsia="宋体;SimSun" w:cs="Calibri" w:ascii="Calibri" w:hAnsi="Calibri"/>
          <w:color w:val="000000"/>
          <w:kern w:val="0"/>
          <w:sz w:val="24"/>
          <w:szCs w:val="24"/>
        </w:rPr>
        <w:t>38</w:t>
      </w:r>
      <w:r>
        <w:rPr>
          <w:rFonts w:ascii="宋体;SimSun" w:hAnsi="宋体;SimSun" w:cs="宋体;SimSun" w:eastAsia="宋体;SimSun"/>
          <w:color w:val="000000"/>
          <w:kern w:val="0"/>
          <w:sz w:val="24"/>
          <w:szCs w:val="24"/>
        </w:rPr>
        <w:t>个代表团的代表、特邀代表对党章修正案进行了认真审议。大家普遍认为，修改后的党章顺应党心民心、顺应时代潮流，对于我们党在中国特色社会主义新时代进一步提高党的建设质量、提高党的执政能力和领导水平，更好地引领党和人民事业发展具有十分重大的意义。同时，代表们积极建言献策，共提出</w:t>
      </w:r>
      <w:r>
        <w:rPr>
          <w:rFonts w:eastAsia="宋体;SimSun" w:cs="Calibri" w:ascii="Calibri" w:hAnsi="Calibri"/>
          <w:color w:val="000000"/>
          <w:kern w:val="0"/>
          <w:sz w:val="24"/>
          <w:szCs w:val="24"/>
        </w:rPr>
        <w:t>51</w:t>
      </w:r>
      <w:r>
        <w:rPr>
          <w:rFonts w:ascii="宋体;SimSun" w:hAnsi="宋体;SimSun" w:cs="宋体;SimSun" w:eastAsia="宋体;SimSun"/>
          <w:color w:val="000000"/>
          <w:kern w:val="0"/>
          <w:sz w:val="24"/>
          <w:szCs w:val="24"/>
        </w:rPr>
        <w:t>条修改意见和建议，党章修改小组又进行了修改。经大会主席团常务委员会会议讨论通过，再次提请代表们审议。</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夺取伟大胜利的行动纲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修改后的党章通篇贯穿习近平新时代中国特色社会主义思想，必将成为引领中国共产党在新时代实现历史使命的光辉旗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4</w:t>
      </w:r>
      <w:r>
        <w:rPr>
          <w:rFonts w:ascii="宋体;SimSun" w:hAnsi="宋体;SimSun" w:cs="宋体;SimSun" w:eastAsia="宋体;SimSun"/>
          <w:color w:val="000000"/>
          <w:kern w:val="0"/>
          <w:sz w:val="24"/>
          <w:szCs w:val="24"/>
        </w:rPr>
        <w:t>日，党的十九大闭幕会上表决大会关于《中国共产党章程（修正案）》的决议时，党的十九大代表、河南省辉县市张村乡裴寨村党总支书记裴春亮高高举起了右手。</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9</w:t>
      </w:r>
      <w:r>
        <w:rPr>
          <w:rFonts w:ascii="宋体;SimSun" w:hAnsi="宋体;SimSun" w:cs="宋体;SimSun" w:eastAsia="宋体;SimSun"/>
          <w:color w:val="000000"/>
          <w:kern w:val="0"/>
          <w:sz w:val="24"/>
          <w:szCs w:val="24"/>
        </w:rPr>
        <w:t>日晚一接到散发着墨香的《中国共产党章程（修正案）》讨论稿，裴春亮就对照党的十九大报告反复审读，同其他代表热烈交流。</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章高屋建瓴、新风扑面，对习近平新时代中国特色社会主义思想体现得十分充分，让我看到我们党、我们国家更加美好的未来。”裴春亮说。</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通过的党章修正案，共修改</w:t>
      </w:r>
      <w:r>
        <w:rPr>
          <w:rFonts w:eastAsia="宋体;SimSun" w:cs="宋体;SimSun" w:ascii="宋体;SimSun" w:hAnsi="宋体;SimSun"/>
          <w:color w:val="000000"/>
          <w:kern w:val="0"/>
          <w:sz w:val="24"/>
          <w:szCs w:val="24"/>
        </w:rPr>
        <w:t>107</w:t>
      </w:r>
      <w:r>
        <w:rPr>
          <w:rFonts w:ascii="宋体;SimSun" w:hAnsi="宋体;SimSun" w:cs="宋体;SimSun" w:eastAsia="宋体;SimSun"/>
          <w:color w:val="000000"/>
          <w:kern w:val="0"/>
          <w:sz w:val="24"/>
          <w:szCs w:val="24"/>
        </w:rPr>
        <w:t>处，其中总纲部分修改</w:t>
      </w:r>
      <w:r>
        <w:rPr>
          <w:rFonts w:eastAsia="宋体;SimSun" w:cs="Calibri" w:ascii="Calibri" w:hAnsi="Calibri"/>
          <w:color w:val="000000"/>
          <w:kern w:val="0"/>
          <w:sz w:val="24"/>
          <w:szCs w:val="24"/>
        </w:rPr>
        <w:t>58</w:t>
      </w:r>
      <w:r>
        <w:rPr>
          <w:rFonts w:ascii="宋体;SimSun" w:hAnsi="宋体;SimSun" w:cs="宋体;SimSun" w:eastAsia="宋体;SimSun"/>
          <w:color w:val="000000"/>
          <w:kern w:val="0"/>
          <w:sz w:val="24"/>
          <w:szCs w:val="24"/>
        </w:rPr>
        <w:t>处，条文部分修改</w:t>
      </w:r>
      <w:r>
        <w:rPr>
          <w:rFonts w:eastAsia="宋体;SimSun" w:cs="Calibri" w:ascii="Calibri" w:hAnsi="Calibri"/>
          <w:color w:val="000000"/>
          <w:kern w:val="0"/>
          <w:sz w:val="24"/>
          <w:szCs w:val="24"/>
        </w:rPr>
        <w:t>49</w:t>
      </w:r>
      <w:r>
        <w:rPr>
          <w:rFonts w:ascii="宋体;SimSun" w:hAnsi="宋体;SimSun" w:cs="宋体;SimSun" w:eastAsia="宋体;SimSun"/>
          <w:color w:val="000000"/>
          <w:kern w:val="0"/>
          <w:sz w:val="24"/>
          <w:szCs w:val="24"/>
        </w:rPr>
        <w:t>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一处修改，都凝结着党的十八大以来的丰富实践探索，蕴含着对新时代党的事业发展和党的建设的新要求，昭示着党的前进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始终贯穿着习近平新时代中国特色社会主义思想这根红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的最大亮点和历史性贡献，是将习近平新时代中国特色社会主义思想同马克思列宁主义、毛泽东思想、邓小平理论、“三个代表”重要思想、科学发展观一道确立为党的行动指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改后的党章在总纲部分专门增写一个自然段强调，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同时，在条文部分关于党员必须履行的义务、党的干部的基本条件和党的基层组织的基本任务中，增写了学习、贯彻习近平新时代中国特色社会主义思想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邃的思想，彰显强大的真理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习近平新时代中国特色社会主义思想，从理论和实践结合上系统回答了新时代坚持和发展什么样的中国特色社会主义、怎样坚持和发展中国特色社会主义这个重大时代课题。在党章中确认习近平新时代中国特色社会主义思想的历史地位，具有深厚的实践基础、思想基础、群众基础，是全党的共同意愿和全国各族人民的共同心愿。</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实现中华民族伟大复兴的中国梦，到把我国建成富强民主文明和谐美丽的社会主义现代化强国；从统筹推进“五位一体”总体布局和协调推进“四个全面”战略布局，到牢固树立“四个意识”和坚定“四个自信”；从坚持新发展理念，到推进供给侧结构性改革，从健全中国特色社会主义法治体系，到培育和践行社会主义核心价值观……修改后的党章，将党的十八大以来习近平总书记的重要思想观点和党的十九大报告的相关提法充实进来。</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习近平新时代中国特色社会主义思想内涵丰富、博大精深。党章的每一处修改，都是这一重要思想的具体体现、具体要求，一根红线贯穿始终。要不断增强学习贯彻习近平新时代中国特色社会主义思想的自觉性和坚定性，结合党的十九大报告和党的十八大以来的伟大实践，系统领会每一处修改的精到之处，学深悟透、融会贯通，真正内化于心、外化于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伟大的事业，需要坚强的核心领航。</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增写了维护以习近平同志为核心的党中央权威和集中统一领导的内容，并突出强调了党的领导地位和作用，把党政军民学、东西南北中，党是领导一切的这一重大政治原则写入党章，明确中国共产党领导是中国特色社会主义最本质的特征，是中国特色社会主义制度的最大优势。代表们一致表示，在党的根本大法中明确党是领导一切的这一重大政治原则，确认习近平同志的核心地位，对于全党牢固树立“四个意识”，更加自觉地维护党中央权威、维护党的团结统一，实现党和国家事业兴旺发达具有重大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夺取新时代中国特色社会主义伟大胜利的前进方向。</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系统总结了党的十八大以来的成功实践和理论创新成果，从新时代坚持和发展中国特色社会主义、推进党和人民事业长远发展的高度，充实了改革开放以来我们取得一切成绩和进步的根本原因的内容，充实了社会主义初级阶段方面的内容，充实了党的基本路线方面的内容，充实了经济建设、政治建设、文化建设、社会建设、生态文明建设方面的内容，充实了国防和军队建设、民族关系、统一战线、外交方面的内容，涵盖改革发展稳定、内政外交国防、治党治国治军的方方面面。</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这些增写、调整的内容体现了问题导向，是对当前我国发展中存在的突出问题、改革攻坚和加快转变发展方式面临的难点问题、干部群众普遍关注的热点问题的积极回应，有利于进一步增强“四个自信”，更好地凝聚力量，完成新时代赋予的光荣而艰巨的任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贯彻以人民为中心的发展思想的战略任务。</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对美好生活的向往始终是我们党的奋斗目标，党章中印刻着我们党不变的初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修正案牢牢把握当前我国社会发展阶段性特征，紧扣人民群众的需要多样化多层次多方面特点，增写了必须坚持以人民为中心的发展思想；将我国社会主要矛盾的表述调整为人民日益增长的美好生活需要和不平衡不充分的发展之间的矛盾；将又好又快发展修改为更高质量、更有效率、更加公平、更可持续发展；增写了不断增强人民群众获得感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我们党的一切奋斗都是为人民谋幸福为民族谋复兴，以人民为中心的发展思想体现在党章修改的方方面面，表明我们党始终不忘初心、牢记使命，始终践行全心全意为人民服务的宗旨。</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体现了坚定不移全面从严治党的时代要求。</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特色社会主义进入新时代，我们党一定要有新气象新作为。党章修正案对党的十八大以来管党治党的实践创新和理论创新成果进行梳理提炼，及时固化为制度成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总纲部分，将坚持党要管党、从严治党修改为坚持党要管党、全面从严治党，明确为党的建设指导方针；以党的政治建设为统领，调整充实了党的建设总体布局，明确以党的政治建设为统领，全面推进党的政治建设、思想建设、组织建设、作风建设、纪律建设，把制度建设贯穿其中；增写加强和规范党内政治生活，增强党内政治生活的政治性、时代性、原则性、战斗性，发展积极健康的党内政治文化，营造风清气正的良好政治生态等内容；将坚持从严管党治党作为党的建设必须坚决实现的基本要求之一写入党章，使党的建设目标更加清晰、布局更加完善。</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条文部分，充实了党员义务和发展党员标准等内容；增写了实现巡视全覆盖、中央单位巡视、市县巡察等内容；顺应基层呼声，将总支部委员会、支部委员会每届任期两年或三年调整为每届任期三年至五年；充实了干部选拔和领导干部条件等内容；充实了党的纪律、党的纪律检查机关部分的内容……</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代表们一致认为，这些重大修改坚持以党的政治建设为统领，把全面从严治党的要求落实到了党的建设各方面、全过程，体现了对新时代推进党的建设新的伟大工程规律认识的深化，彰显了我们党打铁必须自身硬的坚强决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这是引领方向的旗帜，这是凝聚力量的旗帜。</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章的权威，在于这是全党意志的集中反映。党章的生命，在于全党上下共同尊崇、一体执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闭幕会通过了关于《中国共产党章程（修正案）》的决议，号召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个永远以人民为中心的政党必然赢得人民拥护，一个始终与时代共进步的政党必将永葆生机活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华社北京</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8</w:t>
      </w:r>
      <w:r>
        <w:rPr>
          <w:rFonts w:ascii="宋体;SimSun" w:hAnsi="宋体;SimSun" w:cs="宋体;SimSun" w:eastAsia="宋体;SimSun"/>
          <w:color w:val="000000"/>
          <w:kern w:val="0"/>
          <w:sz w:val="24"/>
          <w:szCs w:val="24"/>
        </w:rPr>
        <w:t>日电记者赵超、陈炜伟）</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9</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6</w:t>
      </w:r>
      <w:r>
        <w:rPr>
          <w:rFonts w:ascii="宋体;SimSun" w:hAnsi="宋体;SimSun" w:cs="宋体;SimSun" w:eastAsia="宋体;SimSun"/>
          <w:color w:val="000000"/>
          <w:kern w:val="0"/>
          <w:sz w:val="24"/>
          <w:szCs w:val="24"/>
        </w:rPr>
        <w:t>版）</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w:t>
      </w:r>
      <w:r>
        <w:rPr>
          <w:rFonts w:ascii="宋体;SimSun" w:hAnsi="宋体;SimSun" w:cs="宋体;SimSun" w:eastAsia="宋体;SimSun"/>
          <w:b/>
          <w:bCs/>
          <w:color w:val="000000"/>
          <w:kern w:val="0"/>
          <w:sz w:val="24"/>
          <w:szCs w:val="24"/>
        </w:rPr>
        <w:t>人民日报 》社论</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开辟中国特色社会主义新境界</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开幕</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史的画卷，总是在砥砺前行中铺展；时代的华章，总是在新的奋斗里书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今天，中国共产党第十九次全国代表大会在北京隆重开幕。这次大会，是在全面建成小康社会决胜阶段、中国特色社会主义发展关键时期召开的一次十分重要的大会，我们党将明确宣示举什么旗、走什么路、以什么样的精神状态、担负什么样的历史使命、实现什么样的奋斗目标，将提出具有全局性、战略性、前瞻性的行动纲领。开好这次大会，事关党和国家事业继往开来，事关中国特色社会主义前途命运，事关最广大人民根本利益，对决胜全面建成小康社会、夺取中国特色社会主义伟大胜利、实现中华民族伟大复兴的中国梦，具有重大的政治意义、理论意义、实践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人民对美好生活的向往，就是我们的奋斗目标。”回望过去极不平凡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以习近平同志为核心的党中央迎难而上、开拓进取，革故鼎新、励精图治，以巨大的政治勇气和强烈的责任担当，进行具有许多新的历史特点的伟大斗争，统筹推进“五位一体”总体布局、协调推进“四个全面”战略布局，国家经济实力、科技实力、国防实力、综合国力、国际影响力和人民获得感显著提升，在新中国成立特别是改革开放以来我国发展取得的重大成就基础上，把中国特色社会主义推进到新的发展阶段。</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成就是全方位的、开创性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的变革是深层次的、根本性的。这些历史性成就和历史性变革，标志着我国发展站到了新的历史起点上，对党和国家事业发展具有重大而深远的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领导是中国特色社会主义最本质的特征，是中国特色社会主义制度的最大优势。</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来，改革开放和社会主义现代化建设之所以取得了历史性成就，中国特色社会主义之所以焕发出勃勃生机，最根本的是有以习近平同志为核心的党中央的坚强领导。砥砺奋进的</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党的创造力、凝聚力、战斗力和领导力、号召力不断增强，党总揽全局、协调各方的领导核心作用充分发挥，这是</w:t>
      </w:r>
      <w:r>
        <w:rPr>
          <w:rFonts w:eastAsia="宋体;SimSun" w:cs="Calibri" w:ascii="Calibri" w:hAnsi="Calibri"/>
          <w:color w:val="000000"/>
          <w:kern w:val="0"/>
          <w:sz w:val="24"/>
          <w:szCs w:val="24"/>
        </w:rPr>
        <w:t>5</w:t>
      </w:r>
      <w:r>
        <w:rPr>
          <w:rFonts w:ascii="宋体;SimSun" w:hAnsi="宋体;SimSun" w:cs="宋体;SimSun" w:eastAsia="宋体;SimSun"/>
          <w:color w:val="000000"/>
          <w:kern w:val="0"/>
          <w:sz w:val="24"/>
          <w:szCs w:val="24"/>
        </w:rPr>
        <w:t>年来最具深远意义的成就，也是我们取得一切发展进步的根本原因。尤为重要的是，习近平总书记系列重要讲话精神和治国理政新理念新思想新战略，把我们党对共产党执政规律、社会主义建设规律、人类社会发展规律的认识提高到新水平，构成了一个科学完整的思想理论体系，是马克思主义中国化最新成果，开辟了当代中国马克思主义发展新境界。</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道路问题是关系党的事业兴衰成败的首要问题，道路决定命运，道路就是党的生命。正是沿着中国特色社会主义道路，近代以来久经磨难的中华民族实现了从站起来、富起来到强起来的历史性飞跃。</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年砥砺奋进，社会主义在中国焕发出强大生机活力并不断开辟发展新境界，中国特色社会主义拓展了发展中国家走向现代化的途径，为解决人类问题贡献了中国智慧、提供了中国方案。在新的历史起点，我们党要在迅速变化的时代中赢得主动，要在新的伟大斗争中赢得胜利，就必须更加坚定“四个自信”，牢牢把握我国发展的阶段性特征，牢牢把握人民对美好生活的向往。我们期待，这次大会以更宽广的视野、更长远的眼光，思考和把握国家未来发展面临的一系列重大战略问题，在理论上拓展新境界、在实践上作出新部署，指引全党全国各族人民以新的精神状态和奋斗姿态，进行伟大斗争、建设伟大工程、推进伟大事业、实现伟大梦想，把中国特色社会主义不断推向前进。</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切伟大的成就都是接续奋斗的结果，一切伟大的事业都需要在继往开来中推进。今天，我们比历史上任何时期都更接近中华民族伟大复兴的目标，比历史上任何时期都更有信心、有能力实现这个目标。实现第一个百年奋斗目标、决胜全面建成小康社会，为实现第二个百年奋斗目标而努力、踏上建设社会主义现代化国家新征程，我们伟大的党，不忘初心再出发，勇担重任立潮头，引领承载中国人民伟大梦想的航船破浪前进，驶向更加光辉的彼岸。</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祝大会圆满成功！</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日报 》（ </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18</w:t>
      </w:r>
      <w:r>
        <w:rPr>
          <w:rFonts w:ascii="宋体;SimSun" w:hAnsi="宋体;SimSun" w:cs="宋体;SimSun" w:eastAsia="宋体;SimSun"/>
          <w:color w:val="000000"/>
          <w:kern w:val="0"/>
          <w:sz w:val="24"/>
          <w:szCs w:val="24"/>
        </w:rPr>
        <w:t>日 </w:t>
      </w:r>
      <w:r>
        <w:rPr>
          <w:rFonts w:eastAsia="宋体;SimSun" w:cs="Calibri" w:ascii="Calibri" w:hAnsi="Calibri"/>
          <w:color w:val="000000"/>
          <w:kern w:val="0"/>
          <w:sz w:val="24"/>
          <w:szCs w:val="24"/>
        </w:rPr>
        <w:t>02 </w:t>
      </w:r>
      <w:r>
        <w:rPr>
          <w:rFonts w:ascii="宋体;SimSun" w:hAnsi="宋体;SimSun" w:cs="宋体;SimSun" w:eastAsia="宋体;SimSun"/>
          <w:color w:val="000000"/>
          <w:kern w:val="0"/>
          <w:sz w:val="24"/>
          <w:szCs w:val="24"/>
        </w:rPr>
        <w:t>版）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人民日报 》社论</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夺取新时代中国特色社会主义伟大胜利</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热烈祝贺中国共产党第十九次全国代表大会胜利闭幕</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思想引领新时代，新使命开启新征程，中国共产党第十九次全国代表大会圆满完成各项议程和崇高使命，在北京胜利闭幕。我们党以永不懈怠的精神状态和一往无前的奋斗姿态，吹响了夺取新时代中国特色社会主义伟大胜利的前进号角。</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党的十九大是在全面建成小康社会决胜阶段、中国特色社会主义进入新时代的关键时期召开的一次十分重要的大会。大会批准了习近平同志代表第十八届中央委员会所作的报告，批准了中央纪律检查委员会工作报告，审议通过了《中国共产党章程（修正案）》，选举产生了新一届中央委员会和中央纪律检查委员会。这是一次团结的大会、胜利的大会、奋进的大会，在我们党和国家的发展进程中具有极其重大的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习近平同志所作的报告。报告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系统阐述了新时代中国特色社会主义思想，明确提出了新时代坚持和发展中国特色社会主义的基本方略，深刻回答了新时代坚持和发展中国特色社会主义的一系列重大理论和实践问题，对决胜全面建成小康社会、开启全面建设社会主义现代化国家新征程作出了全面部署。代表们一致认为，这是一个举旗帜、指方向、明方略、绘蓝图的好报告，是一篇光辉的马克思主义纲领性文献，是我们党进入新时代、踏上新征程、书写新篇章的政治宣言和行动纲领。</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大会高度评价第十八届中央委员会的工作，高度评价党的十八大以来我们党带领人民所经历的极不平凡的奋斗历程。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五年来，党和国家事业发生的历史性变革、取得的历史性成就，在我们党的历史、中华人民共和国历史、中华民族历史上具有里程碑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习近平新时代中国特色社会主义思想，是马克思主义基本原理同中国具体实际相结合的又一次飞跃，也是贯穿党的十九大报告的灵魂。从“八个明确”到“十四条坚持”，习近平新时代中国特色社会主义思想，系统回答了新时代坚持和发展什么样的中国特色社会主义、怎样坚持和发展中国特色社会主义这个重大时代课题，并根据新的实践对党和国家事业各方面作出了理论分析和政策指导，是全党全国各族人民为实现中华民族伟大复兴而奋斗的行动指南。把习近平新时代中国特色社会主义思想确立为党必须长期坚持的指导思想，这是党的指导思想又一次与时俱进，全党要深刻领会其精神实质和丰富内涵，在各项工作中全面准确贯彻落实。</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从党的十九大到党的二十大，是“两个一百年”奋斗目标的历史交汇期。在这一关键时期，党的十九大对新时代中国特色社会主义发展作出新的战略安排。第一个阶段，从</w:t>
      </w:r>
      <w:r>
        <w:rPr>
          <w:rFonts w:eastAsia="宋体;SimSun" w:cs="Calibri" w:ascii="Calibri" w:hAnsi="Calibri"/>
          <w:color w:val="000000"/>
          <w:kern w:val="0"/>
          <w:sz w:val="24"/>
          <w:szCs w:val="24"/>
        </w:rPr>
        <w:t>2020</w:t>
      </w:r>
      <w:r>
        <w:rPr>
          <w:rFonts w:ascii="宋体;SimSun" w:hAnsi="宋体;SimSun" w:cs="宋体;SimSun" w:eastAsia="宋体;SimSun"/>
          <w:color w:val="000000"/>
          <w:kern w:val="0"/>
          <w:sz w:val="24"/>
          <w:szCs w:val="24"/>
        </w:rPr>
        <w:t>年到</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在全面建成小康社会的基础上，基本实现社会主义现代化；第二个阶段，从</w:t>
      </w:r>
      <w:r>
        <w:rPr>
          <w:rFonts w:eastAsia="宋体;SimSun" w:cs="Calibri" w:ascii="Calibri" w:hAnsi="Calibri"/>
          <w:color w:val="000000"/>
          <w:kern w:val="0"/>
          <w:sz w:val="24"/>
          <w:szCs w:val="24"/>
        </w:rPr>
        <w:t>2035</w:t>
      </w:r>
      <w:r>
        <w:rPr>
          <w:rFonts w:ascii="宋体;SimSun" w:hAnsi="宋体;SimSun" w:cs="宋体;SimSun" w:eastAsia="宋体;SimSun"/>
          <w:color w:val="000000"/>
          <w:kern w:val="0"/>
          <w:sz w:val="24"/>
          <w:szCs w:val="24"/>
        </w:rPr>
        <w:t>年到本世纪中叶，把我国建成富强民主文明和谐美丽的社会主义现代化强国。这一战略安排，表明我们党有能力带领全国各族人民提前</w:t>
      </w:r>
      <w:r>
        <w:rPr>
          <w:rFonts w:eastAsia="宋体;SimSun" w:cs="Calibri" w:ascii="Calibri" w:hAnsi="Calibri"/>
          <w:color w:val="000000"/>
          <w:kern w:val="0"/>
          <w:sz w:val="24"/>
          <w:szCs w:val="24"/>
        </w:rPr>
        <w:t>15</w:t>
      </w:r>
      <w:r>
        <w:rPr>
          <w:rFonts w:ascii="宋体;SimSun" w:hAnsi="宋体;SimSun" w:cs="宋体;SimSun" w:eastAsia="宋体;SimSun"/>
          <w:color w:val="000000"/>
          <w:kern w:val="0"/>
          <w:sz w:val="24"/>
          <w:szCs w:val="24"/>
        </w:rPr>
        <w:t>年完成原定的第二个百年目标，使中华民族伟大复兴的中国梦呈现出崭新图景。历史只会眷顾坚定者、奋进者、搏击者，从全面建成小康社会到基本实现现代化，再到全面建成社会主义现代化强国，我们要坚忍不拔、锲而不舍，奋力谱写社会主义现代化新征程的壮丽篇章。</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史已经证明并将继续证明，没有中国共产党的领导，民族复兴必然是空想。党的十八大以来，我们党在革命性锻造中更加坚强，焕发出新的强大生机活力，为党和国家事业发展提供了坚强政治保证。今天，中国特色社会主义进入新时代，我们党要有新气象新作为，就必须按照新时代党的建设总要求，把党建设成为始终走在时代前列、人民衷心拥护、勇于自我革命、经得起各种风浪考验、朝气蓬勃的马克思主义执政党，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忘初心，牢记使命。当前，摆在我们面前的首要政治任务，就是认真学习贯彻党的十九大精神，把思想和行动统一到党的十九大精神上来，把智慧和力量凝聚到落实党的十九大提出的各项任务上来。全党一定要保持艰苦奋斗、戒骄戒躁的作风，保持党同人民群众的血肉联系，团结一切可以团结的力量，以时不我待、只争朝夕的精神，奋力走好新时代的长征路，不断开创中华民族伟大复兴更加光明的前景。</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民族是历经磨难、不屈不挠的伟大民族，中国人民是勤劳勇敢、自强不息的伟大人民，中国共产党是敢于斗争、敢于胜利的伟大政党。让我们更加紧密地团结在以习近平同志为核心的党中央周围，高举中国特色社会主义伟大旗帜，以习近平新时代中国特色社会主义思想为指导，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日报 》（ </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5</w:t>
      </w:r>
      <w:r>
        <w:rPr>
          <w:rFonts w:ascii="宋体;SimSun" w:hAnsi="宋体;SimSun" w:cs="宋体;SimSun" w:eastAsia="宋体;SimSun"/>
          <w:color w:val="000000"/>
          <w:kern w:val="0"/>
          <w:sz w:val="24"/>
          <w:szCs w:val="24"/>
        </w:rPr>
        <w:t>日 </w:t>
      </w:r>
      <w:r>
        <w:rPr>
          <w:rFonts w:eastAsia="宋体;SimSun" w:cs="Calibri" w:ascii="Calibri" w:hAnsi="Calibri"/>
          <w:color w:val="000000"/>
          <w:kern w:val="0"/>
          <w:sz w:val="24"/>
          <w:szCs w:val="24"/>
        </w:rPr>
        <w:t>03 </w:t>
      </w:r>
      <w:r>
        <w:rPr>
          <w:rFonts w:ascii="宋体;SimSun" w:hAnsi="宋体;SimSun" w:cs="宋体;SimSun" w:eastAsia="宋体;SimSun"/>
          <w:color w:val="000000"/>
          <w:kern w:val="0"/>
          <w:sz w:val="24"/>
          <w:szCs w:val="24"/>
        </w:rPr>
        <w:t>版）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中国共产党中央委员会</w:t>
      </w:r>
    </w:p>
    <w:p>
      <w:pPr>
        <w:pStyle w:val="Normal"/>
        <w:widowControl/>
        <w:spacing w:lineRule="atLeast" w:line="400"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0"/>
          <w:szCs w:val="30"/>
        </w:rPr>
        <w:t>致各民主党派中央、全国工商联的感谢信</w:t>
      </w:r>
    </w:p>
    <w:p>
      <w:pPr>
        <w:pStyle w:val="Normal"/>
        <w:widowControl/>
        <w:spacing w:lineRule="atLeast" w:line="400"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国民党革命委员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同盟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建国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民主促进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农工民主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致公党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三学社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台湾民主自治同盟中央委员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全国工商业联合会：</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中国共产党第十九次全国代表大会隆重召开之际，大会收到你们热情洋溢的贺信。中国共产党中央委员会谨向你们表示衷心的感谢和诚挚的问候！</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第十九次全国代表大会，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全面总结了党的十八大以来以习近平同志为核心的党中央团结带领全党全军全国各族人民推动党和国家事业取得的历史性成就和发生的历史性变革，深刻审视当今世界和当代中国发展大势，准确把握我国发展新要求和人民群众新期待，把习近平新时代中国特色社会主义思想和马克思列宁主义、毛泽东思想、邓小平理论、“三个代表”重要思想、科学发展观一道确立为我们党必须长期坚持的指导思想，制定了适应时代要求的行动纲领和大政方针，对决胜全面建成小康社会、夺取新时代中国特色社会主义伟大胜利作出战略部署，进一步动员全党全国各族人民牢固树立政治意识、大局意识、核心意识、看齐意识，坚定中国特色社会主义道路自信、理论自信、制度自信、文化自信，继续统筹推进“五位一体”总体布局、协调推进“四个全面”战略布局，为实现“两个一百年”奋斗目标、实现中华民族伟大复兴的中国梦而团结奋斗。大会圆满完成了各项议程，开得十分成功，是一次不忘初心、牢记使命、高举旗帜、团结奋进的大会。这次大会开启了中国共产党团结带领全国各族人民全面建设社会主义现代化国家新征程，具有重大的现实意义和深远的历史意义。</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统一战线是夺取革命、建设、改革事业胜利的重要法宝，是增强党的阶级基础、扩大党的群众基础、巩固党的执政地位的重要法宝，是全面建成小康社会、加快推进社会主义现代化、实现中华民族伟大复兴中国梦的重要法宝。巩固和发展最广泛的爱国统一战线，团结各民主党派、工商联和衷共济、并肩奋斗，共同致力于中国特色社会主义伟大事业，是中国共产党始终不渝的战略方针。在新时代，我们将更加重视发挥统一战线的重要法宝作用，坚定不移坚持和完善中国共产党领导的多党合作和政治协商制度，坚定不移贯彻长期共存、互相监督、肝胆相照、荣辱与共的方针，坚定不移支持各民主党派履行职能发挥作用，把多党合作事业继续推向前进，进一步发挥好工商联的职能作用，找到最大公约数，画出最大同心圆，为实现中国共产党第十九次全国代表大会确定的宏伟目标最广泛地凝聚共识、凝聚人心、凝聚智慧、凝聚力量。</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让我们紧密团结在以习近平同志为核心的中共中央周围，高举中国特色社会主义伟大旗帜，不忘初心、牢记使命，同心奋斗、砥砺前进，共同谱写统一战线和多党合作事业发展新篇章，为实现“两个一百年”奋斗目标、实现中华民族伟大复兴的中国梦而努力奋斗！</w:t>
      </w:r>
    </w:p>
    <w:p>
      <w:pPr>
        <w:pStyle w:val="Normal"/>
        <w:widowControl/>
        <w:spacing w:lineRule="atLeast" w:line="40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此致</w:t>
      </w:r>
    </w:p>
    <w:p>
      <w:pPr>
        <w:pStyle w:val="Normal"/>
        <w:widowControl/>
        <w:spacing w:lineRule="atLeast" w:line="400" w:before="280" w:after="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敬礼！</w:t>
      </w:r>
    </w:p>
    <w:p>
      <w:pPr>
        <w:pStyle w:val="Normal"/>
        <w:widowControl/>
        <w:spacing w:lineRule="atLeast" w:line="400" w:before="280" w:after="280"/>
        <w:ind w:firstLine="52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共产党中央委员会</w:t>
      </w:r>
    </w:p>
    <w:p>
      <w:pPr>
        <w:pStyle w:val="Normal"/>
        <w:widowControl/>
        <w:spacing w:lineRule="atLeast" w:line="400" w:before="280" w:after="280"/>
        <w:ind w:firstLine="5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6</w:t>
      </w:r>
      <w:r>
        <w:rPr>
          <w:rFonts w:ascii="宋体;SimSun" w:hAnsi="宋体;SimSun" w:cs="宋体;SimSun" w:eastAsia="宋体;SimSun"/>
          <w:color w:val="000000"/>
          <w:kern w:val="0"/>
          <w:sz w:val="24"/>
          <w:szCs w:val="24"/>
        </w:rPr>
        <w:t>日</w:t>
      </w:r>
    </w:p>
    <w:p>
      <w:pPr>
        <w:pStyle w:val="Normal"/>
        <w:widowControl/>
        <w:spacing w:lineRule="atLeast" w:line="400" w:before="280" w:after="280"/>
        <w:ind w:firstLine="31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Calibri" w:ascii="Calibri" w:hAnsi="Calibri"/>
          <w:color w:val="000000"/>
          <w:kern w:val="0"/>
          <w:sz w:val="24"/>
          <w:szCs w:val="24"/>
        </w:rPr>
        <w:t>10</w:t>
      </w:r>
      <w:r>
        <w:rPr>
          <w:rFonts w:ascii="宋体;SimSun" w:hAnsi="宋体;SimSun" w:cs="宋体;SimSun" w:eastAsia="宋体;SimSun"/>
          <w:color w:val="000000"/>
          <w:kern w:val="0"/>
          <w:sz w:val="24"/>
          <w:szCs w:val="24"/>
        </w:rPr>
        <w:t>月</w:t>
      </w:r>
      <w:r>
        <w:rPr>
          <w:rFonts w:eastAsia="宋体;SimSun" w:cs="Calibri" w:ascii="Calibri" w:hAnsi="Calibri"/>
          <w:color w:val="000000"/>
          <w:kern w:val="0"/>
          <w:sz w:val="24"/>
          <w:szCs w:val="24"/>
        </w:rPr>
        <w:t>27</w:t>
      </w:r>
      <w:r>
        <w:rPr>
          <w:rFonts w:ascii="宋体;SimSun" w:hAnsi="宋体;SimSun" w:cs="宋体;SimSun" w:eastAsia="宋体;SimSun"/>
          <w:color w:val="000000"/>
          <w:kern w:val="0"/>
          <w:sz w:val="24"/>
          <w:szCs w:val="24"/>
        </w:rPr>
        <w:t>日</w:t>
      </w:r>
      <w:r>
        <w:rPr>
          <w:rFonts w:eastAsia="宋体;SimSun" w:cs="Calibri" w:ascii="Calibri" w:hAnsi="Calibri"/>
          <w:color w:val="000000"/>
          <w:kern w:val="0"/>
          <w:sz w:val="24"/>
          <w:szCs w:val="24"/>
        </w:rPr>
        <w:t>01</w:t>
      </w:r>
      <w:r>
        <w:rPr>
          <w:rFonts w:ascii="宋体;SimSun" w:hAnsi="宋体;SimSun" w:cs="宋体;SimSun" w:eastAsia="宋体;SimSun"/>
          <w:color w:val="000000"/>
          <w:kern w:val="0"/>
          <w:sz w:val="24"/>
          <w:szCs w:val="24"/>
        </w:rPr>
        <w:t>版）</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1:00Z</dcterms:created>
  <dc:creator>林江</dc:creator>
  <dc:description/>
  <dc:language>en-US</dc:language>
  <cp:lastModifiedBy>林江</cp:lastModifiedBy>
  <dcterms:modified xsi:type="dcterms:W3CDTF">2017-11-16T02:21:00Z</dcterms:modified>
  <cp:revision>2</cp:revision>
  <dc:subject/>
  <dc:title/>
</cp:coreProperties>
</file>